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3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ОЛДАТСКОГО СЕЛЬСКОГО ПОСЕЛЕНИЯ</w:t>
        <w:br/>
        <w:t xml:space="preserve">ТЮКАЛИНСКОГО МУНИЦИПАЛЬНОГО РАЙОНА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br/>
        <w:br/>
        <w:t xml:space="preserve">ПОСТАНОВЛЕНИЕ </w:t>
        <w:br/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8.04.2025   №90           </w:t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. Старосолдатско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таросолдатского сельского поселения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ложением о бюджетном процессе в Старосолдатском сельском поселении, утвержденном решением Совета Старосолдатского сельского поселения Тюкалинского муниципального района Омской области от 09.10.2013 № 22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«Об итогах исполнения бюджета сельского поселения  за 1 квартал 2025 года», согласно приложениям:  № 1 «Исполнение доходов бюджета Старосолдатского сельского поселения  за 1 квартал 2025 года»;            № 2 «Исполнение расходов Старосолдатского сельского поселения за 1 квартал 2025 года»,  № 3 «Исполнение источников финансирования дефицита бюджета Старосолдатского сельского поселения за 1 квартал 2025 года», утвердить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 из резервного фонда Главы не произ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за 1 квартал 2025 года в Контрольно-счетную комиссию  Совета Старосолдат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печатном издании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рченко А.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Подзаголовок Знак"/>
    <w:qFormat/>
    <w:rPr>
      <w:sz w:val="4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sug</dc:creator>
  <dc:description/>
  <cp:keywords/>
  <dc:language>en-US</dc:language>
  <cp:lastModifiedBy>Пользователь</cp:lastModifiedBy>
  <cp:lastPrinted>2025-04-08T12:16:00Z</cp:lastPrinted>
  <dcterms:modified xsi:type="dcterms:W3CDTF">2025-04-08T06:17:00Z</dcterms:modified>
  <cp:revision>68</cp:revision>
  <dc:subject/>
  <dc:title>Общие положения</dc:title>
</cp:coreProperties>
</file>