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СОЛДАТ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ЮКАЛ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___.11.2024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Старо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Совета Старосолдатского сельского поселения Тюкалинского муниципального района Омской области «О бюджете сельского поселения на 2025 год и на плановый период 2026 и 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и требований Федерального закона «Об общих принципах организации местного самоуправления в Российской Федерации» от 06.10.2003    № 131-ФЗ, руководствуясь Уставом Старосолдатского сельского поселения Тюкалинского Муниципального района Омской области, утвержденным решением Совета Старосолдатского сельского поселения от 14.06.2016 № 18,  Совет Старосолдатского сельского поселения Тюкалинского муниципального района Омской области (далее – Совет Старосолдатского сельского поселения)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Проект бюджета Старосолдатского сельского поселения на 2025 год и на плановый период 2026 и 2027 годов принять к рассмотр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значить проведение публичных слушаний по проекту решения Совета Старосолдатского сельского поселения «О бюджете Старосолдатского сельского поселения Тюкалинского муниципального района Омской области на 2025 год и на плановый период 2026 и 2027 годов» на 27 ноября 2024 года 11 часов в актовом зале Администрации Старосолдатского сельского поселения по адресу: Омская область, Тюкалинский район,  с. Старосолдатское, ул. Советская,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Утвердить состав оргкомитета по подготовке и проведению публичных слушаний по проекту решения Совета Старосолдатского сельского поселения «О бюджете Старосолдатского сельского поселения Тюкалинского муниципального района Омской области на 2025 год и на плановый период 2026 и 2027 годов» в следующем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оргкомитета – Ерченко А.В. – Глава Старосолдатского сельского поселе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тарь П.В. – Председатель Совета Старосолдат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ычкова М.Г. – специалист 1 категории – главный бухгалтер Администрации Старосолдат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това Т.А. – депутат Совета Старосолдат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а Н. В. – специалист по общим вопросам Администрации Старосолдат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Установить, что заявки на участие в публичных слушаниях по проекту решения Совета Старосолдатского сельского поселения «О бюджете Старосолдатского сельского поселения Тюкалинского муниципального района Омской области на 2025 год и на плановый период 2026 и 2027 годов» принимаются от жителей с. Старосолдатское до  27 ноября 2024 года по адресу: Омская область, Тюкалинский район, с. Старосолдатское, ул. Советская,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 Провести публичные слушания в соответствии с Положением об организации и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Установить дату рассмотрения проекта решения Совета Старосолдатского сельского поселения «О бюджете Старосолдатского сельского поселения Тюкалинского муниципального района Омской области на 2025 год и на плановый период 2026 и 2027 годов» в первом чтении 28 но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Опубликовать проект решения Совета Старосолдатского сельского поселения «О бюджете Старосолдатского сельского поселения Тюкалинского муниципального района Омской области на 2025 год и на плановый период 2026 и 2027 годов», Положение о порядке участия граждан в обсуждении проекта бюджета, Порядок учета предложений по проекту бюджета и настоящее решение в печатном органе «Бюллетень органов местного самоуправления Старосолдатского сельского поселения Тюкалинского муниципального района Ом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таросолдатского сельского поселения                               Ерченко А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SEC</dc:creator>
  <dc:description/>
  <cp:keywords/>
  <dc:language>en-US</dc:language>
  <cp:lastModifiedBy>Пользователь</cp:lastModifiedBy>
  <cp:lastPrinted>2024-11-14T14:43:00Z</cp:lastPrinted>
  <dcterms:modified xsi:type="dcterms:W3CDTF">2024-11-14T09:19:00Z</dcterms:modified>
  <cp:revision>38</cp:revision>
  <dc:subject/>
  <dc:title/>
</cp:coreProperties>
</file>