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СОЛДАТ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КАЛИНСКОГО 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ОЙ 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____. 10.2024 № __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таросолдатское, Тюкал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, Омская обла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прогнозе социально-экономического развития  Старосолдат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 поселения Тюкалинского муниципального района  на  2025 год и на период до 2027 года (далее – прогноз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ответствии  с пунктом 3  статьи  173  Бюджетного  Кодекса  Российской  Федерации, руководствуясь  ст.49  Устава  Старосолдатского  сель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добрить  прилагаемый  прогноз социально-экономического развития  Старосолдатского сельского поселения Тюкалинского муниципального района  на  2025 год и на период до 2027 года (далее – прогно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таросолдатского сельского поселения                            А.В. Ерченк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ConsPlusTitle"/>
        <w:widowControl/>
        <w:jc w:val="center"/>
        <w:rPr/>
      </w:pPr>
      <w:r>
        <w:rPr>
          <w:b w:val="false"/>
        </w:rPr>
        <w:t>социально-экономического развития Старосолдат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юкали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2025 год и период  до 2027 года (далее - прогноз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сновные показатели прогно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вари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</w:t>
              <w:br/>
              <w:t xml:space="preserve">вари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вари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</w:t>
              <w:br/>
              <w:t xml:space="preserve">вари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вари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</w:t>
              <w:br/>
              <w:t xml:space="preserve">вариант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      </w:t>
              <w:br/>
              <w:t xml:space="preserve">потребительских </w:t>
              <w:br/>
              <w:t xml:space="preserve">цен на товары и </w:t>
              <w:br/>
              <w:t xml:space="preserve">платные услуги  </w:t>
              <w:br/>
              <w:t xml:space="preserve">населению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в  </w:t>
              <w:br/>
              <w:t xml:space="preserve">процентах к </w:t>
              <w:br/>
              <w:t xml:space="preserve">декабрю   </w:t>
              <w:br/>
              <w:t xml:space="preserve">предыдущего 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</w:t>
              <w:br/>
              <w:t xml:space="preserve">торговл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       </w:t>
              <w:br/>
              <w:t xml:space="preserve">соответствующих </w:t>
              <w:br/>
              <w:t xml:space="preserve">ле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902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поставимых  </w:t>
              <w:br/>
              <w:t xml:space="preserve">ценах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</w:t>
              <w:br/>
              <w:t xml:space="preserve">предыдущему </w:t>
              <w:br/>
              <w:t xml:space="preserve">году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</w:t>
              <w:br/>
              <w:t xml:space="preserve">номинальная     </w:t>
              <w:br/>
              <w:t xml:space="preserve">начисленная     </w:t>
              <w:br/>
              <w:t>заработная пл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ые   </w:t>
              <w:br/>
              <w:t xml:space="preserve">денежные доходы </w:t>
              <w:br/>
              <w:t xml:space="preserve">нас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    </w:t>
              <w:br/>
              <w:t xml:space="preserve">прожиточного    </w:t>
              <w:br/>
              <w:t xml:space="preserve">минимума в      </w:t>
              <w:br/>
              <w:t xml:space="preserve">расчете на душу </w:t>
              <w:br/>
              <w:t xml:space="preserve">нас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6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</w:t>
              <w:br/>
              <w:t xml:space="preserve">зарегистри-     </w:t>
              <w:br/>
              <w:t xml:space="preserve">рованной        </w:t>
              <w:br/>
              <w:t xml:space="preserve">безработицы     </w:t>
              <w:br/>
              <w:t>(среднегодово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  <w:br/>
              <w:t xml:space="preserve">от      </w:t>
              <w:br/>
              <w:t xml:space="preserve">численности </w:t>
              <w:br/>
              <w:t xml:space="preserve">экономически </w:t>
              <w:br/>
              <w:t xml:space="preserve">активного  </w:t>
              <w:br/>
              <w:t xml:space="preserve">насе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ояснительная записка к прогноз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Старосолдатского сельского поселения Тюкалинского муниципального района Омской области на 2025 год и на плановый период до 2027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Старосолдатского сельского поселения Тюкалинского муниципального района на 2025 год и на плановый период до 2027 года (далее – прогноз) разработа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ценарных условий социально-экономического развития Омской области и Старосолдатского сельского поселения на 2025 год и на плановый период до 202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нденций развития Старосолдатского сельского поселения Тюкалинского района за предшествующие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складывающейся ситуации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ных данных о деятельности хозяйствующих субъектов, работающих на территории Старосолдатского сельского поселения Тюкалинского района, на 2025 год и на плановый период до 202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 по социально-экономическому развитию Старосолдатского сельского поселения Тюкалинского М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Администрации Старосолда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работан на вариантной основ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5 – 2027 годах результатом мер, направленных на стимулирование развития сельскохозяйственного производства, должны стать рост физического объема производства продукции в  личных подсобных хозяйств Старосолда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изводства сельскохозяйственной продукции в 2025 - 2027 годах планируется обеспечить в основном за счет динамичного развития производства продукции животноводства, в том числе стабилизации поголовья основных видов сельскохозяйственных животных и птицы, повышения продуктивности сельскохозяйственных живот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с учетом принимаемых мер в области государственного регулирования уровня доходов населения (индексация пенсий, пособий) рост заработной платы ожидается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ые денежные доходы населения в 2025 году по отношению к 2024 году возрастут на 1,09% процента  по первому варианту и по второму варианту прогноза соответственно, что выше прогнозируемых темпов инфляции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 предпринимательской деятельности.                                                                           С учетом роста денежных доходов населения                                        прогнозируется  положительная динамика развития потребительского спроса.      Оборот розничной торговли в 2025 не изменится к  уровню 2024 году по первому варианту и второму вариантам прогноза. За период 2025 – 2027 годов оборот розничной торговли к уровню 2024года вырастет незначительно соответственно по первому и второму вариантам прогн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змер начисленной заработной платы работников организаций Старосолдатского сельского поселения Тюкалинского района не изменится к уровню 2024 года по первому варианту и второму вариантам прогноза. В целом за 2025 - 2027 годы оплата труда работников бюджетной сферы будет индексировать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ная оценка развития рынка труда в 2025 – 2027 годах базируется на  тенденциях демографическо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огнозируемом периоде увеличится масштаб зарегистрированной безработицы на территории Старосолдатского с/п Тюкалинского МР (с 18,5% в 2025 году  по 2027 го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9:00Z</dcterms:created>
  <dc:creator>Самсонова</dc:creator>
  <dc:description/>
  <cp:keywords/>
  <dc:language>en-US</dc:language>
  <cp:lastModifiedBy>user</cp:lastModifiedBy>
  <cp:lastPrinted>2024-10-15T15:55:00Z</cp:lastPrinted>
  <dcterms:modified xsi:type="dcterms:W3CDTF">2024-10-15T10:03:00Z</dcterms:modified>
  <cp:revision>106</cp:revision>
  <dc:subject/>
  <dc:title>ПРАВИТЕЛЬСТВО ОМСКОЙ ОБЛАСТИ</dc:title>
</cp:coreProperties>
</file>