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РОСОЛД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ЮК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.04.2024  № 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 Старосолдатское, Тюкалинский район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вета Старосолдатского сельского поселения Тюкал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«Об исполн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Старосолдатского сельского поселения Тюкал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за 2023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ого закона от 06.10.2003                          № 131-ФЗ «Об общих принципах организации местного самоуправления в Российской Федерации», руководствуясь Уставом Старосолдатского сельского поселения Тюкалинского муниципального района Омской области, Совет Старосолдатского сельского поселения Тюкалинского муниципального района Омской области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решения Совета Старосолдат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калин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>Об исполнении бюджета Старосолдатского сельского поселения Тюкалинского муниципального района Омской области за 202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15.05.2023  в 15-00 часов в здании Администрации Старосолдатского сельского поселения Тюкалинского муниципального района Омской области по адресу: Омская область, Тюкалинский район, с. Старосолдатское, ул. Советская, д.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оргкомитета по подготовке и проведению публичных слушаний по проекту решения Совета Старосолдат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калин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>Об исполнении бюджета Старосолдатского сельского поселения Тюкалинского муниципального района Омской области за 202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тарь П.В. – председатель Совета Старосолдатского сельского поселения, председатель орг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ченко А.В. – глава Старосолдатского сельского посе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едоров В. А. – депутат Совета Старосолдатского сельского посе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осляков В.А. – депутат Совета Старосолдатского сельского поселе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заявки на участие в публичных слушаниях по проекту решения Совета Старосолдат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калин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>Об исполнении бюджета Старосолдатского сельского поселения Тюкалинского муниципального района Омской области за 202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принимаются до </w:t>
      </w:r>
      <w:r>
        <w:rPr>
          <w:rFonts w:cs="Times New Roman" w:ascii="Times New Roman" w:hAnsi="Times New Roman"/>
          <w:sz w:val="28"/>
          <w:szCs w:val="28"/>
        </w:rPr>
        <w:t>14.05.2024 включительно по адресу: Омская область, Тюкалинский район, с. Старосолдатское, ул. Советская, д. 1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сти публичные слушания в соответствии с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Положением об организа</w:t>
      </w:r>
      <w:r>
        <w:rPr>
          <w:rFonts w:cs="Times New Roman" w:ascii="Times New Roman" w:hAnsi="Times New Roman"/>
          <w:sz w:val="28"/>
          <w:szCs w:val="28"/>
        </w:rPr>
        <w:t>ции и проведении публичных слушани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публиковать настоящее решение в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таросолда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Тюкалинского муниципального района Омской област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астоящее решение вступает в силу после официального опублик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таросолдатского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В. Ерченко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14:00Z</dcterms:created>
  <dc:creator>Chemareva</dc:creator>
  <dc:description/>
  <cp:keywords/>
  <dc:language>en-US</dc:language>
  <cp:lastModifiedBy>Пользователь</cp:lastModifiedBy>
  <cp:lastPrinted>2023-04-27T14:18:00Z</cp:lastPrinted>
  <dcterms:modified xsi:type="dcterms:W3CDTF">2024-04-23T09:11:00Z</dcterms:modified>
  <cp:revision>18</cp:revision>
  <dc:subject/>
  <dc:title/>
</cp:coreProperties>
</file>