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ОСОЛДАТСКОГО СЕЛЬСКОГО ПОСЕЛЕНИЯ</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ЮКАЛИНСКОГО МУНИЦИПАЛЬНОГО РАЙОНА </w:t>
        <w:br/>
        <w:t>ОМСКОЙ ОБЛАСТ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___ года                                                                  № 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 выражении согласия населения на преобразование Старосолдатского сельского </w:t>
      </w:r>
      <w:r>
        <w:rPr>
          <w:rFonts w:eastAsia="Times New Roman" w:cs="Times New Roman" w:ascii="Times New Roman" w:hAnsi="Times New Roman"/>
          <w:bCs/>
          <w:iCs/>
          <w:sz w:val="28"/>
          <w:szCs w:val="28"/>
          <w:lang w:eastAsia="ru-RU"/>
        </w:rPr>
        <w:t>поселения Тюкалинского муниципального района Омской области путем его объединения с иными муниципальными образованиями, входящими в состав Тюкал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Старосолдатского сельского поселения Тюкалинского муниципального района Омской области, принимая во внимание результаты публичных слушаний от «23» июля 2024 года, Совет Старосолдатского поселения Тюкалинского муниципального района Омской области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Старосолдатского сельского поселения Тюкалинского муниципального района Омской области на преобразование Старосолдатского сельского </w:t>
      </w:r>
      <w:r>
        <w:rPr>
          <w:rFonts w:eastAsia="Times New Roman" w:cs="Times New Roman" w:ascii="Times New Roman" w:hAnsi="Times New Roman"/>
          <w:bCs/>
          <w:iCs/>
          <w:sz w:val="28"/>
          <w:szCs w:val="28"/>
          <w:lang w:eastAsia="ru-RU"/>
        </w:rPr>
        <w:t xml:space="preserve">поселения Тюкалинского муниципального района Омской области путем его объединения с </w:t>
      </w:r>
      <w:r>
        <w:rPr>
          <w:rFonts w:cs="Times New Roman" w:ascii="Times New Roman" w:hAnsi="Times New Roman"/>
          <w:sz w:val="28"/>
          <w:szCs w:val="28"/>
        </w:rPr>
        <w:t xml:space="preserve">Тюкалинским муниципальным районом </w:t>
      </w:r>
      <w:r>
        <w:rPr>
          <w:rFonts w:cs="Times New Roman" w:ascii="Times New Roman" w:hAnsi="Times New Roman"/>
          <w:bCs/>
          <w:iCs/>
          <w:sz w:val="28"/>
          <w:szCs w:val="28"/>
        </w:rPr>
        <w:t>Омской области</w:t>
      </w:r>
      <w:r>
        <w:rPr>
          <w:rFonts w:cs="Times New Roman" w:ascii="Times New Roman" w:hAnsi="Times New Roman"/>
          <w:sz w:val="28"/>
          <w:szCs w:val="28"/>
        </w:rPr>
        <w:t>, Тюкалинским городским поселением Тюкалинского муниципального района Омской области, Атрачинским сельским поселением Тюкалинского муниципального района Омской области, Белоглазовским сельским поселением Тюкалинского муниципального района Омской области, Бекишевским сельским поселением Тюкалинского муниципального района Омской области,   Валуевским сельским поселением Тюкалинского муниципального района Омской области, Кабырдакским сельским поселением Тюкалинского муниципального района Омской области, Коршуновским сельским поселением Тюкалинского муниципального района Омской области,  Красноусовским сельским поселением Тюкалинского муниципального района Омской области, Малиновским сельским поселением Тюкалинского муниципального района Омской области, Нагибинским сельским поселением Тюкалинского муниципального района Омской области, Никольским сельским поселением Тюкалинского муниципального района Омской области, Новокошкульским сельским поселением Тюкалинского муниципального района Омской области, Октябрьским сельским поселением Тюкалинского муниципального района Омской области, Сажинским сельским поселением Тюкалинского муниципального района Омской области, Троицким сельским поселением Тюкалинского муниципального района Омской области, Хуторским сельским поселением Тюкалинского муниципального района Омской области</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Тюкалинский район Омской области, административный центр – город Тюкалинс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Опубликовать (обнародовать) настоящее Решение в печатном издании « Бюллетень органов местного самоуправления Старосолдатского сельского поселения Тюкалинского муниципального района Омской области»  и разместить на официальном сайте Старосолдатского сельского  поселения Тюкали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олдатского сельского  поселения Тюкалин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П. В. Ротарь</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олдатского сельского  поселения Тюкалин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А. В. Ерченко</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cp:keywords/>
  <dc:language>en-US</dc:language>
  <cp:lastModifiedBy>Пользователь</cp:lastModifiedBy>
  <cp:lastPrinted>2024-07-09T10:31:00Z</cp:lastPrinted>
  <dcterms:modified xsi:type="dcterms:W3CDTF">2024-07-09T04:33:00Z</dcterms:modified>
  <cp:revision>21</cp:revision>
  <dc:subject/>
  <dc:title/>
</cp:coreProperties>
</file>