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РОСОЛДАТ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ЮКАЛИ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М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 20___ года                                                                      № 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ддержке инициативы Совета Тюкалин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Тюкали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солдатского сельского поселе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Тюкали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решение Совета Тюкалинского муниципального района Омской области от «04» июня 2024 года № 30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инициативе по преобразованию всех поселений, входящих в состав Тюкали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Тюкалинского 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Старосолдатского сельского поселения Тюкалинского муниципального района Омской области, Положением о порядке организации и проведения публичных слушаний, общественных обсуждений в  Старосолдатском сельском поселении Тюкалинского муниципального района Омской области, утвержденного решением Совета Старосолдатского  поселения Тюкалинского муниципального района Омской области от «10» февраля 2021 года №5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Тюкалин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Тюкалин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Тюкалинский район Омской области», административный центр – город Тюкалинс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Старосолдатского сельского поселения Тюкалинского муниципального района Омской области «О выражении согласия населения на преобразование Старосолдат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Тюкалинского муниципального района Омской области путем его объединения с иными муниципальными образованиями, входящими в состав Тюкалинского муниципального района Омской области, с наделением вновь образованного муниципального образования статусом муниципального округ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«23» июля 2024 года в 11:30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Омская область, Тюкалинский район, с. Старосолдатское, ул. Советская, д.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Старосолдат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Тюкал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Старосолдат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Тюкал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 до 16:00 и на официальном сайте Старосолдатского сельского поселения Тюкали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Старосолдатского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юкалинского муниципального района Омской области, в письменном виде в рабочие дни с 9:00 до 16:00 по адресу:</w:t>
      </w:r>
      <w:r>
        <w:rPr>
          <w:rFonts w:cs="Times New Roman" w:ascii="Times New Roman" w:hAnsi="Times New Roman"/>
          <w:sz w:val="28"/>
          <w:szCs w:val="28"/>
        </w:rPr>
        <w:t xml:space="preserve"> Омская область, Тюкалинский райо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. Старосолдатское, ул. Советская, дом 1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Старосолдат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юкалин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, общественных обсуждений в  Старосолдатском сельском поселении Тюкалинского муниципального района Омской области, утвержденного решением Совета Старосолдатского  поселения Тюкалинского муниципального района Омской области от «10» февраля 2021 года №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(обнародовать) настоящее Решение в печатном издании « Бюллетень органов местного самоуправления Старосолдатского сельского поселения Тюкалинского муниципального района Омской области и разместить на официальном сайте Старосолдат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юкалин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осолдат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 Тюкалинского муниципального района Ом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осолдатского сельского поселения Тюкалинского муниципального района Омской области</w:t>
            </w:r>
          </w:p>
        </w:tc>
      </w:tr>
    </w:tbl>
    <w:p>
      <w:pPr>
        <w:pStyle w:val="Normal"/>
        <w:tabs>
          <w:tab w:val="clear" w:pos="708"/>
          <w:tab w:val="left" w:pos="54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П. В. Ротарь</w:t>
        <w:tab/>
        <w:t>_______________ А. В. Ер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7:00Z</dcterms:created>
  <dc:creator>Регистр</dc:creator>
  <dc:description/>
  <cp:keywords/>
  <dc:language>en-US</dc:language>
  <cp:lastModifiedBy>Пользователь</cp:lastModifiedBy>
  <cp:lastPrinted>2021-11-25T12:01:00Z</cp:lastPrinted>
  <dcterms:modified xsi:type="dcterms:W3CDTF">2024-07-09T04:46:00Z</dcterms:modified>
  <cp:revision>14</cp:revision>
  <dc:subject/>
  <dc:title/>
</cp:coreProperties>
</file>