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ОЛДАТСКОГО СЕЛЬКОГО ПОСЕЛЕНИЯ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МУНИЦИПАЛЬНОГО РАЙОНА 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bookmarkEnd w:id="0"/>
    </w:p>
    <w:p>
      <w:pPr>
        <w:pStyle w:val="13"/>
        <w:shd w:fill="auto" w:val="clear"/>
        <w:tabs>
          <w:tab w:val="clear" w:pos="708"/>
          <w:tab w:val="left" w:pos="4906" w:leader="underscore"/>
          <w:tab w:val="left" w:pos="6183" w:leader="underscor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.06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Старосолдатское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  <w:r>
        <w:rPr>
          <w:rStyle w:val="StrongEmphasis"/>
          <w:rFonts w:cs="Times New Roman" w:ascii="Times New Roman" w:hAnsi="Times New Roman"/>
          <w:b/>
          <w:color w:val="3B2D3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м земельном  контроле   на территории Старосолдатском сельском поселе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 района Ом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 надзоре ) и муниципальном контроле в Российской Федерации», протестом Тюкалинской межрайонной прокуратуры от 28.02.2023 № 7-02-2023 /Прдп96-23-20520038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Старосолдатского сельского поселения Тюкалинского муниципального районва Омской области, утвержденный Советом Старосолдатского сельского поселения Тюкалинского муниципального района Омской области  от 14.06.2016 № 18, Совет Старосолдатского сельского поселения Тюкалинского муниципального района Омской области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bookmark2"/>
      <w:bookmarkStart w:id="2" w:name="bookmark2"/>
    </w:p>
    <w:p>
      <w:pPr>
        <w:pStyle w:val="1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bookmarkStart w:id="3" w:name="bookmark2"/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ИЛ:</w:t>
      </w:r>
      <w:bookmarkEnd w:id="3"/>
    </w:p>
    <w:p>
      <w:pPr>
        <w:pStyle w:val="Normal"/>
        <w:shd w:fill="FFFFFF" w:val="clear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муниципальном земель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е   на территории Старосолдат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 Тюкал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е решением Совета  Старосолдатского сельского поселения Тюкалинского муниципального района Омской области от 29.10.2021 № 27 (далее- По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4.2 раздела 4 изложить в следующей 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4.2. </w:t>
      </w:r>
      <w:r>
        <w:rPr>
          <w:rFonts w:cs="Times New Roman" w:ascii="Times New Roman" w:hAnsi="Times New Roman"/>
          <w:bCs/>
          <w:sz w:val="28"/>
          <w:szCs w:val="28"/>
        </w:rPr>
        <w:t>Все внеплановые (надзорные) мероприятия могут проводится только после  согласования с органами 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контрольные (надзорные) мероприятия проводятся исключительно по основаниям п.3 Постановления Правительства РФ от 10.03.2022 №336 « Об особенностях организации и осуществления государственного контроля(надзора),муниципального контроля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олдатского сельского поселения                           Ерченко А.В.</w:t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4"/>
      <w:shd w:fill="FFFFFF" w:val="clear"/>
    </w:rPr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spacing w:val="4"/>
      <w:sz w:val="20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180" w:after="180"/>
      <w:ind w:firstLine="680"/>
      <w:outlineLvl w:val="0"/>
    </w:pPr>
    <w:rPr>
      <w:b/>
      <w:bCs/>
      <w:spacing w:val="1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pacing w:val="1"/>
      <w:sz w:val="20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Максим Викторович Ленинг</dc:creator>
  <dc:description/>
  <cp:keywords/>
  <dc:language>en-US</dc:language>
  <cp:lastModifiedBy>Пользователь</cp:lastModifiedBy>
  <cp:lastPrinted>2022-01-31T09:18:00Z</cp:lastPrinted>
  <dcterms:modified xsi:type="dcterms:W3CDTF">2024-06-11T05:38:00Z</dcterms:modified>
  <cp:revision>67</cp:revision>
  <dc:subject/>
  <dc:title/>
</cp:coreProperties>
</file>