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ОЛДАТСКОГО СЕЛЬКОГО ПОСЕЛЕНИЯ 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КАЛИНСКОГО МУНИЦИПАЛЬНОГО РАЙОНА 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4906" w:leader="underscore"/>
          <w:tab w:val="left" w:pos="6183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bookmarkEnd w:id="0"/>
    </w:p>
    <w:p>
      <w:pPr>
        <w:pStyle w:val="13"/>
        <w:shd w:fill="auto" w:val="clear"/>
        <w:tabs>
          <w:tab w:val="clear" w:pos="708"/>
          <w:tab w:val="left" w:pos="4906" w:leader="underscore"/>
          <w:tab w:val="left" w:pos="6183" w:leader="underscor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__.06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Старосолдатское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 внесении изменений в Положение « О муниципальной службе в Старосолдатском сельском поселения Тюкалин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№ 25-ФЗ « 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таросолдатского сельского поселения Тюкалинского муниципального районва Омской области, утвержденный Советом Старосолдатского сельского поселения Тюкалинского муниципального района Омской области  от 14.06.2016 № 18, Совет Старосолдатского сельского поселения Тюкалинского муниципального района Омской области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hanging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bookmark2"/>
      <w:bookmarkStart w:id="2" w:name="bookmark2"/>
    </w:p>
    <w:p>
      <w:pPr>
        <w:pStyle w:val="13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hanging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bookmarkStart w:id="3" w:name="bookmark2"/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ИЛ:</w:t>
      </w:r>
      <w:bookmarkEnd w:id="3"/>
    </w:p>
    <w:p>
      <w:pPr>
        <w:pStyle w:val="Normal"/>
        <w:shd w:fill="FFFFFF" w:val="clear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ожение о муниципальной службе в Старосолдатском сельском поселении Тюкалинского муниципального района Ом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30.01.2008 № 2а (далее- Положение)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11 статьи 11 изложить в следующей  редакции: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 11) уведомлять в письменной форме представителя нанимателя ( работода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ю 14 добавить пункт 5 и изложить его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( 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ю 14 добавить пункт 6 и изложить его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6. Представление муниципальным служащим заведомо недостоверных сведений, указанных в части 5 статьи 15 Федерального закона № 25-ФЗ, является правонарушением, влекущим увольнение муниципального служащего с муниципальной службы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0" w:leader="none"/>
        </w:tabs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солдатского сельского поселения                           Ерченко А.В.</w:t>
      </w:r>
    </w:p>
    <w:p>
      <w:pPr>
        <w:pStyle w:val="ConsPlusNormal"/>
        <w:tabs>
          <w:tab w:val="clear" w:pos="708"/>
          <w:tab w:val="left" w:pos="7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4"/>
      <w:shd w:fill="FFFFFF" w:val="clear"/>
    </w:rPr>
  </w:style>
  <w:style w:type="character" w:styleId="1">
    <w:name w:val="Заголовок №1_"/>
    <w:qFormat/>
    <w:rPr>
      <w:b/>
      <w:bCs/>
      <w:spacing w:val="1"/>
      <w:shd w:fill="FFFFFF" w:val="clear"/>
    </w:rPr>
  </w:style>
  <w:style w:type="character" w:styleId="2">
    <w:name w:val="Основной текст (2)_"/>
    <w:qFormat/>
    <w:rPr>
      <w:b/>
      <w:bCs/>
      <w:spacing w:val="1"/>
      <w:shd w:fill="FFFFFF" w:val="clear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z4">
    <w:name w:val="WW8Num2z4"/>
    <w:qFormat/>
    <w:rPr/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80"/>
      <w:jc w:val="center"/>
    </w:pPr>
    <w:rPr>
      <w:spacing w:val="4"/>
      <w:sz w:val="20"/>
      <w:szCs w:val="20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59" w:before="180" w:after="180"/>
      <w:ind w:firstLine="680"/>
      <w:outlineLvl w:val="0"/>
    </w:pPr>
    <w:rPr>
      <w:b/>
      <w:bCs/>
      <w:spacing w:val="1"/>
      <w:sz w:val="20"/>
      <w:szCs w:val="20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pacing w:val="1"/>
      <w:sz w:val="20"/>
      <w:szCs w:val="20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2:00Z</dcterms:created>
  <dc:creator>Максим Викторович Ленинг</dc:creator>
  <dc:description/>
  <cp:keywords/>
  <dc:language>en-US</dc:language>
  <cp:lastModifiedBy>Пользователь</cp:lastModifiedBy>
  <cp:lastPrinted>2022-01-31T09:18:00Z</cp:lastPrinted>
  <dcterms:modified xsi:type="dcterms:W3CDTF">2024-06-28T04:45:00Z</dcterms:modified>
  <cp:revision>73</cp:revision>
  <dc:subject/>
  <dc:title/>
</cp:coreProperties>
</file>