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ТАРОСОЛДАТСКОГО СЕЛЬСКОГО ПОСЕЛ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ТЮКАЛИНСКОГО МУНИЦИПАЛЬНОГО РАЙОН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МСКОЙ ОБЛАСТ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__.05.2024   № 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Старосолдатско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988" w:leader="none"/>
        </w:tabs>
        <w:autoSpaceDE w:val="false"/>
        <w:spacing w:lineRule="atLeast" w:line="240"/>
        <w:ind w:firstLine="720"/>
        <w:jc w:val="center"/>
        <w:rPr/>
      </w:pPr>
      <w:r>
        <w:rPr>
          <w:rStyle w:val="Fontstyle01"/>
        </w:rPr>
        <w:t>Об утверждении Порядка выявления и оформления выморочного имущества в собственность Старосолдатского сельского поселения Тюкалин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rStyle w:val="Fontstyle01"/>
        </w:rPr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rStyle w:val="Fontstyle01"/>
        </w:rPr>
        <w:t>В целях осуществления полномочий по выявлению и приему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выморочного имущества, перешедшего в порядке наследования по закону в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собственность муниципального образования Старосолдатского сельского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поселения Тюкалинского муниципального района Омской области,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6"/>
          <w:szCs w:val="26"/>
        </w:rPr>
        <w:t xml:space="preserve"> Уставом Старосолдатского сельского поселения Тюкалинского муниципального района Омской области, утвержденным решением Совета Старосолдатского сельского поселения Тюкалинского муниципального района Омской области  от 14 июня 2016 года № 18, администрация Старосолдатского сельского поселения Тюкалинского муниципального района Омской област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 Утвердить </w:t>
      </w:r>
      <w:r>
        <w:rPr>
          <w:rStyle w:val="Fontstyle01"/>
        </w:rPr>
        <w:t>порядок выявления и оформления выморочного имущества в собственность Старосолдатского сельского поселения Тюкалинского муниципального района Омской области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spacing w:lineRule="atLeast" w:line="1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Опубликовать настоящее постановление в печатном издании « Бюллетень органов местного самоуправления Старосолдатского сельского поселения Тюкалинского муниципального района Омской области» и на официальном сайте Старосолдатского сельского поселения Тюкалинского муниципального района Омской области.</w:t>
      </w:r>
    </w:p>
    <w:p>
      <w:pPr>
        <w:pStyle w:val="Normal"/>
        <w:spacing w:lineRule="atLeast" w:line="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Контроль исполнения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Старосолдатского сельского поселения                                А.В. Ерчен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tLeast" w:line="19"/>
        <w:ind w:right="13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9"/>
        <w:ind w:left="709" w:right="85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9"/>
        <w:ind w:left="709" w:right="85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9"/>
        <w:ind w:left="709" w:right="85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 Приложение 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Администрации Старосолдатского сельского поселения Тюкал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Ом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__.05.2024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rStyle w:val="Fontstyle01"/>
        </w:rPr>
        <w:t>Порядок выявления и оформления выморочного имущества в собственность Старосолдатского сельского поселения Тюкалинского муниципального района Омской области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1.Общие положения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</w:rPr>
        <w:t>1.1. Настоящий Порядок разработан в соответствии с Граждански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кодексом Российской Федерации, Жилищным кодексом Российск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Федерации, Федеральным законом от 6 октября 2003 года № 131-ФЗ «Об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бщих принципах организации местного самоуправления в Российск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Федерации» и определяет последовательность действий при выявлении 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формлении выморочного имущества в собственность муниципальног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бразования Старосолдатского сельского поселения Тюкалинского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района Омской области (далее – муниципальное образование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1.2. Настоящий Порядок распространяется на расположенные, н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территории муниципального образования жилые помещения, в том числ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квартиры (части квартир), жилые дом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(части жилых домов), земельные участки, а также расположенные на ни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здания, сооружения, иные объекты недвижимого имущества, доли в прав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бщей долевой собственности на указанные объекты недвижимог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имущества (далее - объекты недвижимого имущества), переходящие 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орядке наследования по закону в собственность муниципальног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бразован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1.3. К объектам недвижимого имущества, переходящим в порядк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наследования по закону в собственность муниципального образовани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тносятся объекты недвижимого имущества, принадлежащие гражданам н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раве собственности и освобождающиеся после их смерти при отсутствии 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умершего гражданина наследников по закону и по завещанию либо в случа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если никто из наследников не имеет права наследовать или все наследни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тстранены от наследования, либо никто из наследников не приня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наследства или все наследники отказались от наследства и при этом никто из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них не указал, что отказывается в пользу другого наследника (далее также 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ыморочное имущество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1.4. Выявление выморочного имущества, оформление его 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собственность муниципального образования осуществляет администрац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муниципального образования путем направления запросов в организаци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существляющие обслуживание и эксплуатацию жилищного фонда,</w:t>
      </w:r>
      <w:r>
        <w:rPr/>
        <w:br/>
      </w:r>
      <w:r>
        <w:rPr>
          <w:color w:val="000000"/>
          <w:sz w:val="28"/>
        </w:rPr>
        <w:t>управляющие компании, налоговые органы, орган, осуществляющи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государственную регистрацию прав на объекты недвижимости и сделок с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ним. Запросы администрацией муниципального образования направляютс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не реже двух раз в год до 01 июня и 01 декабря. Информация о наличи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ыморочного имущества может поступать и из иных источников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</w:rPr>
        <w:t>2. Оформление документов на выморочное имущество, переходящее в порядке наследования в собственность Старосолдатского сельского поселения</w:t>
      </w: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.1. В целях выявления объектов недвижимого имущества, которы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могут быть признаны выморочным имуществом, расположенных н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территории муниципального образования, администрация муниципальног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бразования осуществляет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а) сбор сведений, полученных от территориальных органов запис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актов гражданского состояния, территориальных подразделений органо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нутренних дел, организаций, осуществляющих обслуживание 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эксплуатацию жилищного фонда, граждан и иных источников об объекта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недвижимого имущества, имеющих признаки выморочного имуществ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б) осуществляет выход на место нахождения имуществ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2.2. При выявлении объекта недвижимого имущества, которое може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быть признано выморочным, в целях установления собственника объект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недвижимого имущества администрация муниципального образова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направляет письменный запрос в орган, осуществляющий (осуществлявший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государственную регистрацию прав на недвижимос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2.3. После определения собственника объекта недвижимог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имущества, которое может быть признано выморочным, в целя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установления факта смерти данного лица администрация муниципальног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бразования направляет письменные запросы о представлении информации 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ыдаче свидетельства о смерти гражданина в органы записи акто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гражданского состоян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2.4. Информацию о месте регистрации гражданина на дату смерти, 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также о лицах, совместно с ним проживающих в жилых помещениях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имеющих признаки выморочного имущества, администрац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муниципального образования запрашивает в территориальных органа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нутренних де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2.5. Администрация муниципального образования получает сведе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 реестре наследственных дел единой информационной системы нотариата 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наличии или отсутствии открытых наследственных дел после смерт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гражданина, имевшего на праве собственности объект недвижимог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имущества, имеющий признаки выморочного имуществ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2.6. Для получения свидетельства о праве на наследство по закону н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ыморочное имущество администрация муниципального образования</w:t>
      </w:r>
      <w:r>
        <w:rPr/>
        <w:br/>
      </w:r>
      <w:r>
        <w:rPr>
          <w:color w:val="000000"/>
          <w:sz w:val="28"/>
        </w:rPr>
        <w:t>обращается к нотариусу по месту открытия наследства с заявлением о выдач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свидетельства о праве на наследство по закону и представляет следующи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документы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а) свидетельство о смерти наследодателя, выданное органом запис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актов гражданского состоя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б) правоустанавливающий документ на объект недвижимог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имуществ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) выписку из Единого государственного реестра недвижимост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удостоверяющую внесение в реестр записи о праве собственности умершег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гражданина на объект недвижимого имущества, либо справку из организаци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о учету объектов недвижимого имущества о правах умершего гражданин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на объект недвижимого имущества, зарегистрированных до 1 июня 1999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год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г) справку с места жительства наследодателя либо выписку из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домовой книг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д) документ, подтверждающий полномочия должностного лиц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администрации муниципального образова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е) иные документы, по требованию нотариуса, предусмотренны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действующим законодательство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2.7. Для получения документов, указанных в пункте 2.6 настоящег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орядка, администрация муниципального образования направляет запросы 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соответствующие органы и организации, в распоряжении которых находятс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указанные сведения (документы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2.8. В случае отказа соответствующего органа (организации) 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редоставлении документов, указанных в пункте 2.6 настоящего Порядка, п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ричине отсутствия запрашиваемой информации или невозможности е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редоставления по основаниям, предусмотренным действующи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законодательством, либо в случае отказа нотариуса в выдаче свидетельства 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раве на наследство по закону администрация муниципального образовани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ри наличии оснований, предусмотренных частью 1 статьи 115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Гражданского кодекса РФ, обращается в суд с исковым заявлением 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ризнании права собственности (общей долевой собственности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муниципального образования на выморочное имуществ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2.9. После получения свидетельства о праве на наследство по закон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либо вступления в силу решения суда о признании права собственност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муниципального образования на выморочное имущество администрац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муниципального образования в течение 10 рабочих дней обращается в орган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существляющий государственную регистрацию прав на недвижимость, дл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регистрации права собственности (общей долевой собственности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муниципального образования на объект недвижимого имуществ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ризнанный выморочным имущество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 течение 10 рабочих дней со дня получения документ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одтверждающего государственную регистрацию права собственности н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бъект недвижимого имущества, администрация муниципального</w:t>
      </w:r>
      <w:r>
        <w:rPr/>
        <w:br/>
      </w:r>
      <w:r>
        <w:rPr>
          <w:color w:val="000000"/>
          <w:sz w:val="28"/>
        </w:rPr>
        <w:t>образования включает сведения об указанном имуществе в Реест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муниципального имущества муниципального образования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</w:rPr>
        <w:t>3. Оформление выморочного имущества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</w:rPr>
        <w:t>3.1. При получении информации об объектах недвижимог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имущества, имеющих признаки выморочного имущества, уполномоченно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должностное лицо администрации муниципального образования, не поздне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5 рабочих дней со дня получения такой информации заносит сведения об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имуществе в журнал выявления объектов недвижимого имущества, имеющи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ризнаки выморочного имущества, который ведется по форме согласн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риложению 1 к настоящему Порядк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3.2. Сведения о выморочном имуществе, перешедшем в собственнос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муниципального образования, в течение 5 (пяти) рабочих дней с момент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государственной регистрации права собственности на него вносятся в реест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муниципального имущества муниципального образован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3.3. Выморочное имущество, принятое в муниципальную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собственность муниципального образования, в виде жилого помеще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ключается в муниципальный жилищный фонд маневренного использования.</w:t>
      </w:r>
      <w:r>
        <w:rPr/>
        <w:br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№ 1</w:t>
      </w:r>
      <w:r>
        <w:rPr>
          <w:color w:val="000000"/>
        </w:rPr>
        <w:br/>
      </w:r>
      <w:r>
        <w:rPr>
          <w:color w:val="000000"/>
          <w:sz w:val="28"/>
        </w:rPr>
        <w:t>к Порядку выявления и</w:t>
      </w:r>
      <w:r>
        <w:rPr>
          <w:color w:val="000000"/>
        </w:rPr>
        <w:br/>
      </w:r>
      <w:r>
        <w:rPr>
          <w:color w:val="000000"/>
          <w:sz w:val="28"/>
        </w:rPr>
        <w:t>оформления выморочного</w:t>
      </w:r>
      <w:r>
        <w:rPr>
          <w:color w:val="000000"/>
        </w:rPr>
        <w:br/>
      </w:r>
      <w:r>
        <w:rPr>
          <w:color w:val="000000"/>
          <w:sz w:val="28"/>
        </w:rPr>
        <w:t>имущества в собственность</w:t>
      </w:r>
      <w:r>
        <w:rPr>
          <w:color w:val="000000"/>
        </w:rPr>
        <w:br/>
      </w:r>
      <w:r>
        <w:rPr>
          <w:color w:val="000000"/>
          <w:sz w:val="28"/>
        </w:rPr>
        <w:t>муниципального образования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3816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Журнал выявления объектов недвижимого имущества, имеющих признаки выморочного имущества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39"/>
        <w:gridCol w:w="2268"/>
        <w:gridCol w:w="2693"/>
        <w:gridCol w:w="255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Адрес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Характеристика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</w:rPr>
              <w:t>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обственник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</w:rPr>
              <w:t>объекта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</w:rPr>
              <w:t>(Ф.И.О., дата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</w:rPr>
              <w:t>рождения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</w:rPr>
              <w:t>дата смер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Источник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</w:rPr>
              <w:t>информаци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</w:rPr>
              <w:t>дата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</w:rPr>
              <w:t>поступления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</w:rPr>
              <w:t>информац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b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8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8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80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FF"/>
    </w:rPr>
  </w:style>
  <w:style w:type="character" w:styleId="WW8Num31z1">
    <w:name w:val="WW8Num31z1"/>
    <w:qFormat/>
    <w:rPr>
      <w:rFonts w:ascii="Symbol" w:hAnsi="Symbol" w:cs="Symbol"/>
      <w:color w:val="00008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color w:val="8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left="26" w:hanging="0"/>
    </w:pPr>
    <w:rPr>
      <w:rFonts w:ascii="Calibri" w:hAnsi="Calibri" w:cs="Calibri"/>
      <w:lang w:val="en-US"/>
    </w:rPr>
  </w:style>
  <w:style w:type="paragraph" w:styleId="Style21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35:00Z</dcterms:created>
  <dc:creator> </dc:creator>
  <dc:description/>
  <cp:keywords/>
  <dc:language>en-US</dc:language>
  <cp:lastModifiedBy>Пользователь</cp:lastModifiedBy>
  <cp:lastPrinted>2024-04-17T16:34:00Z</cp:lastPrinted>
  <dcterms:modified xsi:type="dcterms:W3CDTF">2024-05-13T08:50:00Z</dcterms:modified>
  <cp:revision>97</cp:revision>
  <dc:subject/>
  <dc:title>ГЛАВА</dc:title>
</cp:coreProperties>
</file>