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РОСОЛДАТ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ЮКАЛИН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.05.2024   № 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таросолдат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Старосолдатского сель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6"/>
          <w:szCs w:val="26"/>
        </w:rPr>
        <w:t>В соответствии с пунктом 3 Правил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х постановлением Правительства Российской Федерации от 12 мая 2017 года № 563 «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» ,Уставом Старосолдатского сельского поселения Тюкалинского муниципального района Омской области, утвержденным решением Совета Старосолдатского сельского поселения Тюкалинского муниципального района Омской области  от 14 июня 2016 года № 18, администрация Старосолдатского сельского поселения Тюкалинского муниципального района Ом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муниципальной собственности Старосолдатского  сельского  поселения  Тюкалинского  муниципального  района  Омской  области  (Приложение).</w:t>
      </w:r>
    </w:p>
    <w:p>
      <w:pPr>
        <w:pStyle w:val="Normal"/>
        <w:spacing w:lineRule="atLeast" w:line="1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публиковать настоящее постановление в печатном издании « Бюллетень органов местного самоуправления Старосолдатского сельского поселения Тюкалинского муниципального района Омской области» и на официальном сайте Старосолдатского сельского поселения Тюкалинского муниципального района Омской области.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таросолдатского сельского поселения                                А.В. Ерч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tLeast" w:line="19"/>
        <w:ind w:right="1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оект 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Администрации Старосолдатского сельского поселения Тюка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.05.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ов капитального строительства Старосолдатского сельского поселения Тюкалинского муниципального района омской области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Настоящий порядок регламентиру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Старосолдатского  сельского  поселения  Тюкалинского  муниципального  района  Омской  области  (далее – реше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Разработчиком проекта решения выступает главный распорядитель средств бюджета  сельского поселения, в соответствии с решением о подготовке и реализации бюджетных инвестиций, принятым в отношении объекта капитального строительства в установленном администрацией Старосолдатского  сельского  поселения  Тюкалинского муниципального  района  Омской  области 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ект решения подготавливается в соответствии с предельным объемом бюджетных ассигнований, предусматриваемых на оплату контрактов в текущем финансовом году (и плановом периоде в случае принятия решения Совета депутатов Старосолдатского  сельского  поселения  Тюкалинского  муниципального  района  Омской  области  о местном бюджете на очередной финансовый год и плановый период) и оформляется в форме распоряжения администрации Старосолдатского  сельского  поселения  Тюкалинского муниципального  района  Омской 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Обязательным условием подготовки и принятия решения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шения о подготовке и реализации бюджетных инвестиций, принятого в отношении объекта капитального строительства муниципальной собственности сельского поселения, либо решения о предоставлении субсидии из областного бюджета на осуществление капитальных вложений в объекты капитального строительства муниципальной собственности сельского поселения (далее – решение об осуществлении капитальных вложен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ект решения по каждому объекту капитального строительства, в отношении которого планируется заключение контракта, должен содержать следующую информац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ъекта капитального строительства согласно решению об осуществлении капитальных вложений, принятому в отношении такого объекта в установленном поряд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заказчи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щность объекта капитального стро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9"/>
        <w:ind w:left="709" w:right="85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1z1">
    <w:name w:val="WW8Num31z1"/>
    <w:qFormat/>
    <w:rPr>
      <w:rFonts w:ascii="Symbol" w:hAnsi="Symbol" w:cs="Symbol"/>
      <w:color w:val="00008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8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left="26" w:hanging="0"/>
    </w:pPr>
    <w:rPr>
      <w:rFonts w:ascii="Calibri" w:hAnsi="Calibri" w:cs="Calibri"/>
      <w:lang w:val="en-US"/>
    </w:rPr>
  </w:style>
  <w:style w:type="paragraph" w:styleId="Style21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5:00Z</dcterms:created>
  <dc:creator> </dc:creator>
  <dc:description/>
  <cp:keywords/>
  <dc:language>en-US</dc:language>
  <cp:lastModifiedBy>Пользователь</cp:lastModifiedBy>
  <cp:lastPrinted>2024-04-17T16:34:00Z</cp:lastPrinted>
  <dcterms:modified xsi:type="dcterms:W3CDTF">2024-05-13T04:15:00Z</dcterms:modified>
  <cp:revision>95</cp:revision>
  <dc:subject/>
  <dc:title>ГЛАВА</dc:title>
</cp:coreProperties>
</file>