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олдат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08.2015 г. № 56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ИЗМЕНЕНИЯ И ДОПОЛНЕНИЯ: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lang w:eastAsia="en-US"/>
        </w:rPr>
        <w:t>- Постановление Администрации Старосолдатского сельского поселения Тюкалинского муниципального района Омской области  от 17.02.2016 № 9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lang w:eastAsia="en-US"/>
        </w:rPr>
        <w:t>- Постановление Администрации Старосолдатского сельского поселения Тюкалинского муниципального района Омской области  от 03.02.2017 № 6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lang w:eastAsia="en-US"/>
        </w:rPr>
        <w:t>- Постановление Администрации Старосолдатского сельского поселения Тюкалинского муниципального района Омской области  от 20.06.2017 № 62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lang w:eastAsia="en-US"/>
        </w:rPr>
        <w:t>- Постановление Администрации Старосолдатского сельского поселения Тюкалинского муниципального района Омской области  от 03.05.2018 № 22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Бесплатное предоставление земельных участков в собственность отдельным категориям граждан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"Бесплатное предоставление земельных участков в собственность отдельным категориям граждан" (далее - Административный регламент) разработан в целях повышения качества предоставления и доступности муниципальной услуги по предоставлению в собственность земельных участков, из земель, находящихся в государственной собственности до разграничения государственной собственности на землю, в муниципальной собственности для индивидуального жилищного строительства, дачного строительства, ведения личного подсобного хозяйства льготным категориям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земельного участка для индивидуального жилищного строительства, дачного строительства, ведения личного подсобного хозяйства льготным категориям граждан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Заявителем может быть гражданин, зарегистрированный по месту жительства в Тюкалинском муниципальном районе, признанный по установленным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нуждающимся в жилых помещениях и относящийся к одной из следующи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емья, зарегистрированная в качестве многодетной семьи в соответствии с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динственный родитель, воспитывающий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лицо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возраста 2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емья, зарегистрированная в качестве многодетной семьи, которой ранее, до 14 июня 2011 года был предоставлен земельный участок в аренду для ИЖС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лное наименование муниципальной услуги: «Бесплатное предоставление земельных участков в собственность отдельным категориям граждан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:  Администрация Старосолдатского сельского поселения Тюкалинского муниципального района Омской области (далее – орган местного самоуправл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ечным результатом предоставления муниципальной услуги является, принятие решения о предоставлении заявителю земельного участка в собственность для индивидуального жилищного строительства, дачного строительства, ведения личного подсобного хозяйства льготным категориям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роки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наличия свободных участков, включенных в перечень земельных участков и поступления заявления о предоставлении конкретного земельного участка, орган местного самоуправления в месячный срок со дня принятия такого заявления, принимает решение о предоставлении земельного участка в собственность для индивидуального жилищного строительства, дачного строительства, ведения личного подсобного хозяйства льготным категориям граждан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трех дней с момента принятия решения о предоставлении земельного участка в собственность структурное подразделение органа местного самоуправления направляет его заверенную копию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втора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 года № 137-ФЗ</w:t>
      </w:r>
      <w:r>
        <w:rPr/>
        <w:t xml:space="preserve"> </w:t>
      </w:r>
      <w:r>
        <w:rPr>
          <w:sz w:val="28"/>
          <w:szCs w:val="28"/>
        </w:rPr>
        <w:t>"О введении в действие Земельного кодекса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мской области от 30 апреля 2015 года № 1741-ОЗ "О регулировании земельных отношений в Омской области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Постановление Правительства Омской области от 20 мая 2015 года № 11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рах по реализации Закона Омской области "О регулировании земельных отношений в Ом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в Старосолдатского сельского поселения Тюкалинского муниципального района Ом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остановление Администрации Старосолдатского сельского поселения от 20.06.2017 № 61 «Об установлении особенностей подачи и рассмотрения жалоб на решения и действия (бездействие) должностных лиц и муниципальных служащих Администрации Старосолдатского сельского поселения» (далее - Постановление Администрации Старосолдатского сельского поселения от 20.06.2017 № 61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(п.п. 10) в ред. </w:t>
      </w:r>
      <w:r>
        <w:rPr>
          <w:rFonts w:cs="Times New Roman" w:ascii="Times New Roman" w:hAnsi="Times New Roman"/>
          <w:color w:val="00B0F0"/>
          <w:sz w:val="24"/>
          <w:szCs w:val="24"/>
          <w:lang w:eastAsia="en-US"/>
        </w:rPr>
        <w:t>Постановление Администрации Старосолдатского сельского поселения Тюкалинского муниципального района Омской области  от 20.06.2017 № 6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Документом, необходимым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в случае подачи заявления представ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место жительства (выписку из домовой книги по месту жительства или копию финансового лицевого счета по месту жительства всех членов семьи граждани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- в случае, предусмотренном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4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8"/>
          <w:szCs w:val="28"/>
          <w:lang w:eastAsia="en-US"/>
        </w:rPr>
      </w:pPr>
      <w:r>
        <w:rPr>
          <w:color w:val="00B0F0"/>
        </w:rPr>
        <w:t xml:space="preserve"> </w:t>
      </w:r>
      <w:r>
        <w:rPr>
          <w:color w:val="00B0F0"/>
        </w:rPr>
        <w:t>(п. 9. В ред.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lang w:eastAsia="en-US"/>
        </w:rPr>
        <w:t>Постановление Администрации Старосолдатского сельского поселения Тюкалинского муниципального района Омской области  от 03.02.2017 № 6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B0F0"/>
          <w:sz w:val="28"/>
          <w:szCs w:val="28"/>
          <w:lang w:eastAsia="en-US"/>
        </w:rPr>
      </w:pPr>
      <w:r>
        <w:rPr>
          <w:b/>
          <w:color w:val="00B0F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Место нахождения органа местного самоуправления: </w:t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Омская область, Тюкалинский район, с. Старосолдатско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15, Обед с 13-00 до 14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15, Обед с 13-00 до 14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15, Обед с 13-00 до 14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15, Обед с 13-00 до 14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6-15, Без обе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1"/>
        <w:ind w:left="1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удобства ожидания в очереди для приема у должностных лиц органа местного самоуправления в холлах здания устанавливаются диваны и стулья исходя из возможностей для размещения мест ожидания в з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информации по вопросам предоставления муниципальной услуги, в том числе информации о ходе ее исполнения, заявители могут обратиться в орган местного самоуправления лично, либо по телефонам, либо направить письменное обра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ации предоставляются по порядку и по срока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тветственных за предоставление муниципальной услуги, оборудуются офисной мебелью и оргтехни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 на письменное обращение в органе местного самоуправления осуществляется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ожидания заявителей (ча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оставленных заявителям по телефону консультаций (шт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4.1. 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 для приостановлени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8"/>
          <w:szCs w:val="28"/>
          <w:lang w:eastAsia="en-US"/>
        </w:rPr>
      </w:pPr>
      <w:r>
        <w:rPr>
          <w:color w:val="00B0F0"/>
        </w:rPr>
        <w:t>(п. 14.1. в ред.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lang w:eastAsia="en-US"/>
        </w:rPr>
        <w:t>Постановления Администрации Старосолдатского сельского поселения Тюкалинского муниципального района Омской области  от 03.05.2018 № 2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B0F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й услуги включает в себя следующую административную процедур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свободных участков, включенных в перечень земельных участков и поступления заявления гражданина о предоставлении ему конкретного земельного участка, принятие решения органом местного самоуправления о предоставлении земельного участка в собственность для индивидуального жилищного строительства, дачного строительства, ведения личного подсобного хозяйства льготным категориям граждан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земельных участков осуществляется из числа земельных участков, включенных в перечни земельных участков для индивидуального жилищного строительства, дачного строительства, ведения личного подсобного хозяйства льготным категориям граждан, утвержденные органом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аличии свободного земельного участка (свободных земельных участков), специалист, ответственный за предоставление муниципальной услуги, письменно уведомляет гражданина, в порядке очередности о возможности предоставления ему земельного участка и необходимости выбора земельного участка из предлагаемого перечня с указанием месторасположения, площади земельных участков и о необходимости выразить согласие о получении земельного участка путем написания заявления о предоставлении конкретного земельного участка по установленной форме согласно приложению к настоящему регламенту, в трехдневный срок с момента получения им уведом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оступления от заявителя заявления о предоставлении конкретного земельного участка, находящегося в муниципальной собственности органа местного самоуправления или из не разграниченных земельных участков, находящихся в муниципальном районе, специалист  отдела готовит проект решения о предоставлении в собственность гражданину земельного участка для индивидуального жилищного строительства, дачного строительства, ведения личного подсобного хозяйства льготным категориям граждан в течение пятнадцати дней с момента поступления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 момента принятия решения о предоставлении земельного участка в собственность орган местного самоуправления направляет его заверенную копию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В случае несогласия гражданина на получение ни одного из предложенных ему земельных участков, он направляет в орган местного самоуправления письменный отказ от предлагаемых ему земельных учас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го отказа гражданина в получении конкретного земельного участка или неполучении ответа в установленный в уведомлении трехдневный срок со дня его получения, специалист отдела  направляет уведомление о возможности предоставлении земельного участка и необходимости выбора гражданину, стоящему в очереди следу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конкретного земельного участка не лишает гражданина права очереди и права на получение другого земельного участка в собственность для индивидуального жилищного строительства, дачного строительства, ведения личного подсобного хозяйства льготным категориям граждан. Предложение иных земельных участков осуществляется по мере утверждения либо поступления перечней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Предоставление земельных участков бесплатно в собственность для индивидуального жилищного строительства, дачного строительства, ведения личного подсобного хозяйства льготным категориям граждан  из земельных участков, ранее предоставленных (до 14 июня 2011 года) многодетным семьям в аренду для ИЖС осуществляется на основании заявления о предоставлении земельного участка, направляемого в орган, предоставивший земельный участок в аренду в месячный срок со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заявлению о предоставлении в собственность земельного участка, ранее предоставленного в аренду, помимо документов, указанных в подпунктах 1, 2, 3, 6 пункта 10 настоящего регламента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пия решения о предоставлении земельного участка в арен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копия договора аренды земельного участк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земельного участка, ранее предоставленного в аренду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гражданин не соответствует требованиям, установленным статьей 3 Закона Омской области «О регулировании земельных отношений в Омской област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гражданином недостоверных сведений и (или) документов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 Результатом рассмотрения заявления органом местного самоуправления является принятие решения о предоставлении в собственность гражданину земельного участка для индивидуального жилищного строительства, дачного строительства, ведения личного подсобного хозяйства льготным категориям гражд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 момента принятия решения о предоставлении земельного участка в собственность орган местного самоуправления направляет его заверенную копию заявителю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ФОРМЫ КОНТРОЛЯ ЗА ИСПОЛН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Текущий контроль за деятельностью специалистов органа местного самоуправления по предоставлению муниципальной услуги осуществляет руководитель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За неисполнение или ненадлежащее исполнение своих должностных обязанностей по предоставлению муниципальной услуги  специалисты органа местного самоуправления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Контроль за предоставлением муниципальной услуги осуществляется путем проведения проверок соблюдения и исполнения специалистами органа местного самоуправления положений настоящего Административного регламента, иных нормативных правовых актов Российской Федерации и 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СУДЕБНЫЙ (ВНЕСУДЕБНЫЙ) ПОРЯДОК ОБЖАЛ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. СУДЕБНОЕ ОБЖАЛ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Лица, заинтересованные в предоставлении муниципальной услуги (далее - заявители), вправе обжаловать действия (бездействие) должностных лиц органа местного самоуправления в судебном или во внесудебном порядке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и имеют право обратиться в орган местного самоуправления с жалобой лично, направить письменное обращение (жалобу) либо направить обращение (жалобу) в электро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Личный прием заявителей проводится руководителем органа местного самоуправления в соответствии с графиком приема граждан, который размещается на информационном стенде органа местного самоуправления. Продолжительность личного приема у руководителей органа местного самоуправления должна составлять не более 20 минут на каждого получател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Обращение (жалоба) лица, заинтересованного в предоставлении муниципальной услуги, направляемое в орган местного самоуправления в письменной форме,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гражданина (наименование юридического лица), которым подается жалоба,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ть обжалуемого действия (бездейств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ая подпись и да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могут быть ука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несогласия с обжалуемым действием (бездействие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, либо фамилия, имя, отчество должностного лица, либо должность должностного лица, решение,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При направлении жалобы в орган местного самоуправления заявитель вправе получить от должностных лиц органа местного самоуправления информацию и документы, необходимые для обоснова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 Поступившая в орган местного самоуправления жалоба рассматривается по существу в срок, не превышающий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обращения (жалобы) заявителю направляется письменный ответ, содержащий результаты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Заявители имеют право на обжалование действий или бездействия должностных лиц органа местного самоуправления в иных органах государственной власти, уполномоченных на рассмотрение жалоб организаций, в том числе в суде, в порядке и сроки, установленные Гражданским процессу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беспечение беспрепятственного доступа инвалидов к муниципальным услуг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Орган местного самоуправления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1. возможность беспрепятственного входа в объекты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2. содействие со стороны должностных лиц, при необходимости, инвалиду при входе в объект и выходе их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3. оборудование на прилегающих территориях мест для парковки автотранспортных средств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4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5.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6.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7.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8. обеспечение условий доступности для инвалидов по зрению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6.1.9. оказание должностными органами местного самоуправления иной необходимой инвалидам помощи в преодолении барьеров, мешающих получению ими услуг наравне с другими лиц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Раздел 6  в ред. постановления Администрации Старосолдатского сельского поселения от 17.02.2016 № 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sz w:val="28"/>
          <w:szCs w:val="28"/>
        </w:rPr>
        <w:t>к постановлению Администрации Старосолдатского сельского поселения Тюкалинского муниципального района Омской области</w:t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03.02.2017 </w:t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autoSpaceDE w:val="false"/>
        <w:spacing w:lineRule="exact" w:line="240"/>
        <w:ind w:left="4394" w:firstLine="567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Администрацию Старосолдатского сельского поселения 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заявителя: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факта смены  фамилии, имени, отчества указать предыдущие данные: 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сто жительства заявителя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   документа,    удостоверяющего    личность    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амилия,  имя,  отчество  представителя  заявителя (в  случае подачи настоящего заявления представителем заявителя)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именование  и  реквизиты  документа,  удостоверяющего   полномочия представителя  заявителя,  подписавшего   настоящее   заявление  (в  случае подачи  настоящего заявления представителем заявителя):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чтовый адрес и (или) адрес электронной почты: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актные телефоны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Основание предоставления земельного участка: подпункт ______________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 1  статьи  3</w:t>
        </w:r>
      </w:hyperlink>
      <w:r>
        <w:rPr>
          <w:sz w:val="28"/>
          <w:szCs w:val="28"/>
        </w:rPr>
        <w:t xml:space="preserve">  Закона  Омской  области  «О  предоставлении отдельным категориям граждан земельных участков в собственность бесплат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ошу      предоставить    в    собственность     бесплатно для индивидуального  жилищного  строительства,  дачного  строительства, ведения личного  подсобного  хозяйства  (нужное  подчеркнуть)  земельный  участок с кадастровым номером 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Сведения  о  членах  семьи, которым  земельный участок, указанный в </w:t>
      </w:r>
      <w:hyperlink w:anchor="Par31">
        <w:r>
          <w:rPr>
            <w:rStyle w:val="InternetLink"/>
            <w:color w:val="0000FF"/>
            <w:sz w:val="28"/>
            <w:szCs w:val="28"/>
          </w:rPr>
          <w:t>пункте   10</w:t>
        </w:r>
      </w:hyperlink>
      <w:r>
        <w:rPr>
          <w:sz w:val="28"/>
          <w:szCs w:val="28"/>
        </w:rPr>
        <w:t xml:space="preserve">   настоящего   заявления,   предоставляется   в  общую  долевую собственность    (для    граждан,    которые    являлись   членами   семей, зарегистрированных  в качестве многодетных семей в соответствии с областным законодательством,  на  момент  постановки  на учет в качестве лиц, имеющих право на предоставление земельного участка в собственность бесплатно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: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факта  смены  фамилии,  имени,  отчества  указать  предыду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  отношения,   фамилия,   имя,   отчество,   дата   ро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факта  смены  фамилии,  имени,  отчества  указать  предыду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  отношения,   фамилия,   имя,   отчество,   дата   ро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факта  смены  фамилии,  имени,  отчества  указать  предыду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  отношения,   фамилия,   имя,   отчество,   дата   ро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факта  смены  фамилии,  имени,  отчества  указать  предыду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  отношения,   фамилия,   имя,   отчество,   дата   ро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факта  смены  фамилии,  имени,  отчества  указать  предыду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: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   подтверждаю    достоверность    сведений   и   документов, представленных  мной при постановке на учет в качестве лица, имеющего право на   предоставление   земельного   участка   в   собственность   бесплатно, достоверность  сведений  и  документов,  представленных  в случае изменения обстоятельств, послуживших основанием для постановки на такой учет, а также отсутствие  обстоятельств,  являющихся  в  соответствии с законодательством основаниями для отказа в предоставлении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Результат  рассмотрения  заявления  прошу  предоставить  след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ом (нужное отмет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ри личном обращении в уполномоченный орган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направленного уполномоченным органом посредством почтового отправления на почтовый адрес, указанный в заявлении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"Личный кабинет"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"Портал государственных и муниципальных услуг Омской области"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результат рассмотрения заявления (решение   о предоставлении   земельного  участка)  в  виде  бумажного  документа  прошу предоставить следующим способом (нужное отметит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в уполномоченны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еречисляются  документы, прилагаемые гражданином к заявлению в случае изменения обстоятельств, послуживших основанием для его постановки на учет в качестве лица, имеющего право на предоставление земельного участка в собственность бесплат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заявлением 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 соответствии  с  </w:t>
      </w:r>
      <w:hyperlink r:id="rId15">
        <w:r>
          <w:rPr>
            <w:rStyle w:val="InternetLink"/>
            <w:color w:val="0000FF"/>
            <w:sz w:val="28"/>
            <w:szCs w:val="28"/>
          </w:rPr>
          <w:t>пунктом  4 статьи 9</w:t>
        </w:r>
      </w:hyperlink>
      <w:r>
        <w:rPr>
          <w:sz w:val="28"/>
          <w:szCs w:val="28"/>
        </w:rPr>
        <w:t xml:space="preserve"> Федерального закона «О персональных данных» даю согласие администрации Старосолдатского сельского поселения Тюкалинского муниципального района Омской области находящейся) по адресу: Омская область, Тюкалинский район, с. Старосолдатское, ул. Советская, д. 1, на  обработку моих персональных данных, связанных с подачей и рассмотрением настоящего  заявления,  то  есть  на  совершение  действий, предусмотренных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«О персональных данных», в том числе на  осуществление  сбора,  записи,  систематизации,  накопления,  хранения, уточнения  (обновления,  изменения),  извлечения,  использования,  передачи (распространения,  предоставления,  доступа),  обезличивания, блокирования, удаления, уничтожения персон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______г. 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 и инициалы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 час ________ мин.   «___» _____________________________ 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емя и дата принятия заявления заполняется лицом, принявшим зая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, фамилия, инициалы лица, принявшего заявление, его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заявления получил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фамилия и инициалы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sz w:val="28"/>
          <w:szCs w:val="28"/>
        </w:rPr>
        <w:t>к постановлению Администрации Старосолдатского сельского поселения Тюкалинского муниципального района Омской области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03.02.2017 </w:t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8"/>
          <w:szCs w:val="28"/>
        </w:rPr>
        <w:t xml:space="preserve">В администрацию Старосолдатского сельского </w:t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юкалинского муниципального </w:t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аличии факта смены фамилии, имени,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ства указать предыдущие данные)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 ____________</w:t>
      </w:r>
    </w:p>
    <w:p>
      <w:pPr>
        <w:pStyle w:val="Normal"/>
        <w:autoSpaceDE w:val="false"/>
        <w:ind w:left="3828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____ № _______, когда выдан _____________,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,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(-ей) по адресу: __________________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чтовый адрес места жительства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лиц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его право на предо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  основании   </w:t>
      </w:r>
      <w:hyperlink r:id="rId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мской  области  «О  предоставлении  отдельным категориям  граждан  земельных участков в собственность бесплатно» (далее - Закон  Омской области) прошу принять меня на учет в качестве лица, имеющего право на предоставление земельного участка в собственность бесплатно (далее - учет), в  целях  бесплатного  предоставления в  собственность  земельного участка    для    индивидуального    жилищного    строительства,    дачного строительства,  ведения  личного подсобного  хозяйства (нужное подчеркнуть) (далее - земельный участ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  обладаю   правом   на  бесплатное  предоставление  в 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оскольку являю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указать основания для постановки на учет, предусмотренные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 подтверждаю  достоверность  указанных  в заявлении сведений, прилагаемых  к  нему  документов,  а  также то, что до момента обращения не нахожусь  на  учете  в  целях  бесплатного  предоставления  в собственность земельного   участка   и  не  реализовал(-а)   свое   право  на  бесплатное предоставление  в  собственность  земельного  участка  по  основаниям  и  в порядке, установленным област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еречисляются документы, прилагаемые к зая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______г. 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 и инициалы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 соответствии  с  </w:t>
      </w:r>
      <w:hyperlink r:id="rId19">
        <w:r>
          <w:rPr>
            <w:rStyle w:val="InternetLink"/>
            <w:color w:val="0000FF"/>
            <w:sz w:val="28"/>
            <w:szCs w:val="28"/>
          </w:rPr>
          <w:t>пунктом  4 статьи 9</w:t>
        </w:r>
      </w:hyperlink>
      <w:r>
        <w:rPr>
          <w:sz w:val="28"/>
          <w:szCs w:val="28"/>
        </w:rPr>
        <w:t xml:space="preserve"> Федерального закона «О персональных данных», в целях постановки на учет даю согласие администрации Старосолдатского сельского поселения Тюкалинского муниципального района Омской области находящейся) по адресу: Омская область, Тюкалинский район, с. Старосолдатское, ул. Советская, д. 1,  на  обработку моих персональных данных, связанных с подачей и рассмотрением настоящего  заявления,  то  есть  на  совершение  действий, предусмотренных </w:t>
      </w:r>
      <w:hyperlink r:id="rId20">
        <w:r>
          <w:rPr>
            <w:rStyle w:val="InternetLink"/>
            <w:color w:val="0000FF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«О персональных данных», в том числе на  осуществление  сбора,  записи,  систематизации,  накопления,  хранения, уточнения  (обновления,  изменения),  извлечения,  использования,  передачи (распространения,  предоставления,  доступа), обезличивания,  блокирования, удаления, уничтожения персон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______г.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, фамилия и инициалы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 час ________ мин.   «___» _____________________________ ___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ремя и дата принятия заявления заполняется лицом, принявшим зая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 лица, принявшего заявление, его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заявления получил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, фамилия и инициалы заяви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0205;fld=134" TargetMode="External"/><Relationship Id="rId5" Type="http://schemas.openxmlformats.org/officeDocument/2006/relationships/hyperlink" Target="consultantplus://offline/main?base=LAW;n=112800;fld=134" TargetMode="External"/><Relationship Id="rId6" Type="http://schemas.openxmlformats.org/officeDocument/2006/relationships/hyperlink" Target="consultantplus://offline/main?base=LAW;n=111919;fld=134" TargetMode="External"/><Relationship Id="rId7" Type="http://schemas.openxmlformats.org/officeDocument/2006/relationships/hyperlink" Target="consultantplus://offline/main?base=LAW;n=111921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RLAW172;n=58337;fld=134" TargetMode="External"/><Relationship Id="rId10" Type="http://schemas.openxmlformats.org/officeDocument/2006/relationships/hyperlink" Target="consultantplus://offline/ref=BDD34FE63CEC5AA27BC7814FC3416041A761223A6423EECD4B9483ECD1C0C7558C79AC33208211AEm6hFE" TargetMode="External"/><Relationship Id="rId11" Type="http://schemas.openxmlformats.org/officeDocument/2006/relationships/hyperlink" Target="consultantplus://offline/ref=BDD34FE63CEC5AA27BC7814FC3416041A761223A6423EECD4B9483ECD1C0C7558C79AC33208211AEm6hEE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LAW;n=113706;fld=134" TargetMode="External"/><Relationship Id="rId14" Type="http://schemas.openxmlformats.org/officeDocument/2006/relationships/hyperlink" Target="consultantplus://offline/ref=AE3B7E0EEF21B3451F15CC6FE7DD795C209122C08AEA8B6270AD6D7F706F42806EF52FB0DFFB676D3F3DBA9CN7p1O" TargetMode="External"/><Relationship Id="rId15" Type="http://schemas.openxmlformats.org/officeDocument/2006/relationships/hyperlink" Target="consultantplus://offline/ref=AE3B7E0EEF21B3451F15D262F1B126552A9A7CC88EED83322EF06B282F3F44D52EB529E59CBF6864N3pDO" TargetMode="External"/><Relationship Id="rId16" Type="http://schemas.openxmlformats.org/officeDocument/2006/relationships/hyperlink" Target="consultantplus://offline/ref=AE3B7E0EEF21B3451F15D262F1B126552A9A7CC88EED83322EF06B282F3F44D52EB529E59CBF686FN3p6O" TargetMode="External"/><Relationship Id="rId17" Type="http://schemas.openxmlformats.org/officeDocument/2006/relationships/hyperlink" Target="consultantplus://offline/ref=4640F118B56B54555F73E078C2EC214BD29FE8EF0646C6BEFD38BBD4BCB3DD1298c952O" TargetMode="External"/><Relationship Id="rId18" Type="http://schemas.openxmlformats.org/officeDocument/2006/relationships/hyperlink" Target="consultantplus://offline/ref=4640F118B56B54555F73E078C2EC214BD29FE8EF0646C6BEFD38BBD4BCB3DD1298c952O" TargetMode="External"/><Relationship Id="rId19" Type="http://schemas.openxmlformats.org/officeDocument/2006/relationships/hyperlink" Target="consultantplus://offline/ref=4640F118B56B54555F73FE75D4807E42D894B6E70241CEEEA365BD83E3E3DB47D8D286523921502DcF55O" TargetMode="External"/><Relationship Id="rId20" Type="http://schemas.openxmlformats.org/officeDocument/2006/relationships/hyperlink" Target="consultantplus://offline/ref=4640F118B56B54555F73FE75D4807E42D894B6E70241CEEEA365BD83E3E3DB47D8D2865239215026cF5E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7:00Z</dcterms:created>
  <dc:creator>User00</dc:creator>
  <dc:description/>
  <cp:keywords/>
  <dc:language>en-US</dc:language>
  <cp:lastModifiedBy>User3214_2</cp:lastModifiedBy>
  <cp:lastPrinted>2015-09-11T10:42:00Z</cp:lastPrinted>
  <dcterms:modified xsi:type="dcterms:W3CDTF">2018-08-03T04:31:00Z</dcterms:modified>
  <cp:revision>49</cp:revision>
  <dc:subject/>
  <dc:title>Приложение</dc:title>
</cp:coreProperties>
</file>