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росолдатского сельского поселения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от 24.08.2015 г._№ 55________________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И ДОПОЛНЕНИЯ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таросолдатского сельского поселения Тюкалинского муниципального района Омской области  от 17.02.2016 № 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right="18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right="18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оставление земельного участка, находящегося в государственной или муниципальной собственности, в  постоянное (бессрочное) пользование</w:t>
      </w:r>
    </w:p>
    <w:p>
      <w:pPr>
        <w:pStyle w:val="Normal"/>
        <w:widowControl w:val="false"/>
        <w:overflowPunct w:val="false"/>
        <w:autoSpaceDE w:val="false"/>
        <w:spacing w:lineRule="auto" w:line="537" w:before="0" w:after="0"/>
        <w:ind w:left="2208" w:right="22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537" w:before="0" w:after="0"/>
        <w:ind w:left="2208" w:right="22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Общие положения</w:t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left="1" w:firstLine="7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Административный регламент предоставления муниципальной услуги «Предоставление земельного участка, находящегося в государственной или муниципальной собственности, в постоянное (бессрочное) пользование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282" w:leader="none"/>
        </w:tabs>
        <w:overflowPunct w:val="false"/>
        <w:autoSpaceDE w:val="false"/>
        <w:spacing w:lineRule="auto" w:line="237" w:before="0" w:after="0"/>
        <w:ind w:left="1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ая услуга включает в себя рассмотрение вопросов и принятие решений, связанных с предоставлением земельных участков, находящихся в государственной или муниципальной собственности, в постоянное (бессрочное) пользование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570" w:leader="none"/>
        </w:tabs>
        <w:overflowPunct w:val="false"/>
        <w:autoSpaceDE w:val="false"/>
        <w:spacing w:lineRule="auto" w:line="256" w:before="0" w:after="0"/>
        <w:ind w:left="1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ателями муниципальной услуги являются органы государственной власти и органы местного самоуправления, государственные и муниципальные учреждения (бюджетные, казённые, автономные), казённые предприятия, центры исторического наследия президентов Российской Федерации, прекративших исполнение своих полномочий (далее - заявитель). Заявления о предоставлении земельного участка в постоянное (бессрочное)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518" w:leader="none"/>
        </w:tabs>
        <w:overflowPunct w:val="false"/>
        <w:autoSpaceDE w:val="false"/>
        <w:spacing w:lineRule="auto" w:line="261" w:before="0" w:after="0"/>
        <w:ind w:left="1"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ая услуга предоставляется администрацией Старосолдатского сельского поселения. Исполнителем муниципальной услуги является администрация Старосолдатского сельского поселения и муниципальное казенное учреждение «Многофункциональный центр предоставления государственных и муниципальных услуг» (далее - МКУ МФЦ). </w:t>
      </w:r>
      <w:bookmarkStart w:id="0" w:name="page5"/>
      <w:bookmarkEnd w:id="0"/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нахождение Омская область, Тюкалинский район, с. Старосолдатское.</w:t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я поселения работает по следующему графику: 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едельник: с 9-00 до 17-15, Обед с 13-00 до 14-00   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ник: с 9-00 до 17-15, Обед с 13-00 до 14-00     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реда: с 9-00 до 17-15, Обед с 13-00 до 14-00</w:t>
        <w:tab/>
      </w:r>
    </w:p>
    <w:p>
      <w:pPr>
        <w:pStyle w:val="Normal"/>
        <w:widowControl w:val="false"/>
        <w:autoSpaceDE w:val="false"/>
        <w:spacing w:lineRule="exact" w:line="1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тверг: с 9-00 до 17-15, Обед с 13-00 до 14-00      </w:t>
      </w:r>
    </w:p>
    <w:p>
      <w:pPr>
        <w:pStyle w:val="Normal"/>
        <w:widowControl w:val="false"/>
        <w:autoSpaceDE w:val="false"/>
        <w:spacing w:lineRule="auto" w:line="237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ятница: с 9-00 до 16-15, Без обеда     </w:t>
      </w:r>
    </w:p>
    <w:p>
      <w:pPr>
        <w:pStyle w:val="Normal"/>
        <w:widowControl w:val="false"/>
        <w:autoSpaceDE w:val="false"/>
        <w:spacing w:lineRule="exact" w:line="1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уббота:      выходной день.</w:t>
      </w:r>
    </w:p>
    <w:p>
      <w:pPr>
        <w:pStyle w:val="Normal"/>
        <w:widowControl w:val="false"/>
        <w:autoSpaceDE w:val="false"/>
        <w:spacing w:lineRule="auto" w:line="237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скресенье:    выходной день.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700" w:right="48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е телефоны: 37-8-33.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700" w:right="4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http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n553214@inbox.ru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официального сайта органов местного самоуправления в сети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Интернет»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trsldts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tukali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mskporta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700" w:right="4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КУ МФЦ работает по следующему графику: 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едельник: с 9-00 до 18-00, Обед с 13-00 до 14-00   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ник: с 9-00 до 18-00, Обед с 13-00 до 14-00     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реда: с 9-00 до 18-00, Обед с 13-00 до 14-00</w:t>
        <w:tab/>
      </w:r>
    </w:p>
    <w:p>
      <w:pPr>
        <w:pStyle w:val="Normal"/>
        <w:widowControl w:val="false"/>
        <w:autoSpaceDE w:val="false"/>
        <w:spacing w:lineRule="exact" w:line="1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тверг: с 9-00 до 18-00, Обед с 13-00 до 14-00      </w:t>
      </w:r>
    </w:p>
    <w:p>
      <w:pPr>
        <w:pStyle w:val="Normal"/>
        <w:widowControl w:val="false"/>
        <w:autoSpaceDE w:val="false"/>
        <w:spacing w:lineRule="auto" w:line="237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ятница: с 9-00 до 16-00, Без обеда     </w:t>
      </w:r>
    </w:p>
    <w:p>
      <w:pPr>
        <w:pStyle w:val="Normal"/>
        <w:widowControl w:val="false"/>
        <w:autoSpaceDE w:val="false"/>
        <w:spacing w:lineRule="exact" w:line="1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уббота:      выходной день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скресенье:    выходной день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актный телефон: 2-63-42.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700" w:right="4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88" w:leader="none"/>
        </w:tabs>
        <w:overflowPunct w:val="false"/>
        <w:autoSpaceDE w:val="false"/>
        <w:spacing w:lineRule="auto" w:line="237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ультации (справки) о предоставлении муниципальной услуги предоставляются ответственными исполнителями администрации поселения, а также ответственными исполнителями МКУ МФЦ в должностные обязанности которых входит прием заявлений на оформление прав на земельные участки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</w:tabs>
        <w:overflowPunct w:val="false"/>
        <w:autoSpaceDE w:val="false"/>
        <w:spacing w:lineRule="auto" w:line="237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ивидуальное консультирование производится в устной и письменной форме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88" w:leader="none"/>
        </w:tabs>
        <w:overflowPunct w:val="false"/>
        <w:autoSpaceDE w:val="false"/>
        <w:spacing w:lineRule="auto" w:line="247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 поселения и МКУ МФЦ: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right="4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 личному обращению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right="4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 письменному обращению; - по телефону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right="4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 электронной почте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80" w:leader="none"/>
        </w:tabs>
        <w:overflowPunct w:val="false"/>
        <w:autoSpaceDE w:val="false"/>
        <w:spacing w:lineRule="auto" w:line="237" w:before="0" w:after="0"/>
        <w:ind w:left="1480" w:hanging="77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ультации предоставляются по следующим вопросам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38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ень документов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7" w:before="0" w:after="0"/>
        <w:ind w:left="880" w:hanging="1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к документам, прилагаемым к заявлению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7" w:before="0" w:after="0"/>
        <w:ind w:left="880" w:hanging="1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я приема и выдачи документ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7" w:before="0" w:after="0"/>
        <w:ind w:left="88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исполнения муниципальной услуг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42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обжалования действий (бездействия) и решений, принимаемых в ходе исполнения муниципальной услуг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9. Индивидуальное письменное консультирование осуществляется при письменном обращении заинтересованного лица в администрацию поселения или МКУ МФЦ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</w:t>
      </w:r>
      <w:bookmarkStart w:id="1" w:name="page7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заинтересованного лица в течение 30 дней со дня поступления запроса.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354" w:leader="none"/>
        </w:tabs>
        <w:overflowPunct w:val="false"/>
        <w:autoSpaceDE w:val="false"/>
        <w:spacing w:lineRule="auto" w:line="268" w:before="0" w:after="0"/>
        <w:ind w:left="1"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01" w:leader="none"/>
        </w:tabs>
        <w:overflowPunct w:val="false"/>
        <w:autoSpaceDE w:val="false"/>
        <w:spacing w:lineRule="auto" w:line="237" w:before="0" w:after="0"/>
        <w:ind w:left="201" w:hanging="2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е 1.4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министративного регламента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388" w:leader="none"/>
        </w:tabs>
        <w:overflowPunct w:val="false"/>
        <w:autoSpaceDE w:val="false"/>
        <w:spacing w:lineRule="auto" w:line="256" w:before="0" w:after="0"/>
        <w:ind w:left="1"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тветах на телефонные звонки ответственные исполнители администрации поселения и МКУ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341" w:leader="none"/>
        </w:tabs>
        <w:overflowPunct w:val="false"/>
        <w:autoSpaceDE w:val="false"/>
        <w:spacing w:lineRule="auto" w:line="240" w:before="0" w:after="0"/>
        <w:ind w:left="1341" w:hanging="6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комендуемое время для консультации по телефону — 5 минут.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450" w:leader="none"/>
        </w:tabs>
        <w:overflowPunct w:val="false"/>
        <w:autoSpaceDE w:val="false"/>
        <w:spacing w:lineRule="auto" w:line="240" w:before="0" w:after="0"/>
        <w:ind w:left="1"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560" w:leader="none"/>
        </w:tabs>
        <w:overflowPunct w:val="false"/>
        <w:autoSpaceDE w:val="false"/>
        <w:spacing w:lineRule="auto" w:line="237" w:before="0" w:after="0"/>
        <w:ind w:left="1"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554" w:leader="none"/>
        </w:tabs>
        <w:overflowPunct w:val="false"/>
        <w:autoSpaceDE w:val="false"/>
        <w:spacing w:lineRule="auto" w:line="237" w:before="0" w:after="0"/>
        <w:ind w:left="701" w:firstLine="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временное консультирование по телефону и прием документов не допускаетс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407" w:leader="none"/>
        </w:tabs>
        <w:overflowPunct w:val="false"/>
        <w:autoSpaceDE w:val="false"/>
        <w:spacing w:lineRule="auto" w:line="280" w:before="0" w:after="0"/>
        <w:ind w:left="1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trsldts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tukali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mskporta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20"/>
          <w:tab w:val="left" w:pos="2341" w:leader="none"/>
        </w:tabs>
        <w:overflowPunct w:val="false"/>
        <w:autoSpaceDE w:val="false"/>
        <w:spacing w:lineRule="auto" w:line="240" w:before="0" w:after="0"/>
        <w:ind w:left="2341" w:hanging="7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ндарт предоставления муниципальной услуги 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39" w:leader="none"/>
        </w:tabs>
        <w:overflowPunct w:val="false"/>
        <w:autoSpaceDE w:val="false"/>
        <w:spacing w:lineRule="auto" w:line="247" w:before="0" w:after="0"/>
        <w:ind w:left="1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менование муниципальной услуги: «Предоставление земельного участка, находящегося в государственной или муниципальной собственности, в постоянное (бессрочное) пользование»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541" w:leader="none"/>
        </w:tabs>
        <w:overflowPunct w:val="false"/>
        <w:autoSpaceDE w:val="false"/>
        <w:spacing w:lineRule="auto" w:line="240" w:before="0" w:after="0"/>
        <w:ind w:left="1541" w:hanging="8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менование органа, предоставляющего муниципальную услугу, администрация Старосолдатского сельского поселени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201" w:leader="none"/>
        </w:tabs>
        <w:overflowPunct w:val="false"/>
        <w:autoSpaceDE w:val="false"/>
        <w:spacing w:lineRule="auto" w:line="240" w:before="0" w:after="0"/>
        <w:ind w:left="1201" w:hanging="49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ом предоставления муниципальной услуги являются: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right="2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ятие решения администрации Старосолдатского сельского поселения о предоставлении земельного участка в постоянное (бессрочное) пользование и направление его заявителю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тивированный отказ в предоставлении земельного участка в постоянное (бессрочное) пользование и направление его заявителю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4. Срок предоставления муниципальной услуги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699" w:right="840" w:gutter="0" w:header="0" w:top="0" w:footer="0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7" w:before="0" w:after="0"/>
        <w:ind w:left="1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4.1. Срок принятия постановления администрации о предоставлении земельного участка в постоянное (бессрочное) пользование — не более чем тридцать дней со дня подачи заявления; 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" w:firstLine="710"/>
        <w:jc w:val="both"/>
        <w:rPr/>
      </w:pPr>
      <w:bookmarkStart w:id="2" w:name="page9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2.4.2. Срок направления заявителю письма об отказе администрации Старосолдатского сельского поселения о предоставлении земельного участка — не более чем тридцать дней со дня подачи заявления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221" w:leader="none"/>
        </w:tabs>
        <w:overflowPunct w:val="false"/>
        <w:autoSpaceDE w:val="false"/>
        <w:spacing w:lineRule="auto" w:line="240" w:before="0" w:after="0"/>
        <w:ind w:left="1221" w:hanging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выми основаниями для предоставления муниципальной услуги являются: 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701" w:right="3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нституция Российской Федерации; 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overflowPunct w:val="false"/>
        <w:autoSpaceDE w:val="false"/>
        <w:spacing w:lineRule="auto" w:line="259" w:before="0" w:after="0"/>
        <w:ind w:right="213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Гражданский кодекс Российской Федераци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01" w:righ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емельный кодекс Российской Федерации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01" w:righ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едеральный закон от 18.06.2001 № 78-ФЗ «О землеустройстве»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едеральный закон от 25.10.2001 № 137-ФЗ «О введении в действие Земельного кодекса Российской Федерации»;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1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едеральный закон от 24.07.2007 № 221-ФЗ «О государственном кадастре недвижимости»;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70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став муниципального образования Старосолдатского сельского  поселение;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70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шение Совета народных депутатов Старосолдатского сельского посел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1" w:right="20" w:hanging="7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иные законы и нормативные правовые акты Российской Федерации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мской области, муниципальные правовые акты муниципального образования «Старосолдатского сельского поселение»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93" w:leader="none"/>
        </w:tabs>
        <w:overflowPunct w:val="false"/>
        <w:autoSpaceDE w:val="false"/>
        <w:spacing w:lineRule="auto" w:line="237" w:before="0" w:after="0"/>
        <w:ind w:left="1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ень необходимых для оказания муниципальной услуги документов: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1402" w:leader="none"/>
        </w:tabs>
        <w:overflowPunct w:val="false"/>
        <w:autoSpaceDE w:val="false"/>
        <w:spacing w:lineRule="auto" w:line="268" w:before="0" w:after="0"/>
        <w:ind w:left="1" w:right="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риобретения права постоянного (бессрочного) пользования на земельные участки, на которых расположены здания, сооружения, находящиеся собственности, оперативном управлении юридических лиц, необходимы следующие документы: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701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документы, подлежащие предоставлению непосредственно заявителем: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701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явление о предоставлении муниципальной услуги;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701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пия документа, удостоверяющего права (полномочия) представителя 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701" w:hanging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идического лица, если с заявлением обращается представитель заявителя; 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701" w:hanging="7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пии документов, удостоверяющих (устанавливающих) права на такое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 на условиях, установленных земельным законодательством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" w:right="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общение заявителя (заявителей), содержащее перечень всех зданий, строений, сооружений, расположенных на земельном участке, в отношении </w:t>
      </w:r>
      <w:bookmarkStart w:id="3" w:name="page11"/>
      <w:bookmarkEnd w:id="3"/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документы, которые не могут быть затребованы у заявителя, при этом заявитель вправе представить их вместе с заявлением о предоставлении муниципальной услуги: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74" w:leader="none"/>
        </w:tabs>
        <w:overflowPunct w:val="false"/>
        <w:autoSpaceDE w:val="false"/>
        <w:spacing w:lineRule="auto" w:line="249" w:before="0" w:after="0"/>
        <w:ind w:left="0" w:right="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пия свидетельства о государственной регистрации юридического лица или выписка из государственного реестра о юридическом лиц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42" w:leader="none"/>
        </w:tabs>
        <w:overflowPunct w:val="false"/>
        <w:autoSpaceDE w:val="false"/>
        <w:spacing w:lineRule="auto" w:line="268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13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едомление об отсутствии в ЕГРП запрашиваемых сведений о зарегистрированных правах на указанные здания, строения, сооруже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1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иска из ЕГРП о правах на приобретаемый земельный участок или: 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13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едомление об отсутствии в ЕГРП запрашиваемых сведений о зарегистрированных правах на указанный земельный участок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17" w:leader="none"/>
        </w:tabs>
        <w:overflowPunct w:val="false"/>
        <w:autoSpaceDE w:val="false"/>
        <w:spacing w:lineRule="auto" w:line="247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 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6.2. В случае непредставления заявителем документов, указанных в подпункте 2 пункта 2.6.1 настоящего административного регламента, указанные документы запрашиваются МКУ МФЦ либо ответственным исполнителем в уполномоченных органах путем направления межведомственного запроса, оформленного в установленном порядке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ение указанных документов не требуется в случае, если указанные документы направлялись в администрацию Старосолдатского сельского поселения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Запрещается требовать от заявителя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07" w:leader="none"/>
        </w:tabs>
        <w:overflowPunct w:val="false"/>
        <w:autoSpaceDE w:val="false"/>
        <w:spacing w:lineRule="auto" w:line="240" w:before="0" w:after="0"/>
        <w:ind w:left="0" w:right="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65" w:leader="none"/>
        </w:tabs>
        <w:overflowPunct w:val="false"/>
        <w:autoSpaceDE w:val="false"/>
        <w:spacing w:lineRule="auto" w:line="247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239" w:leader="none"/>
        </w:tabs>
        <w:overflowPunct w:val="false"/>
        <w:autoSpaceDE w:val="false"/>
        <w:spacing w:lineRule="auto" w:line="254" w:before="0" w:after="0"/>
        <w:ind w:left="1" w:right="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13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ания для отказа в приёме заявления и документов для оказания муниципальной услуги отсутствуют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364" w:leader="none"/>
        </w:tabs>
        <w:overflowPunct w:val="false"/>
        <w:autoSpaceDE w:val="false"/>
        <w:spacing w:lineRule="auto" w:line="240" w:before="0" w:after="0"/>
        <w:ind w:left="1" w:right="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каз в предоставлении муниципальной услуги осуществляется по следующим основаниям: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явление не соответствует положениям п.1 ст.39.17 Земельного кодекса Российской Федерации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тсутствие документов, необходимых для предоставления муниципальной услуги, указанных в подпункте 1 пункте 2.6.1 раздел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административного регламента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десяти дней со дня поступления заявления о предоставлении земельного участка уполномоченный орган возвращает заявление заявителю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690" w:leader="none"/>
        </w:tabs>
        <w:overflowPunct w:val="false"/>
        <w:autoSpaceDE w:val="false"/>
        <w:spacing w:lineRule="auto" w:line="240" w:before="0" w:after="0"/>
        <w:ind w:left="1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ая услуга предоставляется заявителям на безвозмездной основе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412" w:leader="none"/>
        </w:tabs>
        <w:overflowPunct w:val="false"/>
        <w:autoSpaceDE w:val="false"/>
        <w:spacing w:lineRule="auto" w:line="268" w:before="0" w:after="0"/>
        <w:ind w:left="1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361" w:leader="none"/>
        </w:tabs>
        <w:overflowPunct w:val="false"/>
        <w:autoSpaceDE w:val="false"/>
        <w:spacing w:lineRule="auto" w:line="235" w:before="0" w:after="0"/>
        <w:ind w:left="1361" w:hanging="6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регистрации заявления - 15 минут рабочего времени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361" w:leader="none"/>
        </w:tabs>
        <w:overflowPunct w:val="false"/>
        <w:autoSpaceDE w:val="false"/>
        <w:spacing w:lineRule="auto" w:line="240" w:before="0" w:after="0"/>
        <w:ind w:left="1361" w:hanging="6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к местам предоставления муниципальной услуги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1" w:firstLine="7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3.1. Помещения для должностных лиц, осуществляющих предоставление муниципальной услуги, должны быть оборудованы табличками  с указанием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81" w:leader="none"/>
        </w:tabs>
        <w:overflowPunct w:val="false"/>
        <w:autoSpaceDE w:val="false"/>
        <w:spacing w:lineRule="auto" w:line="240" w:before="0" w:after="0"/>
        <w:ind w:left="881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работы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926" w:leader="none"/>
        </w:tabs>
        <w:overflowPunct w:val="false"/>
        <w:autoSpaceDE w:val="false"/>
        <w:spacing w:lineRule="auto" w:line="237" w:before="0" w:after="0"/>
        <w:ind w:left="1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729" w:leader="none"/>
        </w:tabs>
        <w:overflowPunct w:val="false"/>
        <w:autoSpaceDE w:val="false"/>
        <w:spacing w:lineRule="auto" w:line="237" w:before="0" w:after="0"/>
        <w:ind w:left="1" w:right="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а информирования, предназначенные для ознакомления заявителей с информационными материалами, должны быть оборудованы информационными стендами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right="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1" w:right="2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кст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overflowPunct w:val="false"/>
        <w:autoSpaceDE w:val="false"/>
        <w:spacing w:lineRule="auto" w:line="240" w:before="0" w:after="0"/>
        <w:ind w:left="701" w:right="14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бланк заявления о предоставлении земельного участка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right="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еречень документов, необходимых для предоставления муниципальной услуги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график (режим) работы, номера телефонов, адрес Интернет-сайта и электронной почты уполномоченного органа; 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701" w:right="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ежим приема граждан и организаций; 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701" w:right="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рядок получения консультаций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541" w:leader="none"/>
        </w:tabs>
        <w:overflowPunct w:val="false"/>
        <w:autoSpaceDE w:val="false"/>
        <w:spacing w:lineRule="auto" w:line="256" w:before="0" w:after="0"/>
        <w:ind w:left="1" w:right="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ещения для получателей муниципальной услуги должны быть оборудованы столом с письменными принадлежностями и стульями. </w:t>
      </w:r>
      <w:bookmarkStart w:id="5" w:name="page15"/>
      <w:bookmarkEnd w:id="5"/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4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40" w:before="0" w:after="0"/>
        <w:ind w:left="920" w:hanging="2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ьный порядок обращения за предоставлением муниципальной услуг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253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крытость деятельности управления при предоставлении муниципальной услуг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1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упность обращения за предоставлением муниципальной услуги; 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3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ение сроков предоставления муниципальной услуги в соответствии с настоящим регламентом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6" w:leader="none"/>
        </w:tabs>
        <w:overflowPunct w:val="false"/>
        <w:autoSpaceDE w:val="false"/>
        <w:spacing w:lineRule="auto" w:line="240" w:before="0" w:after="0"/>
        <w:ind w:left="0" w:right="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щение информации о порядке предоставления муниципальной услуги на официальном сайте органов местного самоуправления муниципального образования «Старосолдатского сельского поселения» в сети Интернет (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trsldts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tukali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mskporta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) на портале государственных услуг Омской области.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КУ МФЦ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оследовательность административных процедур.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157" w:leader="none"/>
        </w:tabs>
        <w:overflowPunct w:val="false"/>
        <w:autoSpaceDE w:val="false"/>
        <w:spacing w:lineRule="auto" w:line="237" w:before="0" w:after="0"/>
        <w:ind w:left="0" w:right="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ём и регистрация заявления и документов о предоставлении муниципальной услуги, отказ в предоставлении муниципальной услуги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отрение заявления и принятых от заявителя документов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123" w:leader="none"/>
        </w:tabs>
        <w:overflowPunct w:val="false"/>
        <w:autoSpaceDE w:val="false"/>
        <w:spacing w:lineRule="auto" w:line="268" w:before="0" w:after="0"/>
        <w:ind w:left="0" w:right="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ятие решения о предоставлении земельного участка в постоянное (бессрочное) пользование либо мотивированный отказ в таком предоставлении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Приём и регистрация заявления, запрос документов, отказ в предоставлении муниципальной услуг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пункте 2.6 настоящего административного регламента, по почте, представляет их лично в МКУ МФЦ либо с использованием Единого портала государственных и муниципальных услуг (функций), Портала государственных и муниципальных услуг Омской област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, принимающий заявление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27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162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</w:t>
      </w:r>
      <w:bookmarkStart w:id="6" w:name="page17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 xml:space="preserve">,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205" w:leader="none"/>
        </w:tabs>
        <w:overflowPunct w:val="false"/>
        <w:autoSpaceDE w:val="false"/>
        <w:spacing w:lineRule="auto" w:line="268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9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еобходимости оказывает содействие в составлении заявления; 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166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осит в установленном порядке запись о приёме заявления в информационную базу данных управления (далее - ИБД) и в электронную базу данных МКУ МФЦ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171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ует запрос необходимых документов заявителя в рамках межведомственного взаимодействия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166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полного комплекта документов вносит информацию о контрольном сроке выдачи результата предоставления муниципальной услуги заявителю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099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ормляет два экземпляра расписки о приёме документов, передаё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360" w:leader="none"/>
        </w:tabs>
        <w:overflowPunct w:val="false"/>
        <w:autoSpaceDE w:val="false"/>
        <w:spacing w:lineRule="auto" w:line="235" w:before="0" w:after="0"/>
        <w:ind w:left="1360" w:hanging="6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ваивает идентификационный номер заявлению, вводит 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ую базу данных МКУ МФЦ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243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рашивает землеустроительное дело в архиве управления, либо формирует землеустроительное дело вновь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272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шивает заявление и представленные документы заявителем, а также один экземпляр расписки о приёме документов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38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397" w:leader="none"/>
        </w:tabs>
        <w:overflowPunct w:val="false"/>
        <w:autoSpaceDE w:val="false"/>
        <w:spacing w:lineRule="auto" w:line="268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аёт землеустроительное дело заявителя ответственному исполнителю для последующей передачи в отдел, ответственный за подготовку проекта постановления администрации Старосолдатского сельского поселения о предоставлении земельного участка в постоянное (бессрочное) пользование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симальный срок выполнения указанных административных процедур не может превышать 15 минут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 </w:t>
      </w:r>
      <w:bookmarkStart w:id="7" w:name="page19"/>
      <w:bookmarkEnd w:id="7"/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994" w:leader="none"/>
        </w:tabs>
        <w:overflowPunct w:val="false"/>
        <w:autoSpaceDE w:val="false"/>
        <w:spacing w:lineRule="auto" w:line="254" w:before="0" w:after="0"/>
        <w:ind w:left="1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ормление заявителем документов по форме, не соответствующей требованиям настоящего регламента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186" w:leader="none"/>
        </w:tabs>
        <w:overflowPunct w:val="false"/>
        <w:autoSpaceDE w:val="false"/>
        <w:spacing w:lineRule="auto" w:line="240" w:before="0" w:after="0"/>
        <w:ind w:left="1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ение заявителем неполного комплекта документов, предусмотренных настоящим регламентом;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076" w:leader="none"/>
        </w:tabs>
        <w:overflowPunct w:val="false"/>
        <w:autoSpaceDE w:val="false"/>
        <w:spacing w:lineRule="auto" w:line="247" w:before="0" w:after="0"/>
        <w:ind w:left="1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каз в предоставлении муниципальной услуги подписывает глава Старосолдатского сельского поселения и ответственный исполнитель, принявший заявление, направляет его заявителю, вместе с представленным заявлением и документами в течение десяти дней со дня поступления заявления о предоставлении земельного участка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Рассмотрение заявления и принятых от заявителя документов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1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1. Началом административной процедуры является поступление дела ответственному исполнителю отдела по управлению имуществом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1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2. Ответственный исполнитель за подготовку проекта решения администрации Старосолдатского сельского поселения рассматривает поступившее заявление, проверяет наличие или отсутствие оснований, предусмотренных статьёй 39.16 Земельного кодекса Российской Федерации, и по результатам указанных рассмотрения и проверки совершает одно из следующих действий: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готовит проект решения о предоставлении земельного участка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" w:right="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готовит проект решения об отказе в предоставлении земельного участка при наличии хотя бы одного из оснований, предусмотренных статьёй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73" w:leader="none"/>
        </w:tabs>
        <w:overflowPunct w:val="false"/>
        <w:autoSpaceDE w:val="false"/>
        <w:spacing w:lineRule="auto" w:line="247" w:before="0" w:after="0"/>
        <w:ind w:left="1" w:right="20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ельного кодекса Российской Федерации, и направляет проект решения главе на подпись. В указанном проекте решения должны быть указаны все основания отказа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3. Глава Старосолдатского сельского поселения подписывает решение об отказе в предоставлении земельного участка и передает его для отправки заявителю в порядке делопроизводства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right="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4. Срок исполнения данной процедуры не должен превышать тридцати дней со дня поступления заявления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Подготовка постановления администрации Старосолдатского сельского поселения о предоставлении земельного участка в постоянное (бессрочное) пользование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1. Ответственный исполнитель за подготовку проекта  решения администрации Старосолдатского сельского поселения о предоставлении земельного участка в постоянное (бессрочное) пользование, осуществляет подготовку проекта, привязку его в программе информационной базы данных (далее - ИБД) и передает в установленном порядке для визирования в подразделения администрации Старосолдатского сельского поселени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699" w:right="840" w:gutter="0" w:header="0" w:top="0" w:footer="0" w:bottom="11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66" w:before="0" w:after="0"/>
        <w:ind w:left="1" w:right="2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4. После регистрации постановления администрации Старосолдатского сельского поселения о предоставлении земельного участка в постоянное (бессрочное) пользование ответственный исполнитель за делопроизводство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/>
      </w:pPr>
      <w:bookmarkStart w:id="8" w:name="page21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>администрации Старосолдатского сельского поселения направляет его в течение пяти календарных дней заявителю письмом по адресу, указанному заявителем в заявлении и в адресе рассылки решения администрации Старосолдатского сельского поселения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 Текущий контроль за исполнением Административного регламента при предоставлении муниципальной услуги осуществляется главой Старосолдатского сельского  поселения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339" w:leader="none"/>
        </w:tabs>
        <w:overflowPunct w:val="false"/>
        <w:autoSpaceDE w:val="false"/>
        <w:spacing w:lineRule="auto" w:line="256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88" w:leader="none"/>
        </w:tabs>
        <w:overflowPunct w:val="false"/>
        <w:autoSpaceDE w:val="false"/>
        <w:spacing w:lineRule="auto" w:line="247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88" w:leader="none"/>
        </w:tabs>
        <w:overflowPunct w:val="false"/>
        <w:autoSpaceDE w:val="false"/>
        <w:spacing w:lineRule="auto" w:line="237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88" w:leader="none"/>
        </w:tabs>
        <w:overflowPunct w:val="false"/>
        <w:autoSpaceDE w:val="false"/>
        <w:spacing w:lineRule="auto" w:line="247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ми Федерального закона от 27.07.2006 № 152-ФЗ  «О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ональных данных».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60" w:right="60" w:firstLine="53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также должностных лиц или муниципальных служащих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10" w:leader="none"/>
        </w:tabs>
        <w:overflowPunct w:val="false"/>
        <w:autoSpaceDE w:val="false"/>
        <w:spacing w:lineRule="auto" w:line="252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ь имеет право обратиться с жалобой, в том числе в следующих случаях: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рушение срока регистрации запроса заявителя о предоставлении муниципальной услуги;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рушение срока предоставления муниципальной услуги;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888" w:leader="none"/>
        </w:tabs>
        <w:overflowPunct w:val="false"/>
        <w:autoSpaceDE w:val="false"/>
        <w:spacing w:lineRule="auto" w:line="256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page23"/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974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946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926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926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. Жалоба подается в письменной форме на бумажном носителе, в электронной форме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742" w:leader="none"/>
        </w:tabs>
        <w:overflowPunct w:val="false"/>
        <w:autoSpaceDE w:val="false"/>
        <w:spacing w:lineRule="auto" w:line="240" w:before="0" w:after="0"/>
        <w:ind w:left="540" w:firstLine="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е Старосолдатского сельского поселения на решения, действия (бездействие) ответственного исполнителя;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алоба может быть направлена по почте, через МКУ МФЦ, с использованием информационно-телекоммуникационной сети «Интернет», официального сайта органов местного самоуправления муниципального образования Старосолдатского сельского поселение (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trsldts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tukali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mskporta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), а также может быть принята на личном приёме заявителя.</w:t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61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КУ МФЦ решение и действия (бездействие) которого обжалуютс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36" w:leader="none"/>
        </w:tabs>
        <w:overflowPunct w:val="false"/>
        <w:autoSpaceDE w:val="false"/>
        <w:spacing w:lineRule="auto" w:line="256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41" w:leader="none"/>
        </w:tabs>
        <w:overflowPunct w:val="false"/>
        <w:autoSpaceDE w:val="false"/>
        <w:spacing w:lineRule="auto" w:line="237" w:before="0" w:after="0"/>
        <w:ind w:left="0" w:right="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КУ МФЦ; 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page25"/>
      <w:bookmarkEnd w:id="10"/>
      <w:r>
        <w:rPr>
          <w:rFonts w:cs="Times New Roman" w:ascii="Times New Roman" w:hAnsi="Times New Roman"/>
          <w:sz w:val="24"/>
          <w:szCs w:val="24"/>
          <w:lang w:val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296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88" w:leader="none"/>
        </w:tabs>
        <w:overflowPunct w:val="false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результатам рассмотрения жалобы администрация Старосолдатского сельского поселения, принимает одно из следующих решений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ывает в удовлетворении жалобы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88" w:leader="none"/>
        </w:tabs>
        <w:overflowPunct w:val="false"/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88" w:leader="none"/>
        </w:tabs>
        <w:overflowPunct w:val="false"/>
        <w:autoSpaceDE w:val="false"/>
        <w:spacing w:lineRule="auto" w:line="237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еспечение беспрепятственного доступа инвалидов к муниципальным услуга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1. Орган местного самоуправления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1.1. возможность беспрепятственного входа в объекты и выхода из н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1.2. содействие со стороны должностных лиц, при необходимости, инвалиду при входе в объект и выходе их не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1.3. оборудование на прилегающих территориях мест для парковки автотранспортных средств инвали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1.4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1.5.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1.6.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1.7.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1.8. обеспечение условий доступности для инвалидов по зрению официального сайта органа местного самоуправления в информационно-телекоммуникационной сети «Интернет»;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.1.9. оказание должностными органами местного самоуправления иной необходимой инвалидам помощи в преодолении барьеров, мешающих получению ими услуг наравне с другими лицами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Раздел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ред. постановления Администрации Старосолдатского сельского поселения от 17.02.2016 № 9)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0" w:right="840" w:gutter="0" w:header="0" w:top="11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2345"/>
        </w:tabs>
        <w:ind w:left="2345" w:hanging="360"/>
      </w:pPr>
      <w:rPr>
        <w:rFonts w:cs="Times New Roman"/>
      </w:rPr>
    </w:lvl>
    <w:lvl w:ilvl="2">
      <w:start w:val="1"/>
      <w:numFmt w:val="upperLetter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4897"/>
        </w:tabs>
        <w:ind w:left="4897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numFmt w:val="decimal"/>
      <w:lvlText w:val="5.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5"/>
      <w:numFmt w:val="decimal"/>
      <w:lvlText w:val="2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2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1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0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5"/>
      <w:numFmt w:val="decimal"/>
      <w:lvlText w:val="39.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5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4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в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upperLetter"/>
      <w:lvlText w:val="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8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2.6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2"/>
      <w:numFmt w:val="decimal"/>
      <w:lvlText w:val="2.1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30:00Z</dcterms:created>
  <dc:creator>пк</dc:creator>
  <dc:description/>
  <cp:keywords/>
  <dc:language>en-US</dc:language>
  <cp:lastModifiedBy>User3214_2</cp:lastModifiedBy>
  <cp:lastPrinted>2015-09-11T10:52:00Z</cp:lastPrinted>
  <dcterms:modified xsi:type="dcterms:W3CDTF">2018-07-31T04:19:00Z</dcterms:modified>
  <cp:revision>13</cp:revision>
  <dc:subject/>
  <dc:title>РОССИЙСКАЯ ФЕДЕРАЦИЯ</dc:title>
</cp:coreProperties>
</file>