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росолдатского сельского поселения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от 24.08.2015 г. №53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таросолдатского сельского поселения Тюкалинского муниципального района Омской области  от 17.02.2016 № 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Администрации Старосолдатского сельского поселения Тюкалинского муниципального района Омской области  от 03.05.2018 № 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18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ТИВНЫЙ РЕГЛАМЕНТ 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18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-13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Предоставление земельного участка, находящегося в государственной или муниципальной собственности, в безвозмездное пользование»</w:t>
      </w:r>
    </w:p>
    <w:p>
      <w:pPr>
        <w:pStyle w:val="Normal"/>
        <w:widowControl w:val="false"/>
        <w:tabs>
          <w:tab w:val="clear" w:pos="720"/>
          <w:tab w:val="left" w:pos="6165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3660" w:leader="none"/>
        </w:tabs>
        <w:overflowPunct w:val="false"/>
        <w:autoSpaceDE w:val="false"/>
        <w:spacing w:lineRule="auto" w:line="240" w:before="0" w:after="0"/>
        <w:ind w:left="3660" w:hanging="2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343" w:leader="none"/>
        </w:tabs>
        <w:overflowPunct w:val="false"/>
        <w:autoSpaceDE w:val="false"/>
        <w:spacing w:lineRule="auto" w:line="278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ый регламент предоставления муниципальной услуги «Предоставление земельного участка, находящегося в государственной или  муниципальной собственности, в безвозмездное пользование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2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ая услуга включает в себя рассмотрение вопросов и принятие решений, связанных с предоставлением земельных участков, находящихся в государственной или муниципальной собственности, в безвозмездное пользование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70" w:leader="none"/>
        </w:tabs>
        <w:overflowPunct w:val="false"/>
        <w:autoSpaceDE w:val="false"/>
        <w:spacing w:lineRule="auto" w:line="256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ателями муниципальной услуги являются органы государственной власти и органы местного самоуправления, государственные и муниципальные учреждения (бюджетные, казённые, автономные), казённые предприятия, центры исторического наследия президентов Российской Федерации, прекративших исполнение своих полномочий, а также граждане и юридические лица, указанные в подпунктах 2-16 пункта 2 статьи 39.10 Земельного кодекса Российской Федерации (далее - заявитель). Заявления о предоставлении земельного участка в безвозмездное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04" w:footer="0" w:bottom="10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20"/>
          <w:tab w:val="left" w:pos="1517" w:leader="none"/>
        </w:tabs>
        <w:overflowPunct w:val="false"/>
        <w:autoSpaceDE w:val="false"/>
        <w:spacing w:lineRule="auto" w:line="276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ая услуга предоставляется администрацией Старосолдатского сельского поселения. Исполнителем муниципальной услуги является администрация Старосолдатского сельского поселения (далее - Поселение) и муниципальное казенное учреждение «Многофункциональный центр предоставления государственных и 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5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муниципальных услуг» (далее - МКУ МФЦ)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нахождение Поселения: Омская область, Тюкалинский район, с. Старосолдатское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афик работы Поселения: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едельник: с 9-00 до 17-15, Обед с 13-00 до 14-00   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ник: с 9-00 до 17-15, Обед с 13-00 до 14-00     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реда: с 9-00 до 17-15, Обед с 13-00 до 14-00</w:t>
        <w:tab/>
      </w:r>
    </w:p>
    <w:p>
      <w:pPr>
        <w:pStyle w:val="Normal"/>
        <w:widowControl w:val="false"/>
        <w:autoSpaceDE w:val="false"/>
        <w:spacing w:lineRule="exact" w:line="1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тверг: с 9-00 до 17-15, Обед с 13-00 до 14-00      </w:t>
      </w:r>
    </w:p>
    <w:p>
      <w:pPr>
        <w:pStyle w:val="Normal"/>
        <w:widowControl w:val="false"/>
        <w:autoSpaceDE w:val="false"/>
        <w:spacing w:lineRule="auto" w:line="237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ятница: с 9-00 до 16-15, Без обеда     </w:t>
      </w:r>
    </w:p>
    <w:p>
      <w:pPr>
        <w:pStyle w:val="Normal"/>
        <w:widowControl w:val="false"/>
        <w:autoSpaceDE w:val="false"/>
        <w:spacing w:lineRule="exact" w:line="1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уббота:      выходной день.</w:t>
      </w:r>
    </w:p>
    <w:p>
      <w:pPr>
        <w:pStyle w:val="Normal"/>
        <w:widowControl w:val="false"/>
        <w:autoSpaceDE w:val="false"/>
        <w:spacing w:lineRule="auto" w:line="237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скресенье:    выходной день.</w:t>
      </w:r>
    </w:p>
    <w:p>
      <w:pPr>
        <w:pStyle w:val="Normal"/>
        <w:widowControl w:val="false"/>
        <w:autoSpaceDE w:val="false"/>
        <w:spacing w:lineRule="auto" w:line="237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right="3540" w:hanging="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е телефоны:37-8-33.</w:t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right="3540" w:hanging="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электронной почты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4"/>
          <w:szCs w:val="24"/>
        </w:rPr>
        <w:t>mun</w:t>
      </w:r>
      <w:r>
        <w:rPr>
          <w:color w:val="000000"/>
          <w:sz w:val="24"/>
          <w:szCs w:val="24"/>
          <w:lang w:val="ru-RU"/>
        </w:rPr>
        <w:t>553214@</w:t>
      </w:r>
      <w:r>
        <w:rPr>
          <w:color w:val="000000"/>
          <w:sz w:val="24"/>
          <w:szCs w:val="24"/>
        </w:rPr>
        <w:t>inbox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официального сайта Старосолдатского сельского поселения в  сети Интернет"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trsldts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ukali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mskporta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нахождение МКУ МФЦ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 Тюкалинск, ул. Ленина, 9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КУ МФЦ работает по следующему графику: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едельник: с 9-00 до 18-00, Обед с 13-00 до 14-00   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ник: с 9-00 до 18-00, Обед с 13-00 до 14-00     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реда: с 9-00 до 18-00, Обед с 13-00 до 14-00</w:t>
        <w:tab/>
      </w:r>
    </w:p>
    <w:p>
      <w:pPr>
        <w:pStyle w:val="Normal"/>
        <w:widowControl w:val="false"/>
        <w:autoSpaceDE w:val="false"/>
        <w:spacing w:lineRule="exact" w:line="1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тверг: с 9-00 до 18-00, Обед с 13-00 до 14-00      </w:t>
      </w:r>
    </w:p>
    <w:p>
      <w:pPr>
        <w:pStyle w:val="Normal"/>
        <w:widowControl w:val="false"/>
        <w:autoSpaceDE w:val="false"/>
        <w:spacing w:lineRule="auto" w:line="237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ятница: с 9-00 до 16-00, Без обеда     </w:t>
      </w:r>
    </w:p>
    <w:p>
      <w:pPr>
        <w:pStyle w:val="Normal"/>
        <w:widowControl w:val="false"/>
        <w:autoSpaceDE w:val="false"/>
        <w:spacing w:lineRule="exact" w:line="1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уббота:      выходной день.</w:t>
      </w:r>
    </w:p>
    <w:p>
      <w:pPr>
        <w:pStyle w:val="Normal"/>
        <w:widowControl w:val="false"/>
        <w:autoSpaceDE w:val="false"/>
        <w:spacing w:lineRule="auto" w:line="237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скресенье:    выходной день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й телефон: 2-63-4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38" w:leader="none"/>
        </w:tabs>
        <w:overflowPunct w:val="false"/>
        <w:autoSpaceDE w:val="false"/>
        <w:spacing w:lineRule="auto" w:line="247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ультации (справки) о предоставлении муниципальной услуги предоставляются специалистами администрации Старосолдатского сельского поселения, а также ответственными исполнителями МКУ МФЦ, в должностные обязанности которых входит прием заявлений на оформление прав на земельные участки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353" w:leader="none"/>
        </w:tabs>
        <w:overflowPunct w:val="false"/>
        <w:autoSpaceDE w:val="false"/>
        <w:spacing w:lineRule="auto" w:line="237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ое консультирование производится в устной и письменной форме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78" w:leader="none"/>
        </w:tabs>
        <w:overflowPunct w:val="false"/>
        <w:autoSpaceDE w:val="false"/>
        <w:spacing w:lineRule="auto" w:line="237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ое устное консультирование по процедуре предоставления муниципальной услуги осуществляется специалистами Поселения МКУ МФЦ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700" w:right="55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 личному обращению;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700" w:right="55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 личному обращению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right="4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 письменному обращению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right="4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 телефону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right="4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 электронной почте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37" w:before="0" w:after="0"/>
        <w:ind w:left="1200" w:hanging="49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ультации предоставляются по следующим вопросам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8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ень документов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7" w:before="0" w:after="0"/>
        <w:ind w:left="880" w:hanging="1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к документам, прилагаемым к заявлению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7" w:before="0" w:after="0"/>
        <w:ind w:left="880" w:hanging="1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я приема и выдачи документ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7" w:before="0" w:after="0"/>
        <w:ind w:left="88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сполнения муниципальной услуги; 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1" w:firstLine="71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7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- порядок обжалования действий (бездействия) и решений, принимаемых в ходе исполнения муниципальной услуги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316" w:leader="none"/>
        </w:tabs>
        <w:overflowPunct w:val="false"/>
        <w:autoSpaceDE w:val="false"/>
        <w:spacing w:lineRule="auto" w:line="256" w:before="0" w:after="0"/>
        <w:ind w:left="1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ое письменное консультирование осуществляется при письменном обращении заинтересованного лица в поселение или МКУ МФЦ. Письменный ответ подписывается главой поселения 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, в течение 30 дней со дня поступления запрос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354" w:leader="none"/>
        </w:tabs>
        <w:overflowPunct w:val="false"/>
        <w:autoSpaceDE w:val="false"/>
        <w:spacing w:lineRule="auto" w:line="266" w:before="0" w:after="0"/>
        <w:ind w:left="1"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01" w:leader="none"/>
        </w:tabs>
        <w:overflowPunct w:val="false"/>
        <w:autoSpaceDE w:val="false"/>
        <w:spacing w:lineRule="auto" w:line="240" w:before="0" w:after="0"/>
        <w:ind w:left="201" w:hanging="2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е 1.4. настоящего административного регламента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340" w:leader="none"/>
        </w:tabs>
        <w:overflowPunct w:val="false"/>
        <w:autoSpaceDE w:val="false"/>
        <w:spacing w:lineRule="auto" w:line="256" w:before="0" w:after="0"/>
        <w:ind w:left="1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тветах на телефонные звонки специалисты Поселения или МКУ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341" w:leader="none"/>
        </w:tabs>
        <w:overflowPunct w:val="false"/>
        <w:autoSpaceDE w:val="false"/>
        <w:spacing w:lineRule="auto" w:line="240" w:before="0" w:after="0"/>
        <w:ind w:left="1341" w:hanging="6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омендуемое время для консультации по телефону — 5 минут.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450" w:leader="none"/>
        </w:tabs>
        <w:overflowPunct w:val="false"/>
        <w:autoSpaceDE w:val="false"/>
        <w:spacing w:lineRule="auto" w:line="237" w:before="0" w:after="0"/>
        <w:ind w:left="1"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евозможности ответственного исполнителя, принявшего звонок, самостоятельно ответить на поставленные вопросы,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359" w:leader="none"/>
        </w:tabs>
        <w:overflowPunct w:val="false"/>
        <w:autoSpaceDE w:val="false"/>
        <w:spacing w:lineRule="auto" w:line="240" w:before="0" w:after="0"/>
        <w:ind w:left="1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ремя разговора специалист Поселения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565" w:leader="none"/>
        </w:tabs>
        <w:overflowPunct w:val="false"/>
        <w:autoSpaceDE w:val="false"/>
        <w:spacing w:lineRule="auto" w:line="237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временное консультирование по телефону и прием документов не допускаетс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1277" w:leader="none"/>
        </w:tabs>
        <w:overflowPunct w:val="false"/>
        <w:autoSpaceDE w:val="false"/>
        <w:spacing w:lineRule="auto" w:line="237" w:before="0" w:after="0"/>
        <w:ind w:left="1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 Старосолдатского сельского поселения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trsldts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ukali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mskporta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20"/>
          <w:tab w:val="left" w:pos="1781" w:leader="none"/>
        </w:tabs>
        <w:overflowPunct w:val="false"/>
        <w:autoSpaceDE w:val="false"/>
        <w:spacing w:lineRule="auto" w:line="240" w:before="0" w:after="0"/>
        <w:ind w:left="1781" w:hanging="3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20"/>
          <w:tab w:val="left" w:pos="1546" w:leader="none"/>
        </w:tabs>
        <w:overflowPunct w:val="false"/>
        <w:autoSpaceDE w:val="false"/>
        <w:spacing w:lineRule="auto" w:line="254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органа, предоставляющего муниципальную услугу,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я Старосолдатского сельского поселени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20"/>
          <w:tab w:val="left" w:pos="1201" w:leader="none"/>
        </w:tabs>
        <w:overflowPunct w:val="false"/>
        <w:autoSpaceDE w:val="false"/>
        <w:spacing w:lineRule="auto" w:line="235" w:before="0" w:after="0"/>
        <w:ind w:left="1201" w:hanging="49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ом предоставления муниципальной услуги являются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ка проекта договора безвозмездного пользования земельным участком и направление его заявителю для подписани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931" w:leader="none"/>
        </w:tabs>
        <w:overflowPunct w:val="false"/>
        <w:autoSpaceDE w:val="false"/>
        <w:spacing w:lineRule="auto" w:line="254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9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ие решения об отказе в предоставлении земельного участка в безвозмездное пользование и направление его заявителю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Срок предоставления муниципальной услуги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1. Срок подготовки проекта договора безвозмездного пользования земельным участком — не более чем тридцать дней со дня подачи заявлени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2. Срок направления заявителю письма об отказе администрации Старосолдатского сельского поселения, о предоставлении земельного участка в безвозмездное пользование — не более чем тридцать дней со дня подачи заявлени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4. Правовыми основаниями для предоставления муниципальной услуги являются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 Федераци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5" w:before="0" w:after="0"/>
        <w:ind w:left="88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кодекс Российской Федерации;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1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закон от 18.06.2001 № 78-ФЗ «О землеустройстве»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922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закон от 25.10.2001 № 137-ФЗ «О введении в действие Земельного кодекса Российской Федерации»;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931" w:leader="none"/>
        </w:tabs>
        <w:overflowPunct w:val="false"/>
        <w:autoSpaceDE w:val="false"/>
        <w:spacing w:lineRule="auto" w:line="249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78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закон от 24.07.2007 № 221-ФЗ «О государственном кадастре недвижимости»;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78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 муниципального образования «Старосолдатского сельского поселения»;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922" w:leader="none"/>
        </w:tabs>
        <w:overflowPunct w:val="false"/>
        <w:autoSpaceDE w:val="false"/>
        <w:spacing w:lineRule="auto" w:line="259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Совета народных депутатов Старосолдатского сельского поселения </w:t>
      </w:r>
      <w:r>
        <w:rPr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6.09.2012 </w:t>
      </w:r>
      <w:r>
        <w:rPr>
          <w:rFonts w:cs="Times New Roman" w:ascii="Times New Roman" w:hAnsi="Times New Roman"/>
          <w:lang w:val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6/6 «Об утверждении «Правил землепользования и застройки муниципального образования «Старосолдатского сельского поселение»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950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ые законы и нормативные правовые акты Российской Федерации, Омской области, муниципальные правовые акты Старосолдатского сельского  поселения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 Перечень необходимых для оказания муниципальной услуги документов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документы, подлежащие предоставлению непосредственно заявителем: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16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ие о предоставлении муниципальной услуги; 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20"/>
          <w:tab w:val="left" w:pos="926" w:leader="none"/>
        </w:tabs>
        <w:overflowPunct w:val="false"/>
        <w:autoSpaceDE w:val="false"/>
        <w:spacing w:lineRule="auto" w:line="266" w:before="0" w:after="0"/>
        <w:ind w:left="0" w:right="20" w:firstLine="7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пия документа, удостоверяющего права (полномочия) представителя юридического лица, если с заявлением обращается представитель заявител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20"/>
          <w:tab w:val="left" w:pos="912" w:leader="none"/>
        </w:tabs>
        <w:overflowPunct w:val="false"/>
        <w:autoSpaceDE w:val="false"/>
        <w:spacing w:lineRule="auto" w:line="256" w:before="0" w:after="0"/>
        <w:ind w:left="0" w:right="20" w:firstLine="7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013" w:leader="none"/>
        </w:tabs>
        <w:overflowPunct w:val="false"/>
        <w:autoSpaceDE w:val="false"/>
        <w:spacing w:lineRule="auto" w:line="247" w:before="0" w:after="0"/>
        <w:ind w:left="0" w:right="20" w:firstLine="7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979" w:leader="none"/>
        </w:tabs>
        <w:overflowPunct w:val="false"/>
        <w:autoSpaceDE w:val="false"/>
        <w:spacing w:before="0" w:after="0"/>
        <w:ind w:left="0" w:right="20" w:firstLine="7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</w:t>
      </w:r>
      <w:bookmarkStart w:id="3" w:name="page11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безвозмездное пользование на условиях, установленных земельным законодательством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26" w:leader="none"/>
        </w:tabs>
        <w:overflowPunct w:val="false"/>
        <w:autoSpaceDE w:val="false"/>
        <w:spacing w:lineRule="auto" w:line="278" w:before="0" w:after="0"/>
        <w:ind w:left="0" w:right="20" w:firstLine="7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документы, которые не могут быть затребованы у заявителя, при этом заявитель вправе представить их вместе с заявлением о предоставлении муниципальной услуги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898" w:leader="none"/>
        </w:tabs>
        <w:overflowPunct w:val="false"/>
        <w:autoSpaceDE w:val="false"/>
        <w:spacing w:lineRule="auto" w:line="261" w:before="0" w:after="0"/>
        <w:ind w:left="0" w:right="40" w:firstLine="7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пия свидетельства о государственной регистрации юридического лица или выписка из государственного реестра о юридическом лице;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066" w:leader="none"/>
        </w:tabs>
        <w:overflowPunct w:val="false"/>
        <w:autoSpaceDE w:val="false"/>
        <w:spacing w:lineRule="auto" w:line="278" w:before="0" w:after="0"/>
        <w:ind w:left="0" w:right="20" w:firstLine="7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037" w:leader="none"/>
        </w:tabs>
        <w:overflowPunct w:val="false"/>
        <w:autoSpaceDE w:val="false"/>
        <w:spacing w:lineRule="auto" w:line="247" w:before="0" w:after="0"/>
        <w:ind w:left="0" w:right="20" w:firstLine="7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едомление об отсутствии в ЕГРП запрашиваемых сведений о зарегистрированных правах на указанные здания, строения, сооружени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16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иска из ЕГРП о правах на приобретаемый земельный участок или: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038" w:leader="none"/>
        </w:tabs>
        <w:overflowPunct w:val="false"/>
        <w:autoSpaceDE w:val="false"/>
        <w:spacing w:lineRule="auto" w:line="247" w:before="0" w:after="0"/>
        <w:ind w:left="20" w:firstLine="7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едомление об отсутствии в ЕГРП запрашиваемых сведений о зарегистрированных правах на указанный земельный участок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22" w:leader="none"/>
        </w:tabs>
        <w:overflowPunct w:val="false"/>
        <w:autoSpaceDE w:val="false"/>
        <w:spacing w:lineRule="auto" w:line="256" w:before="0" w:after="0"/>
        <w:ind w:left="0" w:right="20" w:firstLine="7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 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непредставления заявителем документов, указанных в подпункте 2 пункта 2.5 настоящего административного регламента, указанные документы запрашиваются МКУ МФЦ либо Специалистом поселения в уполномоченных органах путём направления межведомственного запроса, оформленного в установленном порядке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ение указанных документов не требуется в случае, если указанные документы направлялись в Поселение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Запрещается требовать от заявителя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7" w:leader="none"/>
        </w:tabs>
        <w:overflowPunct w:val="false"/>
        <w:autoSpaceDE w:val="false"/>
        <w:spacing w:lineRule="auto" w:line="240" w:before="0" w:after="0"/>
        <w:ind w:left="0"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65" w:leader="none"/>
        </w:tabs>
        <w:overflowPunct w:val="false"/>
        <w:autoSpaceDE w:val="false"/>
        <w:spacing w:lineRule="auto" w:line="261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</w:t>
      </w:r>
      <w:bookmarkStart w:id="4" w:name="page13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Основания для отказа в приёме заявления и документов для оказания муниципальной услуги отсутствуют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239" w:leader="none"/>
        </w:tabs>
        <w:overflowPunct w:val="false"/>
        <w:autoSpaceDE w:val="false"/>
        <w:spacing w:lineRule="auto" w:line="237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аз в предоставлении муниципальной услуги осуществляется по следующим основаниям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явление не соответствует положениям п.1 ст.39.17 Земельного кодекса Российской Федерации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тсутствие документов, необходимых для предоставления муниципальной услуги, указанных в подпункте 1 пункта 2.5 раздел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административного регламента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"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десяти дней со дня поступления заявления о предоставлении земельного участка уполномоченный орган возвращает заявление заявит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8.1. Исчерпывающий перечень оснований для приостановлени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ания для приостановлени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  <w:lang w:val="ru-RU"/>
        </w:rPr>
        <w:t>(п. 2.8.1 в ред. Постановления Администрации Старосолдатского сельского поселения Тюкалинского муниципального района Омской области  от 03.05.2018 № 22</w:t>
      </w:r>
      <w:r>
        <w:rPr>
          <w:rFonts w:cs="Times New Roman" w:ascii="Times New Roman" w:hAnsi="Times New Roman"/>
          <w:color w:val="00B0F0"/>
          <w:sz w:val="24"/>
          <w:szCs w:val="24"/>
          <w:lang w:val="ru-RU" w:eastAsia="ru-RU"/>
        </w:rPr>
        <w:t>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B0F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201" w:leader="none"/>
        </w:tabs>
        <w:overflowPunct w:val="false"/>
        <w:autoSpaceDE w:val="false"/>
        <w:spacing w:lineRule="auto" w:line="240" w:before="0" w:after="0"/>
        <w:ind w:left="1201" w:hanging="49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ая услуга предоставляется заявителям на безвозмездной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е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383" w:leader="none"/>
        </w:tabs>
        <w:overflowPunct w:val="false"/>
        <w:autoSpaceDE w:val="false"/>
        <w:spacing w:lineRule="auto" w:line="268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1.Срок регистрации заявления - 15 минут рабочего времени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2. Требования к местам предоставления муниципальной услуги. 2.12.1. Помещения для должностных лиц, осуществляющих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, должны быть оборудованы табличками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81" w:leader="none"/>
        </w:tabs>
        <w:overflowPunct w:val="false"/>
        <w:autoSpaceDE w:val="false"/>
        <w:spacing w:lineRule="auto" w:line="240"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ием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81" w:leader="none"/>
        </w:tabs>
        <w:overflowPunct w:val="false"/>
        <w:autoSpaceDE w:val="false"/>
        <w:spacing w:lineRule="auto" w:line="240" w:before="0" w:after="0"/>
        <w:ind w:left="881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работы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2.2.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2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81" w:leader="none"/>
        </w:tabs>
        <w:overflowPunct w:val="false"/>
        <w:autoSpaceDE w:val="false"/>
        <w:spacing w:lineRule="auto" w:line="240" w:before="0" w:after="0"/>
        <w:ind w:left="881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административного регламент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81" w:leader="none"/>
        </w:tabs>
        <w:overflowPunct w:val="false"/>
        <w:autoSpaceDE w:val="false"/>
        <w:spacing w:lineRule="auto" w:line="235" w:before="0" w:after="0"/>
        <w:ind w:left="881" w:hanging="1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нк заявления о предоставлении земельного участка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901" w:leader="none"/>
        </w:tabs>
        <w:overflowPunct w:val="false"/>
        <w:autoSpaceDE w:val="false"/>
        <w:spacing w:lineRule="auto" w:line="240" w:before="0" w:after="0"/>
        <w:ind w:left="901" w:hanging="19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ень документов, необходимых для предоставления муниципальной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970" w:leader="none"/>
        </w:tabs>
        <w:overflowPunct w:val="false"/>
        <w:autoSpaceDE w:val="false"/>
        <w:spacing w:lineRule="auto" w:line="237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фик (режим) работы, номера телефонов, адрес Интернет-сайта и электронной почты уполномоченного орган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1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page15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 приема граждан и организаций;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лучения консультаций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2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2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3. Показатели доступности и качества муниципальной услуг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40" w:before="0" w:after="0"/>
        <w:ind w:left="920" w:hanging="2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ьный порядок обращения за предоставлением муниципальной 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53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рытость деятельности управления при предоставлении муниципальной услуги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1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упность обращения за предоставлением муниципальной услуги;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33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ение сроков предоставления муниципальной услуги в соответствии с настоящим регламентом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6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е информации о порядке предоставления муниципальной услуги на официальном муниципального образования «Старосолдатское сельское поселение» в сети Интернет (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trsldts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ukali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mskporta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), на портале государственных услуг Омской  области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29" w:leader="none"/>
        </w:tabs>
        <w:overflowPunct w:val="false"/>
        <w:autoSpaceDE w:val="false"/>
        <w:spacing w:lineRule="auto" w:line="312" w:before="0" w:after="0"/>
        <w:ind w:left="140" w:right="140" w:firstLine="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КУ МФЦ 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оследовательность административных процедур.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57" w:leader="none"/>
        </w:tabs>
        <w:overflowPunct w:val="false"/>
        <w:autoSpaceDE w:val="false"/>
        <w:spacing w:lineRule="auto" w:line="237" w:before="0" w:after="0"/>
        <w:ind w:left="0"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ём и регистрация заявления и документов о предоставлении муниципальной услуги, отказ в предоставлении муниципальной услуги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ение заявления и принятых от заявителя документов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77" w:leader="none"/>
        </w:tabs>
        <w:overflowPunct w:val="false"/>
        <w:autoSpaceDE w:val="false"/>
        <w:spacing w:lineRule="auto" w:line="249" w:before="0" w:after="0"/>
        <w:ind w:left="20" w:right="20" w:firstLine="6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проекта договора безвозмездного пользования земельным участком либо мотивированный отказ в таком предоставлении земельного участка.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Приём и регистрация заявления, запрос документов, отказ в предоставлении муниципальной услуг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пункте 2.5 настоящего административного регламента, по почте, представляет их лично либо в МКУ МФЦ с использованием Единого портала государственных и муниципальных услуг (функций), Портала государственных и муниципальных услуг Омской област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оселения, принимающий заявление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27" w:leader="none"/>
        </w:tabs>
        <w:overflowPunct w:val="false"/>
        <w:autoSpaceDE w:val="false"/>
        <w:spacing w:lineRule="auto" w:line="249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17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162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яет соответствие представленных документов требованиям, установленным административным регламентом предоставления муниципальной услуги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70" w:leader="none"/>
        </w:tabs>
        <w:overflowPunct w:val="false"/>
        <w:autoSpaceDE w:val="false"/>
        <w:spacing w:lineRule="auto" w:line="247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205" w:leader="none"/>
        </w:tabs>
        <w:overflowPunct w:val="false"/>
        <w:autoSpaceDE w:val="false"/>
        <w:spacing w:lineRule="auto" w:line="26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9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еобходимости оказывает содействие в составлении заявления; 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166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осит в установленном порядке запись о приёме заявления в информационную базу данных Поселения и в электронную базу данных МКУ МФЦ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171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ует запрос необходимых документов заявителя в рамках межведомственного взаимодействия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166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полного комплекта документов вносит информацию о контрольном сроке выдачи результата предоставления муниципальной услуги заявителю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99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360" w:leader="none"/>
        </w:tabs>
        <w:overflowPunct w:val="false"/>
        <w:autoSpaceDE w:val="false"/>
        <w:spacing w:lineRule="auto" w:line="240" w:before="0" w:after="0"/>
        <w:ind w:left="1360" w:hanging="6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ваивает идентификационный номер заявлению, вводит в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ую базу данных МКУ МФЦ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40" w:before="0" w:after="0"/>
        <w:ind w:left="1240" w:hanging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землеустроительное дело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272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шивает заявление и представленные документы заявителем, а также один экземпляр расписки о приёме документов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38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397" w:leader="none"/>
        </w:tabs>
        <w:overflowPunct w:val="false"/>
        <w:autoSpaceDE w:val="false"/>
        <w:spacing w:lineRule="auto" w:line="268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даёт землеустроительное дело заявителя ответственному исполнителю для последующей передачи в Поселение, ответственный за подготовку проекта решения администрации Старосолдатского сельского поселения о предоставлении земельног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безвозмездное пользование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симальный срок выполнения указанных административных процедур не может превышать 15 минут. </w:t>
      </w:r>
      <w:bookmarkStart w:id="7" w:name="page19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>3.2.2. Специалист Поселения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994" w:leader="none"/>
        </w:tabs>
        <w:overflowPunct w:val="false"/>
        <w:autoSpaceDE w:val="false"/>
        <w:spacing w:lineRule="auto" w:line="237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ление заявителем документов по форме, не соответствующей требованиям настоящего регламента;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186" w:leader="none"/>
        </w:tabs>
        <w:overflowPunct w:val="false"/>
        <w:autoSpaceDE w:val="false"/>
        <w:spacing w:lineRule="auto" w:line="237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ие заявителем неполного комплекта документов, предусмотренных настоящим регламентом;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076" w:leader="none"/>
        </w:tabs>
        <w:overflowPunct w:val="false"/>
        <w:autoSpaceDE w:val="false"/>
        <w:spacing w:lineRule="auto" w:line="247" w:before="0" w:after="0"/>
        <w:ind w:left="1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 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1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аз в предоставлении муниципальной услуги подписывает глава администрации Старосолдатского сельского поселения и специалист Поселения, принявший заявление, направляет его заявителю, вместе с представленным заявлением и документами в течение десяти дней со дня поступления заявления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01" w:leader="none"/>
        </w:tabs>
        <w:overflowPunct w:val="false"/>
        <w:autoSpaceDE w:val="false"/>
        <w:spacing w:lineRule="auto" w:line="240" w:before="0" w:after="0"/>
        <w:ind w:left="201" w:hanging="2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и земельного участка. </w:t>
      </w:r>
    </w:p>
    <w:p>
      <w:pPr>
        <w:pStyle w:val="Normal"/>
        <w:widowControl w:val="false"/>
        <w:autoSpaceDE w:val="false"/>
        <w:spacing w:lineRule="auto" w:line="237" w:before="0" w:after="0"/>
        <w:ind w:left="70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Рассмотрение заявления и принятых от заявителя документов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1455" w:leader="none"/>
        </w:tabs>
        <w:overflowPunct w:val="false"/>
        <w:autoSpaceDE w:val="false"/>
        <w:spacing w:lineRule="auto" w:line="259" w:before="0" w:after="0"/>
        <w:ind w:left="1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ом административной процедуры является поступление дела специалисту Поселения администрации Старосолдатского сельского  поселени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0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Рассмотрение заявления и принятых от заявителя документов.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455" w:leader="none"/>
        </w:tabs>
        <w:overflowPunct w:val="false"/>
        <w:autoSpaceDE w:val="false"/>
        <w:spacing w:lineRule="auto" w:line="237" w:before="0" w:after="0"/>
        <w:ind w:left="1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ом административной процедуры является поступление дела специалисту Поселения аренды земельных участков, контроля недоимки и взимания задолженности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479" w:leader="none"/>
        </w:tabs>
        <w:overflowPunct w:val="false"/>
        <w:autoSpaceDE w:val="false"/>
        <w:spacing w:lineRule="auto" w:line="268" w:before="0" w:after="0"/>
        <w:ind w:left="1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 Поселения готовит проект договора безвозмездного пользования земельным участком, рассматривает поступившее заявление, проверяет наличие или отсутствие оснований отказа, предусмотренных статьёй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2" w:leader="none"/>
        </w:tabs>
        <w:overflowPunct w:val="false"/>
        <w:autoSpaceDE w:val="false"/>
        <w:spacing w:lineRule="auto" w:line="247" w:before="0" w:after="0"/>
        <w:ind w:left="1" w:hanging="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ельного кодекса Российской Федерации, и при наличии оснований для отказа в предоставлении земельного участка готовит проект сообщения об отказе в предоставлении земельного участка в безвозмездное пользование. </w:t>
      </w:r>
      <w:r>
        <w:rPr>
          <w:rFonts w:cs="Times New Roman" w:ascii="Times New Roman" w:hAnsi="Times New Roman"/>
          <w:sz w:val="24"/>
          <w:szCs w:val="24"/>
        </w:rPr>
        <w:t xml:space="preserve">В сообщении должны быть указаны все основания отказ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585" w:leader="none"/>
        </w:tabs>
        <w:overflowPunct w:val="false"/>
        <w:autoSpaceDE w:val="false"/>
        <w:spacing w:lineRule="auto" w:line="237" w:before="0" w:after="0"/>
        <w:ind w:left="1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Старосолдатского сельского поселения подписывает сообщение об отказе в предоставлении земельного участка и передаёт его для отправки заявителю в порядке делопроизводства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31" w:leader="none"/>
        </w:tabs>
        <w:overflowPunct w:val="false"/>
        <w:autoSpaceDE w:val="false"/>
        <w:spacing w:lineRule="auto" w:line="240" w:before="0" w:after="0"/>
        <w:ind w:left="1"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исполнения данной процедуры не должен превышать тридцати дней со дня поступления заявления.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0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5. Подготовка проекта договора безвозмездного пользования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594" w:leader="none"/>
        </w:tabs>
        <w:overflowPunct w:val="false"/>
        <w:autoSpaceDE w:val="false"/>
        <w:spacing w:lineRule="auto" w:line="237" w:before="0" w:after="0"/>
        <w:ind w:left="1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 Поселения ответственный за подготовку проекта договора безвозмездного пользования, осуществляет его подготовку в программе информационной базы данных (далее — ИБД), распечатывает в трёх экземплярах, и после проверки передает главе Старосолдатского сельского поселения для рассмотрения и подписания в срок не более трёх рабочих дней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2. Глава поселения подписывает проект договора безвозмездного пользования земельным участком и передает в Поселение, ответственный за его подготовку.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firstLine="710"/>
        <w:jc w:val="both"/>
        <w:rPr/>
      </w:pPr>
      <w:bookmarkStart w:id="8" w:name="page21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>3.5.3. Ответственный исполнитель за подготовку проекта договора безвозмездного пользования ставит печати на подпись главы администрации Старосолдатского сельского поселения, направляет все экземпляры ответственному исполнителю за выдачу документов в МКУ МФК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Ответственный исполнитель МКУ МФЦ за выдачу документов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03" w:leader="none"/>
        </w:tabs>
        <w:overflowPunct w:val="false"/>
        <w:autoSpaceDE w:val="false"/>
        <w:spacing w:lineRule="auto" w:line="240" w:before="0" w:after="0"/>
        <w:ind w:left="0" w:right="14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ирует получение документов из управления в электронной базе данных МКУ МФЦ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56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канирует результат предоставления муниципальной услуги — договор безвозмездного пользования земельным участком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27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личном обращении заявителя (представителя заявителя) передает ему документы при предъявлении документа, удостоверяющего личность заявителя, либо его представителя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, подтверждающего полномочия представител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18" w:leader="none"/>
        </w:tabs>
        <w:overflowPunct w:val="false"/>
        <w:autoSpaceDE w:val="false"/>
        <w:spacing w:lineRule="auto" w:line="256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ает отметку в электронной базе данных МКУ МФЦ о дате выдачи договора безвозмездного пользования земельным участком заявителю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09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ь (представитель заявителя) подтверждает факт получения документов личной подписью в расписке-уведомлении о получении договора безвозмездного пользования земельным участком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симальный срок выполнения указанных административных действий составляет 15 минут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исполнения указанной административной процедуры 1 рабочий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нь.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 Текущий контроль за исполнением Административного регламента при предоставлении муниципальной услуги осуществляется администрацией Старосолдатского сельского поселения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39" w:leader="none"/>
        </w:tabs>
        <w:overflowPunct w:val="false"/>
        <w:autoSpaceDE w:val="false"/>
        <w:spacing w:lineRule="auto" w:line="256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специалистов Поселения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88" w:leader="none"/>
        </w:tabs>
        <w:overflowPunct w:val="false"/>
        <w:autoSpaceDE w:val="false"/>
        <w:spacing w:lineRule="auto" w:line="247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88" w:leader="none"/>
        </w:tabs>
        <w:overflowPunct w:val="false"/>
        <w:autoSpaceDE w:val="false"/>
        <w:spacing w:lineRule="auto" w:line="237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результатам проведения проверок в случае выявления нарушений прав заявителей виновные лица привлекаются к ответственности в порядке, </w:t>
      </w:r>
      <w:bookmarkStart w:id="9" w:name="page23"/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>установленном законодательством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«О персональных данных».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140" w:right="1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310" w:leader="none"/>
        </w:tabs>
        <w:overflowPunct w:val="false"/>
        <w:autoSpaceDE w:val="false"/>
        <w:spacing w:lineRule="auto" w:line="252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ь имеет право обратиться с жалобой, в том числе в следующих случаях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рушение срока регистрации запроса заявителя о предоставлении муниципальной услуги;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рушение срока предоставления муниципальной услуги; 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алоба подается в письменной форме на бумажном носителе, в электронной форме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лаве Старосолдатского сельского  поселения на решения, действия (бездействие) ответственного исполнителя;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МО «Старосолдатского сельского  поселение» (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trsldts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ukali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mskporta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), через МКУ МФЦ, а также может быть принята на личном приёме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bookmarkStart w:id="10" w:name="page25"/>
      <w:bookmarkEnd w:id="10"/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61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КУ МФЦ решение и действия (бездействие) которого обжалуютс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40" w:before="0" w:after="0"/>
        <w:ind w:left="1060" w:hanging="3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и действия (бездействие) которого обжалуютс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936" w:leader="none"/>
        </w:tabs>
        <w:overflowPunct w:val="false"/>
        <w:autoSpaceDE w:val="false"/>
        <w:spacing w:lineRule="auto" w:line="256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61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КУ МФЦ решение и действия (бездействие) которого обжалуются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56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5. По результатам рассмотрения жалобы управление, администрация Старосолдатского сельского поселения, принимает одно из следующих решений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994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7" w:before="0" w:after="0"/>
        <w:ind w:left="88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ывает в удовлетворении жалобы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позднее дня, следующего за днём принятия решения, указанного в пункте 5.11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262" w:leader="none"/>
        </w:tabs>
        <w:overflowPunct w:val="false"/>
        <w:autoSpaceDE w:val="false"/>
        <w:spacing w:lineRule="auto" w:line="266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</w:t>
      </w:r>
      <w:bookmarkStart w:id="11" w:name="page27"/>
      <w:bookmarkEnd w:id="11"/>
      <w:r>
        <w:rPr>
          <w:rFonts w:cs="Times New Roman" w:ascii="Times New Roman" w:hAnsi="Times New Roman"/>
          <w:sz w:val="24"/>
          <w:szCs w:val="24"/>
          <w:lang w:val="ru-RU"/>
        </w:rPr>
        <w:t>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еспечение беспрепятственного доступа инвалидов к муниципальным услуга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1. Орган местного самоуправления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1.1. возможность беспрепятственного входа в объекты и выхода из н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1.2. содействие со стороны должностных лиц, при необходимости, инвалиду при входе в объект и выходе их не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1.3. оборудование на прилегающих территориях мест для парковки автотранспортных средств инвали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1.4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1.5.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1.6.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1.7.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1.8. обеспечение условий доступности для инвалидов по зрению официального сайта органа местного самоуправления в информационно-телекоммуникационной сети «Интернет»;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1.9. оказание должностными органами местного самоуправления иной необходимой инвалидам помощи в преодолении барьеров, мешающих получению ими услуг наравне с другими лицам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Раздел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ред. постановления Администрации Старосолдатского сельского поселения от 17.02.2016 № 9)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840" w:gutter="0" w:header="0" w:top="11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6"/>
      <w:numFmt w:val="decimal"/>
      <w:lvlText w:val="39.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3.4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5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9"/>
      <w:numFmt w:val="decimal"/>
      <w:lvlText w:val="1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6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3.5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1"/>
      <w:numFmt w:val="decimal"/>
      <w:lvlText w:val="1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3.4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3.3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6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35"/>
      <w:numFmt w:val="upperLetter"/>
      <w:lvlText w:val="%4."/>
      <w:lvlJc w:val="left"/>
      <w:pPr>
        <w:tabs>
          <w:tab w:val="num" w:pos="1920"/>
        </w:tabs>
        <w:ind w:left="1920" w:hanging="360"/>
      </w:pPr>
      <w:rPr>
        <w:sz w:val="28"/>
        <w:szCs w:val="28"/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9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5">
    <w:lvl w:ilvl="0">
      <w:start w:val="8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29:00Z</dcterms:created>
  <dc:creator>пк</dc:creator>
  <dc:description/>
  <cp:keywords/>
  <dc:language>en-US</dc:language>
  <cp:lastModifiedBy>User3214_2</cp:lastModifiedBy>
  <cp:lastPrinted>2015-09-11T10:47:00Z</cp:lastPrinted>
  <dcterms:modified xsi:type="dcterms:W3CDTF">2018-08-03T04:27:00Z</dcterms:modified>
  <cp:revision>21</cp:revision>
  <dc:subject/>
  <dc:title>РОССИЙСКАЯ ФЕДЕРАЦИЯ</dc:title>
</cp:coreProperties>
</file>