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росолдат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24.08.2015 г.№ 52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таросолдатского сельского поселения Тюкалинского муниципального района Омской области  от 17.02.2016 № 9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остановление Администрации Старосолдатского сельского поселения Тюкалинского муниципального района Омской области  от 20.06.2017 № 62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таросолдатского сельского поселения Тюкалинского муниципального района Омской области  от 03.05.2018 № 2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-3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администрацией Старосолдатского сельского  поселения муниципальной услуги по предварительному согласованию предоставления земельных участков, находящих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600" w:leader="none"/>
        </w:tabs>
        <w:overflowPunct w:val="false"/>
        <w:autoSpaceDE w:val="false"/>
        <w:spacing w:lineRule="auto" w:line="240" w:before="0" w:after="0"/>
        <w:ind w:left="4600" w:hanging="7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82" w:leader="none"/>
        </w:tabs>
        <w:overflowPunct w:val="false"/>
        <w:autoSpaceDE w:val="false"/>
        <w:spacing w:lineRule="auto" w:line="259" w:before="0" w:after="0"/>
        <w:ind w:left="0"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регламент предоставления администрацией Старосолдатского сельского поселения муниципальной услуги по предварительному согласованию предоставления земельных участков, находящихся в государственной или муниципальной собственности, разработан в целях повышения качества и доступности предоставления муниципальной услуги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5" w:before="0" w:after="0"/>
        <w:ind w:left="1280" w:hanging="7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услуга включает в себя рассмотрение вопросов 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решений, связанных с предварительным согласованием предоставления земельных участков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Заявителями в целях предоставления муниципальной услуги являются граждане или юридические лица (далее – заявители), за исключением лиц указанных в статье 39.18 Земельного кодекса Российской Федераци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ам, указанным в статье 39.18 Земельного кодекса Российской Федерации, предварительное согласование предоставления земельных участков, находящихся в государственной или муниципальной собственности, осуществляется в порядке, установленном административным регламентом предоставления государственной услуги по предоставлению земельных участков, находящихся в государственной или муниципальной 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я о предварительном согласовании предоставления земельного участка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Участники земельных отношений.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720"/>
        <w:jc w:val="both"/>
        <w:rPr/>
      </w:pPr>
      <w:bookmarkStart w:id="0" w:name="page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- Глава Старосолдатского сельского поселения – должностное лицо, наделенное правом на принятие решений по вопросам управления и распоряжения земельными участками, находящимися в государственной или муниципальной собственности, расположенными на территории Старосолдатского сельского поселения, и участие на всех этапах подготовки документов, предшествующих принятию такого решения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дминистрация Старосолдатского сельского  поселения (далее Поселение) - орган, наделённый полномочиями по предоставлению муниципальной услуги по предоставлению земельных участков, находящихся в государственной собственности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78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азенное учреждение «Многофункциональный центр предоставления государственных и муниципальных услуг Тюкалинского района Омской области» (далее - МФЦ) – организация, уполномоченная в соответствии с Соглашением, заключенным с Поселением, на осуществление приема обращений заинтересованных лиц и выдачи документов по вопросам, связанным с предоставлением муниципальной услуги;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Термины, применяемые в настоящем административном регламенте.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page7"/>
      <w:bookmarkStart w:id="2" w:name="page7"/>
      <w:bookmarkEnd w:id="2"/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услуга предоставляется администрацией Старосолдатского сельского поселения. Исполнителем муниципальной услуги является администрации Старосолдатского сельского поселения и муниципальное казенное учреждение «Многофункциональный центр предоставления государственных и муниципальных услуг» (при наличии) (далее - МКУ МФЦ)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 (режим) работы: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едельник: с 9-00 до 17-15, Обед с 13-00 до 14-00  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ник: с 9-00 до 17-15, Обед с 13-00 до 14-00     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реда: с 9-00 до 17-15, Обед с 13-00 до 14-00</w:t>
        <w:tab/>
      </w:r>
    </w:p>
    <w:p>
      <w:pPr>
        <w:pStyle w:val="Normal"/>
        <w:widowControl w:val="false"/>
        <w:autoSpaceDE w:val="false"/>
        <w:spacing w:lineRule="exact" w:line="1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тверг: с 9-00 до 17-15, Обед с 13-00 до 14-00      </w:t>
      </w:r>
    </w:p>
    <w:p>
      <w:pPr>
        <w:pStyle w:val="Normal"/>
        <w:widowControl w:val="false"/>
        <w:autoSpaceDE w:val="false"/>
        <w:spacing w:lineRule="auto" w:line="237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ятница: с 9-00 до 16-15, Без обеда     </w:t>
      </w:r>
    </w:p>
    <w:p>
      <w:pPr>
        <w:pStyle w:val="Normal"/>
        <w:widowControl w:val="false"/>
        <w:autoSpaceDE w:val="false"/>
        <w:spacing w:lineRule="exact" w:line="1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уббота:      выходной день.</w:t>
      </w:r>
    </w:p>
    <w:p>
      <w:pPr>
        <w:pStyle w:val="Normal"/>
        <w:widowControl w:val="false"/>
        <w:autoSpaceDE w:val="false"/>
        <w:spacing w:lineRule="auto" w:line="237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кресенье:    выходной день.</w:t>
      </w:r>
    </w:p>
    <w:p>
      <w:pPr>
        <w:pStyle w:val="Normal"/>
        <w:widowControl w:val="false"/>
        <w:autoSpaceDE w:val="false"/>
        <w:spacing w:lineRule="auto" w:line="237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ные телефоны: </w:t>
      </w:r>
      <w:r>
        <w:rPr>
          <w:color w:val="000000"/>
          <w:sz w:val="24"/>
          <w:szCs w:val="24"/>
          <w:lang w:val="ru-RU"/>
        </w:rPr>
        <w:t>37-8-3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 : </w:t>
      </w:r>
      <w:r>
        <w:rPr>
          <w:color w:val="000000"/>
          <w:sz w:val="24"/>
          <w:szCs w:val="24"/>
        </w:rPr>
        <w:t>mun</w:t>
      </w:r>
      <w:r>
        <w:rPr>
          <w:color w:val="000000"/>
          <w:sz w:val="24"/>
          <w:szCs w:val="24"/>
          <w:lang w:val="ru-RU"/>
        </w:rPr>
        <w:t>553214@</w:t>
      </w:r>
      <w:r>
        <w:rPr>
          <w:color w:val="000000"/>
          <w:sz w:val="24"/>
          <w:szCs w:val="24"/>
        </w:rPr>
        <w:t>inbox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официального сайта МО «Старосолдатского сельского поселение» в сети "Интернет"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trsldts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ukali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mskport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нахождение МКУ МФЦ: г. Тюкалинск, ул. Ленина, 9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КУ МФЦ работает по следующему графику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едельник: с 9-00 до 18-00, Обед с 13-00 до 14-00  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ник: с 9-00 до 18-00, Обед с 13-00 до 14-00     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реда: с 9-00 до 18-00, Обед с 13-00 до 14-00</w:t>
        <w:tab/>
      </w:r>
    </w:p>
    <w:p>
      <w:pPr>
        <w:pStyle w:val="Normal"/>
        <w:widowControl w:val="false"/>
        <w:autoSpaceDE w:val="false"/>
        <w:spacing w:lineRule="exact" w:line="1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тверг: с 9-00 до 18-00, Обед с 13-00 до 14-00      </w:t>
      </w:r>
    </w:p>
    <w:p>
      <w:pPr>
        <w:pStyle w:val="Normal"/>
        <w:widowControl w:val="false"/>
        <w:autoSpaceDE w:val="false"/>
        <w:spacing w:lineRule="auto" w:line="237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ятница: с 9-00 до 16-00, Без обеда     </w:t>
      </w:r>
    </w:p>
    <w:p>
      <w:pPr>
        <w:pStyle w:val="Normal"/>
        <w:widowControl w:val="false"/>
        <w:autoSpaceDE w:val="false"/>
        <w:spacing w:lineRule="exact" w:line="1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уббота:      выходной день.</w:t>
      </w:r>
    </w:p>
    <w:p>
      <w:pPr>
        <w:pStyle w:val="Normal"/>
        <w:widowControl w:val="false"/>
        <w:autoSpaceDE w:val="false"/>
        <w:spacing w:lineRule="auto" w:line="237" w:before="0" w:after="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кресенье:    выходной день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: 2-63-42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ukala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csv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omskmintru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Информирование заявителей по вопросам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97" w:leader="none"/>
        </w:tabs>
        <w:overflowPunct w:val="false"/>
        <w:autoSpaceDE w:val="false"/>
        <w:spacing w:lineRule="auto" w:line="240" w:before="0" w:after="0"/>
        <w:ind w:left="0"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информационном стенде, расположенном в администрации Старосолдатского сельского поселени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9" w:leader="none"/>
        </w:tabs>
        <w:overflowPunct w:val="false"/>
        <w:autoSpaceDE w:val="false"/>
        <w:spacing w:lineRule="auto" w:line="237" w:before="0" w:after="0"/>
        <w:ind w:left="0"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suslug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), на Портале государственных и муниципальных услуг Омской области, а также на официальном сайте Поселения и администрации Старосолдатского сельского поселения Тюкалинского муниципального  района 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40" w:before="0" w:after="0"/>
        <w:ind w:left="760" w:hanging="1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ции могут предоставляться по устным и письменным обращениям, </w:t>
      </w: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по телефону, по электронной почт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4"/>
          <w:numId w:val="1"/>
        </w:numPr>
        <w:tabs>
          <w:tab w:val="clear" w:pos="720"/>
          <w:tab w:val="left" w:pos="2524" w:leader="none"/>
        </w:tabs>
        <w:overflowPunct w:val="false"/>
        <w:autoSpaceDE w:val="false"/>
        <w:spacing w:lineRule="auto" w:line="240" w:before="0" w:after="0"/>
        <w:ind w:left="2524" w:hanging="3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20"/>
          <w:tab w:val="left" w:pos="1232" w:leader="none"/>
        </w:tabs>
        <w:overflowPunct w:val="false"/>
        <w:autoSpaceDE w:val="false"/>
        <w:spacing w:lineRule="auto" w:line="247" w:before="0" w:after="0"/>
        <w:ind w:left="4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муниципальной услуги: «Предварительное согласование предоставления земельных участков, находящихся в государственной или муниципальной собственности»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044" w:leader="none"/>
        </w:tabs>
        <w:overflowPunct w:val="false"/>
        <w:autoSpaceDE w:val="false"/>
        <w:spacing w:lineRule="auto" w:line="240" w:before="0" w:after="0"/>
        <w:ind w:left="1044" w:hanging="50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услуга предоставляется Участниками в определёнными             в п. настоящего административного регламента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40" w:before="0" w:after="0"/>
        <w:ind w:left="1064" w:hanging="4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21" w:leader="none"/>
        </w:tabs>
        <w:overflowPunct w:val="false"/>
        <w:autoSpaceDE w:val="false"/>
        <w:spacing w:lineRule="auto" w:line="237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ое согласование предоставления земельных участков, находящихся в государственной собственност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743" w:leader="none"/>
        </w:tabs>
        <w:overflowPunct w:val="false"/>
        <w:autoSpaceDE w:val="false"/>
        <w:spacing w:lineRule="auto" w:line="240" w:before="0" w:after="0"/>
        <w:ind w:left="4"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аз в предварительном согласовании предоставления земельных участков, находящихся в государственной или муниципальной собственност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 Сроки предоставления муниципальной услуги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" w:firstLine="5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и предоставления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Правовыми основаниями для предоставления государственной услуги являются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4" w:leader="none"/>
        </w:tabs>
        <w:overflowPunct w:val="false"/>
        <w:autoSpaceDE w:val="false"/>
        <w:spacing w:lineRule="auto" w:line="235" w:before="0" w:after="0"/>
        <w:ind w:left="704" w:hanging="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кодекс Российской Федерации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4" w:leader="none"/>
        </w:tabs>
        <w:overflowPunct w:val="false"/>
        <w:autoSpaceDE w:val="false"/>
        <w:spacing w:lineRule="auto" w:line="240" w:before="0" w:after="0"/>
        <w:ind w:left="704" w:hanging="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34" w:leader="none"/>
        </w:tabs>
        <w:overflowPunct w:val="false"/>
        <w:autoSpaceDE w:val="false"/>
        <w:spacing w:lineRule="auto" w:line="237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от 25.10.2001 № 137-ФЗ «О введении в действие Земельного кодекса Российской Федерации»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4" w:leader="none"/>
        </w:tabs>
        <w:overflowPunct w:val="false"/>
        <w:autoSpaceDE w:val="false"/>
        <w:spacing w:lineRule="auto" w:line="240" w:before="0" w:after="0"/>
        <w:ind w:left="704" w:hanging="1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от 27.07.2006 № 152-ФЗ «О персональных данных»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30" w:leader="none"/>
        </w:tabs>
        <w:overflowPunct w:val="false"/>
        <w:autoSpaceDE w:val="false"/>
        <w:spacing w:lineRule="auto" w:line="240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62" w:leader="none"/>
        </w:tabs>
        <w:overflowPunct w:val="false"/>
        <w:autoSpaceDE w:val="false"/>
        <w:spacing w:lineRule="auto" w:line="237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истерства экономического развития Российской Федерации от 12.01.2015 № 1 "Об утверждении перечня документов, подтверждающих право заявителя на приобретение земельного участка без проведения торгов"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62" w:leader="none"/>
        </w:tabs>
        <w:overflowPunct w:val="false"/>
        <w:autoSpaceDE w:val="false"/>
        <w:spacing w:lineRule="auto" w:line="237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Администрации Старосолдатского сельского поселения от 20.06.2017 № 61 «Об установлении особенностей подачи и рассмотрения жалоб на решения и действия (бездействие) должностных лиц и муниципальных служащих Администрации Старосолдатского сельского поселения» (далее - Постановление Администрации Старосолдатского сельского поселения от 20.06.2017 № 61)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  <w:t>(п. 2.5. в ред. Постановления Администрации Старосолдатского сельского поселения Тюкалинского муниципального района Омской области  от 20.06.2017 № 62)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. Перечень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6.1. Для предварительного согласования предоставления земельных участков, находящихся в государственной или муниципальной собственности, необходимы документы, указанные в ст. 39.15 Земельного кодекса Российской Федераци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6.2. При предоставлении муниципальной услуги Поселение не вправе требовать от заявителя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ставления документов и информации, которые находятся в распоряжении Поселения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Омской област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 Основания для отказа в приеме заявления и документов, необходимых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8. Основания для приостановления муниципальной услуг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74" w:leader="none"/>
        </w:tabs>
        <w:overflowPunct w:val="false"/>
        <w:autoSpaceDE w:val="false"/>
        <w:spacing w:lineRule="auto" w:line="256" w:before="0" w:after="0"/>
        <w:ind w:left="0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чае, если на дату поступления в МФЦ или Поселение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у Участников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Посе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</w:t>
      </w:r>
      <w:bookmarkStart w:id="4" w:name="page17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В случае, если заявление о предоставлении муниципальной услуги не соответствует положениям подпункта 1 пункта 2.6.1. настоящего регламента, подано в иной уполномоченный орган или к заявлению не приложены документы, предусмотренные подпунктами 3, 4.2, 5.2, 7-11 пункта 2.6.1. настоящего регламента, Поселение в течение десяти дней со дня поступления заявления о предоставлении муниципальной услуги возвращает заявление заявителю с указанием причин возврата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564" w:hanging="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 Основания для отказа в предоставлении муниципальной услуги. Поселение принимает решение об отказе в предварительном согласовании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земельного участка, находящегося в государственной  или муниципальной собственности при наличии хотя бы одного из следующих оснований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37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983" w:leader="none"/>
        </w:tabs>
        <w:overflowPunct w:val="false"/>
        <w:autoSpaceDE w:val="false"/>
        <w:spacing w:lineRule="auto" w:line="240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844" w:leader="none"/>
        </w:tabs>
        <w:overflowPunct w:val="false"/>
        <w:autoSpaceDE w:val="false"/>
        <w:spacing w:lineRule="auto" w:line="240" w:before="0" w:after="0"/>
        <w:ind w:left="844" w:hanging="3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й участок, границы которого подлежат уточнению в соответствии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37" w:before="0" w:after="0"/>
        <w:ind w:left="4" w:hanging="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законом "О государственном кадастре недвижимости", не может быть предоставлен заявителю по основаниям, указанным в подпунктах 1 - 23 статьи 39.16 Земельного кодекса Российской Федераци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1. Муниципальная услуга и предоставление информации о ней осуществляются бесплатно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3. Регистрация заявления о предоставлении муниципальной услуги осуществляется в день получения МФЦ или Поселением заявления и прилагаемых к нему документов в соответствии с пунктом 3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4. Требования к помещениям, в которых предоставляется муниципальная услуг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4.1. Прием и выдача документов, консультирование осуществляются в помещении МФЦ или Поселени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82" w:leader="none"/>
        </w:tabs>
        <w:overflowPunct w:val="false"/>
        <w:autoSpaceDE w:val="false"/>
        <w:spacing w:lineRule="auto" w:line="240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77" w:leader="none"/>
        </w:tabs>
        <w:overflowPunct w:val="false"/>
        <w:autoSpaceDE w:val="false"/>
        <w:spacing w:lineRule="auto" w:line="247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5. Показатели доступности и качества муниципальной услуги: </w:t>
      </w:r>
      <w:bookmarkStart w:id="5" w:name="page19"/>
      <w:bookmarkEnd w:id="5"/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9" w:leader="none"/>
        </w:tabs>
        <w:overflowPunct w:val="false"/>
        <w:autoSpaceDE w:val="false"/>
        <w:spacing w:lineRule="auto" w:line="254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ированность заявителя о правилах и порядке предоставления муниципальной услуг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4" w:leader="none"/>
        </w:tabs>
        <w:overflowPunct w:val="false"/>
        <w:autoSpaceDE w:val="false"/>
        <w:spacing w:lineRule="auto" w:line="237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фортность ожидания предоставления и получения муниципальной услуг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4" w:leader="none"/>
        </w:tabs>
        <w:overflowPunct w:val="false"/>
        <w:autoSpaceDE w:val="false"/>
        <w:spacing w:lineRule="auto" w:line="240" w:before="0" w:after="0"/>
        <w:ind w:left="704" w:hanging="1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шение должностных лиц и специалистов к заявителю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10" w:leader="none"/>
        </w:tabs>
        <w:overflowPunct w:val="false"/>
        <w:autoSpaceDE w:val="false"/>
        <w:spacing w:lineRule="auto" w:line="237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, затраченное на получение конечного результата муниципальной услуги (оперативность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01" w:leader="none"/>
        </w:tabs>
        <w:overflowPunct w:val="false"/>
        <w:autoSpaceDE w:val="false"/>
        <w:spacing w:lineRule="auto" w:line="237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86" w:leader="none"/>
        </w:tabs>
        <w:overflowPunct w:val="false"/>
        <w:autoSpaceDE w:val="false"/>
        <w:spacing w:lineRule="auto" w:line="237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выявленных нарушений при предоставлении муниципальной услуг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56" w:before="0" w:after="0"/>
        <w:ind w:left="544" w:hanging="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поступивших жалоб на предоставление муниципальной услуги. </w:t>
      </w:r>
      <w:r>
        <w:rPr>
          <w:rFonts w:cs="Times New Roman" w:ascii="Times New Roman" w:hAnsi="Times New Roman"/>
          <w:sz w:val="24"/>
          <w:szCs w:val="24"/>
        </w:rPr>
        <w:t xml:space="preserve">2.16. Особенности предоставления муниципальной услуги в электронной 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95" w:leader="none"/>
        </w:tabs>
        <w:overflowPunct w:val="false"/>
        <w:autoSpaceDE w:val="false"/>
        <w:spacing w:lineRule="auto" w:line="266" w:before="0" w:after="0"/>
        <w:ind w:left="4"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о муниципальной услуге размещается на Едином портале государственных и муниципальных услуг (функций), на Портале государственных муниципальных услуг Омской области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410" w:leader="none"/>
        </w:tabs>
        <w:overflowPunct w:val="false"/>
        <w:autoSpaceDE w:val="false"/>
        <w:spacing w:lineRule="auto" w:line="237" w:before="0" w:after="0"/>
        <w:ind w:left="4"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(функций) и Портале государственных и муниципальных услуг Омской област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491" w:leader="none"/>
        </w:tabs>
        <w:overflowPunct w:val="false"/>
        <w:autoSpaceDE w:val="false"/>
        <w:spacing w:lineRule="auto" w:line="237" w:before="0" w:after="0"/>
        <w:ind w:left="4"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и вправе представлять документы в электронном виде с использованием Единого портала государственных и муниципальных услуг (функций), Портала государственных и муниципальных услуг Омской области, подписанные электронной подписью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4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рассмотрение заявления о предоставлении муниципальной услуги и документов, запрос необходимых документов в уполномоченных государственных и муниципальных органах в порядке межведомственного взаимодействия, выдача заключения о соответствии испрашиваемого земельного участка требованиям технических норм и правил, установленных земельным, градостроительным, природоохранным, противопожарным законодательством;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4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21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3) принятие решения о предварительном согласовании предоставления земельного участка либо отказ в таком согласовании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ок-схема исполнения административных процедур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Административная процедура «Прием и регистрация заявления и документов о предварительном согласовании предоставления земельного участка»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06" w:leader="none"/>
        </w:tabs>
        <w:overflowPunct w:val="false"/>
        <w:autoSpaceDE w:val="false"/>
        <w:spacing w:lineRule="auto" w:line="237" w:before="0" w:after="0"/>
        <w:ind w:left="4"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о предоставлении муниципальной услуги подается или направляется в МФЦ или Поселение заявителем по его выбору, посредством почтовой связи или лично, на бумажном носителе либо в форме электронных документов с использованием Единого портала государственных и муниципальных услуг (функций), Портала государственных и муниципальных услуг Омской област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68" w:leader="none"/>
        </w:tabs>
        <w:overflowPunct w:val="false"/>
        <w:autoSpaceDE w:val="false"/>
        <w:spacing w:lineRule="auto" w:line="237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правлении заявителем документов по почте либо при предоставлении заявителем документов лично специалист МФЦ или Поселения в день их получения регистрирует и вносит в электронную базу данных по учету документов сведения о приеме, в том числе: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4" w:right="6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регистрационный номер; 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6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ату приема документов;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6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наименование заявителя; 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6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нотацию к документу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262" w:leader="none"/>
        </w:tabs>
        <w:overflowPunct w:val="false"/>
        <w:autoSpaceDE w:val="false"/>
        <w:spacing w:lineRule="auto" w:line="268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считается учтенным, когда запись о нем внесена в электронную базу данных по учету документов и на него оформлена карточка учет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305" w:leader="none"/>
        </w:tabs>
        <w:overflowPunct w:val="false"/>
        <w:autoSpaceDE w:val="false"/>
        <w:spacing w:lineRule="auto" w:line="240" w:before="0" w:after="0"/>
        <w:ind w:left="4"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Ом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Омской област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5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ледующий рабочий день после регистрации, заявление и приложенные нему документы передаются специалистом МФЦ в Поселение.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223" w:leader="none"/>
        </w:tabs>
        <w:overflowPunct w:val="false"/>
        <w:autoSpaceDE w:val="false"/>
        <w:spacing w:lineRule="auto" w:line="247" w:before="0" w:after="0"/>
        <w:ind w:left="4"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в Поселение.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ая процедура «Рассмотрение заявления о предоставлении муниципальной услуги и документов, запрос необходимых документов в уполномоченных государственных и муниципальных органах в порядке межведомственного взаимодействия, выдача заключения о соответствии испрашиваемого земельного участка требованиям технических норм и правил, установленных земельным, градостроительным, природоохранным, противопожарным законодательством ».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 Поселения в течение десяти дней со дня регистрации заявления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04" w:leader="none"/>
        </w:tabs>
        <w:overflowPunct w:val="false"/>
        <w:autoSpaceDE w:val="false"/>
        <w:spacing w:lineRule="auto" w:line="237" w:before="0" w:after="0"/>
        <w:ind w:left="204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муниципальной услуги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before="0" w:after="0"/>
        <w:ind w:left="4" w:firstLine="5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заявление о предоставлении муниципальной услуги и документы и, в случае наличия оснований, предусмотренных пунктом 2.9. </w:t>
      </w:r>
      <w:bookmarkStart w:id="7" w:name="page23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настоящего регламента, осуществляет подготовку проекта письма Поселения о возврате заявления заявителю, с указанием причины возврата и обеспечивает его визирование в установленном порядке для последующего подписания главой Поселения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372" w:leader="none"/>
        </w:tabs>
        <w:overflowPunct w:val="false"/>
        <w:autoSpaceDE w:val="false"/>
        <w:spacing w:lineRule="auto" w:line="237" w:before="0" w:after="0"/>
        <w:ind w:left="4" w:firstLine="5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сутствии оснований, предусмотренных пунктом 2.9. данного регламента, специалистами Поселения подготавливается Заключение о соответствии испрашиваемого земельного участка требованиям технических норм и правил, установленных земельным, градостроительным, природоохранным, противопожарным законодательством, которое направляется на согласование Главе Поселения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338" w:leader="none"/>
        </w:tabs>
        <w:overflowPunct w:val="false"/>
        <w:autoSpaceDE w:val="false"/>
        <w:spacing w:lineRule="auto" w:line="268" w:before="0" w:after="0"/>
        <w:ind w:left="4" w:firstLine="5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администрации согласовывается или отклоняется в согласовании указанное Заключение. Согласованное или отклонённое в согласовании Заключение направляется специалисту Поселения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4" w:firstLine="5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 поселения готовит ответ заявителю 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358" w:leader="none"/>
        </w:tabs>
        <w:overflowPunct w:val="false"/>
        <w:autoSpaceDE w:val="false"/>
        <w:spacing w:lineRule="auto" w:line="268" w:before="0" w:after="0"/>
        <w:ind w:left="4"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 поселения, если заявителем не представлены документы, указанные в подпунктах 2, 4, 4.1, 5, 5.1, 6 пункта 2.6.1 настоящего административного регламента, осуществляет подготовку и направление запросов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87" w:leader="none"/>
        </w:tabs>
        <w:overflowPunct w:val="false"/>
        <w:autoSpaceDE w:val="false"/>
        <w:spacing w:lineRule="auto" w:line="259" w:before="0" w:after="0"/>
        <w:ind w:left="4" w:hanging="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ы государственной и муниципа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264" w:leader="none"/>
        </w:tabs>
        <w:overflowPunct w:val="false"/>
        <w:autoSpaceDE w:val="false"/>
        <w:spacing w:lineRule="auto" w:line="240" w:before="0" w:after="0"/>
        <w:ind w:left="1264" w:hanging="69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получения необходимых документов специалист поселения: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784" w:leader="none"/>
        </w:tabs>
        <w:overflowPunct w:val="false"/>
        <w:autoSpaceDE w:val="false"/>
        <w:spacing w:lineRule="auto" w:line="240" w:before="0" w:after="0"/>
        <w:ind w:left="784" w:hanging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т наличие или отсутствие оснований, предусмотренных пунктом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го административного регламента;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1146" w:leader="none"/>
        </w:tabs>
        <w:overflowPunct w:val="false"/>
        <w:autoSpaceDE w:val="false"/>
        <w:spacing w:lineRule="auto" w:line="247" w:before="0" w:after="0"/>
        <w:ind w:left="4" w:firstLine="7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ет подготовку проекта и визирование решения о предварительном согласовании предоставления земельного участка в форме постановления Поселения; (в случае если не требуется подготовка схемы расположения земельного участка в форме электронного документа)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97" w:leader="none"/>
        </w:tabs>
        <w:overflowPunct w:val="false"/>
        <w:autoSpaceDE w:val="false"/>
        <w:spacing w:lineRule="auto" w:line="240" w:before="0" w:after="0"/>
        <w:ind w:left="4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ет подготовку в форме электронного документа схемы расположения земельного участка, подготовку проекта и визирование о предварительном согласовании предоставления земельного участка в форме постановления Поселения (в случае если заявителем представлена схема расположения земельного участка подготовленная в форме документа на бумажном носителе)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878" w:leader="none"/>
        </w:tabs>
        <w:overflowPunct w:val="false"/>
        <w:autoSpaceDE w:val="false"/>
        <w:spacing w:lineRule="auto" w:line="237" w:before="0" w:after="0"/>
        <w:ind w:left="4" w:firstLine="7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личии хотя бы одного из оснований, предусмотренных пунктом 2.10 настоящего административного регламента, специалист отдела по управлению земельными ресурсами осуществляет подготовку проекта Поселения об отказе в предварительном согласовании предоставления земельного участка, обеспечивает его визирование в установленном порядке для последующего подписания Поселением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7. В случае, если на дату поступления в МФЦ или Посе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в Поселении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</w:t>
      </w:r>
      <w:bookmarkStart w:id="8" w:name="page25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частично или полностью совпадает, специалист осуществляет подготовку проекта письма Поселения о приостановлении срока рассмотрения поданного позднее заявления о предварительном согласовании предоставления земельного участка и обеспечивает его визирование в установленном порядке для последующего подписания главой Поселения и направление заявителю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Административная процедура «Принятие решения о предварительном согласовании предоставления земельного участка, отказ в таком согласовани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63" w:leader="none"/>
        </w:tabs>
        <w:overflowPunct w:val="false"/>
        <w:autoSpaceDE w:val="false"/>
        <w:spacing w:lineRule="auto" w:line="240" w:before="0" w:after="0"/>
        <w:ind w:left="0"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упившее в Поселение дело с проектом постановления или письма рассматриваются на заседании комисси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63" w:leader="none"/>
        </w:tabs>
        <w:overflowPunct w:val="false"/>
        <w:autoSpaceDE w:val="false"/>
        <w:spacing w:lineRule="auto" w:line="256" w:before="0" w:after="0"/>
        <w:ind w:left="0"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заседания комиссией изготавливается протокол заседания,  в котором глава поселения, на территории которого испрашивается земельный участок, принимает решение о предварительном согласовании предоставления земельного участка или отказе в таком согласовании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3.Подписанные главой Поселения письма (отказы) и решения Поселения, указанные в данном административном регламенте выдаются заявителю лично или через МФЦ или направляются ему по адресу, содержащемуся в его заявлении о предоставлении земельного участк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4.Срок выполнения административной процедуры составляет не более тридцати дней с даты регистрации заявле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5.Результатом предоставления муниципальной услуги является предварительное согласование предоставления земельного участка или отказ в таком согласовании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20" w:right="560" w:gutter="0" w:header="0" w:top="1109" w:footer="0" w:bottom="10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83" w:before="0" w:after="0"/>
        <w:ind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Текущий контроль соблюдения и исполнения положений данно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 и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page27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качеством предоставления муниципальной услуги осуществляется главой Поселения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риодичность осуществления текущего контроля устанавливается главой администраци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овые проверки должны проводиться не реже 1 раза в год.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7" w:leader="none"/>
        </w:tabs>
        <w:overflowPunct w:val="false"/>
        <w:autoSpaceDE w:val="false"/>
        <w:spacing w:lineRule="auto" w:line="247" w:before="0" w:after="0"/>
        <w:ind w:left="0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проверок оформляются в виде акта (справки, письма), в котором отмечаются выявленные недостатки и предложения по их устранению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04" w:leader="none"/>
        </w:tabs>
        <w:overflowPunct w:val="false"/>
        <w:autoSpaceDE w:val="false"/>
        <w:spacing w:lineRule="auto" w:line="247" w:before="0" w:after="0"/>
        <w:ind w:left="0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езультатам проведенных проверок в случае выявления нарушений принимаются меры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71" w:leader="none"/>
        </w:tabs>
        <w:overflowPunct w:val="false"/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е служащие Поселения, работники МФЦ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17" w:leader="none"/>
        </w:tabs>
        <w:overflowPunct w:val="false"/>
        <w:autoSpaceDE w:val="false"/>
        <w:spacing w:lineRule="auto" w:line="264" w:before="0" w:after="0"/>
        <w:ind w:left="0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данного административного регламента, сроков и последовательности действий (административных процедур)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 Досудебный (внесудебный) порядок обжалования решений и действий (бездействий) администрации Старосолдатского сельского поселения, а также должностных лиц, муниципальных служащих администрации Старосолдат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явитель может обратиться в администрацию Старосолдат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жалобой в том числе в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нарушение срока предоставления муниципальной услуги;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ru-RU"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ru-RU"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ru-RU"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5) отказ в предоставлении муниципальным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ru-RU"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ru-RU"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 xml:space="preserve">7) отказ администрации Старосолдатского сельского поселения, должностного лица или работника администрации Старосолдатского сельского поселения Старосолдат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ru-RU"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ru-RU"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2. Жалоба подается в письменной форме на бумажном носителе, в электронной форме в администрацию Старосолдатского сельского поселения. Жалобы на решения и действия (бездействие) главы администрации Старосолдатского сельского поселения подаются в вышестоящий орган (при его наличии) либо в случае его отсутствия рассматриваются непосредственного главой  Старосолдатского 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3. Жалоба на решения и действия (бездействие) администрации Старосолдатского сельского поселения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Старосолдат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4. Жалоба на решения и (или) бездействия (бездействие) администрации Старосолдатского сельского поселения, должностных лиц, муниципальных служащих администрации  Старосолдат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х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5. Жалоба должна содерж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1) наименование администрации Старосолдатского сельского поселения, должностного лица либо муниципального служащего администрации Старосолдатского сельского поселения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2) ФИО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3) сведения об обжалуемых решениях и действиях (бездействии) администрации Старосолдатского сельского поселения, должностного лица либо муниципального служащего администрации Старосолдатского сельского посе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4) доводы, на основании которых заявитель не согласен с решением и действием (бездействием) администрации Старосолдатского сельского поселения, должностного лица либо муниципального служащего администрации Старосолдатского 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6. Жалоба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7. Жалоба, поступившая в администрацию Старосолдат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2) в удовлетворении жалобы отказыв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10. В случае установления в ходе или по результатам рассмотрения жалобы признаком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2 настоящего Раздела, незамедлительно направляют имеющиеся материалы в Тюкалинскую межрайонную прокуратуру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ru-RU"/>
        </w:rPr>
        <w:t>11. Решение, принятое по результатам рассмотрения жалобы, заявитель вправе обжаловать вышестоящему должностному лицу или в судебном порядке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  <w:t xml:space="preserve">(раздел </w:t>
      </w:r>
      <w:r>
        <w:rPr>
          <w:rFonts w:cs="Times New Roman" w:ascii="Times New Roman" w:hAnsi="Times New Roman"/>
          <w:color w:val="00B0F0"/>
          <w:sz w:val="24"/>
          <w:szCs w:val="24"/>
        </w:rPr>
        <w:t>V</w:t>
      </w: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  <w:t xml:space="preserve"> в ред. Постановления Администрации Старосолдатского сельского поселения Тюкалинского муниципального района Омской области  от 03.05.2018 № 22)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00B0F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F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VI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 беспрепятственного доступа инвалидов к муниципальным услуг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. Орган местного самоуправления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1. возможность беспрепятственного входа в объекты и выхода из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2. содействие со стороны должностных лиц, при необходимости, инвалиду при входе в объект и выходе их н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3. оборудование на прилегающих территориях мест для парковки автотранспортных средств инвали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4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5.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6.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7.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8. обеспечение условий доступности для инвалидов по зрению официального сайта органа местного самоуправления в информационно-телекоммуникационной сети «Интернет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1.9. оказание должностными органами местного самоуправления иной необходимой инвалидам помощи в преодолении барьеров, мешающих получению ими услуг наравне с другими лицами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аздел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ред. постановления Администрации Старосолдатского сельского поселения от 17.02.2016 № 9)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320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иложение №1   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6040" w:right="320" w:firstLine="1987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   административному регламенту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740" w:right="340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ЛОК-СХЕМА ПРЕДОСТАВЛЕНИЯ АДМИНИСТРАЦИЕЙ СТАРОСОЛДАТСКОГО СЕЛЬСКОГО ПОСЕЛЕНИЯ МУНИЦИПАЛЬНОЙ УСЛУГИ ПО ПРЕДВАРИТЕЛЬНОМУ СОГЛАСОВАНИЮ ПРЕДОСТАВЛЕНИЯ ЗЕМЕЛЬНЫХ УЧАСТКОВ, НАХОДЯЩИХСЯ В ГОСУДАРСТВЕННОЙ ИЛИ МУНИЦИПАЛЬНОЙ  СОБСТВЕНН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10</wp:posOffset>
            </wp:positionH>
            <wp:positionV relativeFrom="paragraph">
              <wp:posOffset>217805</wp:posOffset>
            </wp:positionV>
            <wp:extent cx="6078855" cy="204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чало муниципальной услуги: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явитель обращается в МФЦ или Поселение с заявлением и комплектом документ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ем и регистрация заявления и документ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860" w:right="460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и муниципальных органах в порядке межведомственного взаимодействия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363220</wp:posOffset>
            </wp:positionV>
            <wp:extent cx="6752590" cy="5301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960"/>
        <w:gridCol w:w="560"/>
        <w:gridCol w:w="240"/>
        <w:gridCol w:w="2500"/>
        <w:gridCol w:w="60"/>
        <w:gridCol w:w="200"/>
        <w:gridCol w:w="2520"/>
        <w:gridCol w:w="2240"/>
        <w:gridCol w:w="23"/>
      </w:tblGrid>
      <w:tr>
        <w:trPr>
          <w:trHeight w:val="3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При отсутств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При наличи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При налич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оснований дл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оснований дл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При наличии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оснований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отказа 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приостановления 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предоставлен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предоставлени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оснований дл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отказа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возврата заявлени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предоставл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услуг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услуг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предоставлени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й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2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услуг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услуг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Подготовка письма 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Подготов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приостановлени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отказа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Принят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предоставл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решения 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Подготовка письма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направление е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предоставлен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заявителю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о возврате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услуг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заявления в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заявител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услуг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предоставлени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й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услуг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980" w:right="52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едоставление муниципальной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ru-RU"/>
        </w:rPr>
        <w:t>услуги завершено</w:t>
      </w:r>
    </w:p>
    <w:sectPr>
      <w:type w:val="nextPage"/>
      <w:pgSz w:w="11906" w:h="16838"/>
      <w:pgMar w:left="3480" w:right="3060" w:gutter="0" w:header="0" w:top="11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35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16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decimal"/>
      <w:lvlText w:val="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9"/>
      <w:numFmt w:val="decimal"/>
      <w:lvlText w:val="2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3.2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decimal"/>
      <w:lvlText w:val="3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2.1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3.3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2.16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3.3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2.%4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4">
      <w:start w:val="1"/>
      <w:numFmt w:val="upperLetter"/>
      <w:lvlText w:val="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3.2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3.3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3.3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8:00Z</dcterms:created>
  <dc:creator>пк</dc:creator>
  <dc:description/>
  <cp:keywords/>
  <dc:language>en-US</dc:language>
  <cp:lastModifiedBy>User3214_2</cp:lastModifiedBy>
  <cp:lastPrinted>2015-09-11T11:57:00Z</cp:lastPrinted>
  <dcterms:modified xsi:type="dcterms:W3CDTF">2018-08-02T06:31:00Z</dcterms:modified>
  <cp:revision>32</cp:revision>
  <dc:subject/>
  <dc:title>РОССИЙСКАЯ ФЕДЕРАЦИЯ ПОСТАНОВЛЕНИЕ АДМИНИСТРАЦИИ</dc:title>
</cp:coreProperties>
</file>