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ОСОЛДАТСКОГО СЕЛЬСКОГО ПОСЕЛЕНИЯ</w:t>
        <w:br/>
        <w:t xml:space="preserve">ТЮКАЛИН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  <w:br/>
        <w:br/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rPr>
          <w:sz w:val="16"/>
          <w:szCs w:val="16"/>
        </w:rPr>
      </w:pPr>
      <w:r>
        <w:rPr>
          <w:sz w:val="28"/>
          <w:szCs w:val="28"/>
        </w:rPr>
        <w:t>от ___.___. 2020   № ____</w:t>
        <w:br/>
        <w:t>с. Старосолдатское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Выдача документов (единого жилищного документа, копии финансово-лицевого счета, выписки из домовой, похозяйственной книги, справок и иных документов)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  с  Федеральным законом   от 06.10.2003 №131-ФЗ «Об общих принципах организации местного самоуправления в Российской Федерации»,  Федеральным законом от 27.07.2010 № 210-ФЗ «Об организации предоставления государственных и муниципальных услуг», руководствуясь Уставом Старосолдатского сельского поселения Тюкалинского муниципального района Омской области, Администрация Старосолдатского сельского поселения</w:t>
      </w:r>
    </w:p>
    <w:p>
      <w:pPr>
        <w:pStyle w:val="Normal"/>
        <w:spacing w:before="28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ind w:firstLine="7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домовой, похозяйственной книги, справок и иных документов)»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читать утратившим силу административный регламент администрации Старосолдатского сельского поселения Тюкалинского муниципального района Омской области по исполнению муниципальной функции «Выдача документов (копии лицевого счёта, выписки из похозяйственной книги, справок и иных документов)», утвержденный постановлением Главы Старосолдатского сельского поселения от 20.06.2012 №36.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«Бюллетене органов местного самоуправления Старосолдатского сельского поселения Тюкалинского муниципального района Омской области» и разместить на официальном сайте Старосолдатского сельского поселения в сети Интернет. 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spacing w:before="0" w:after="12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spacing w:before="0" w:after="12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rPr/>
      </w:pPr>
      <w:r>
        <w:rPr/>
        <w:br/>
      </w:r>
      <w:r>
        <w:rPr>
          <w:sz w:val="28"/>
          <w:szCs w:val="28"/>
        </w:rPr>
        <w:t>Глава сельского поселения                                                               А.В. Ер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олдат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калинского 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.___.2020  № 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РЕГЛАМЕНТ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ения муниципальной услуги «Выдача документов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единого жилищного документа, копии финансово-лицевого счета,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и из домовой, похозяйственной книги,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ок и иных документов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.1. </w:t>
      </w:r>
      <w:r>
        <w:rPr>
          <w:b/>
          <w:spacing w:val="-1"/>
          <w:sz w:val="28"/>
          <w:szCs w:val="28"/>
        </w:rPr>
        <w:t>Предмет регулирования регламента</w:t>
      </w:r>
    </w:p>
    <w:p>
      <w:pPr>
        <w:pStyle w:val="Normal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регламент по предоставлению Администрацией Старосолдатского сельского поселения Тюкалинского муниципального района Омской области муниципальной услуги  по выдаче  документов (единого жилищного документа, копии финансово-лицевого счета, выписки из домовой, похозяйственной книги, справок и иных документов), (далее - административный регламент),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, осуществляемых администрацией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Круг заявителей муниципальной услуг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муниципальной услуги являются юридические и физические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ого лица с заявлением о предоставлении муниципальной услуги имеет право обратиться его законный представитель. Он предо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1. Место нахождения Администрации Старосолдатского сельского поселения Тюкалинского муниципального района Омской области (далее – Администрация): Российская Федерация, Омская область, Тюкалинский район, с. Старосолдатское, ул. Советская,  д. 1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2. Контактные телефоны: 8 (38176) 37 8 33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Адрес электронной почты Администрации в информационно - телекоммуникационной сети «Интернет» (далее – сеть «Интернет»)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un</w:t>
        </w:r>
        <w:r>
          <w:rPr>
            <w:rStyle w:val="InternetLink"/>
            <w:color w:val="0000FF"/>
            <w:sz w:val="28"/>
            <w:szCs w:val="28"/>
            <w:u w:val="single"/>
          </w:rPr>
          <w:t>553214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bo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далее – электронная почта)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3. График работы Администрации: 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с 9.00 до 17.15,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ница: с 9.00 до 16.00;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денный перерыв: с 13.00 до 14.00.</w:t>
      </w:r>
    </w:p>
    <w:p>
      <w:pPr>
        <w:pStyle w:val="Normal"/>
        <w:keepNext w:val="true"/>
        <w:tabs>
          <w:tab w:val="clear" w:pos="708"/>
          <w:tab w:val="left" w:pos="1560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keepNext w:val="true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нь, непосредственно предшествующий нерабочему праздничному дню, время работы сокращается на 1 час (понедельник – четверг – до 16 часов 15 минут, пятница – до 15 часов 00 минут)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Официальный сайт Администрации: </w:t>
      </w:r>
      <w:r>
        <w:rPr>
          <w:sz w:val="28"/>
          <w:szCs w:val="28"/>
          <w:u w:val="single"/>
        </w:rPr>
        <w:t xml:space="preserve">http://strsldtsk.tukalin.omskportal.ru </w:t>
      </w:r>
      <w:r>
        <w:rPr>
          <w:sz w:val="28"/>
          <w:szCs w:val="28"/>
        </w:rPr>
        <w:t>(далее – официальный сайт)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right="-1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4. Место нахождения Бюджетного Учреждения Омской области «Многофункциональный центр предоставления государственных и муниципальных услуг Тюкалинского муниципального района Омской области» (далее – МФЦ): Российская Федерация, Омская область,   г. Тюкалинск, ул. Ленина, д. 9. 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right="-1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(38176) 2-66-91, (38176) 2-30-41. 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right="-108" w:firstLine="709"/>
        <w:contextualSpacing/>
        <w:jc w:val="both"/>
        <w:rPr/>
      </w:pPr>
      <w:r>
        <w:rPr>
          <w:sz w:val="28"/>
          <w:szCs w:val="28"/>
        </w:rPr>
        <w:t>Адрес электронной почты МФЦ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tukala_csv@omskmintrud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right="-1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right="-1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с 08 часов 30 минут до 17 часов 45 минут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ница: с 08 часов 30 минут до 16 часов 30 минут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: с 13 часов 00 минут до 14 часов 00 мину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нь, непосредственно предшествующий нерабочему праздничному дню, время работы сокращается на 1 час (понедельник – четверг – до 16 часов 45 минут, пятница – до 15 часов 30 минут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://мфц-омск.рф</w:t>
        </w:r>
      </w:hyperlink>
      <w:r>
        <w:rPr>
          <w:sz w:val="28"/>
          <w:szCs w:val="28"/>
        </w:rPr>
        <w:t xml:space="preserve"> (далее – официальный сайт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(38176) 2-15-99.        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нь, непосредственно предшествующий нерабочему праздничному дню, время работы сокращается на 1 час (понедельник – четверг – до 16 часов 45 минут, пятница – до 15 часов 30 минут)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5. Информация о месте нахождения, графике работы Администрации,  МФЦ, порядке предоставления муниципальной услуги, может быть получена непосредственно в Администрации, МФЦ, в сети «Интернет» на официальном сайте Администрации, по электронной почте или через федеральную государственную информационную систему «Единый портал государственных и муниципальных услуг (функций)» по адресу: www.gosuslugi.ru (далее – Единый портал), и государственную информационную систему «Портал государственных и муниципальных услуг Омской области» по адресу www.pgu.omskportal.ru (далее – Портал), а также на информационных стендах в помещениях Администрации, МФЦ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предоставления муниципальной услуги могут быть получены непосредственно в Администрации, МФЦ, в сети «Интернет» на официальном сайте Администрации, по электронной почте или через Единый портал и (или) Портал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6. По вопросам предоставления муниципальной услуги специалистами Администрации, МФЦ, предоставляется информация о: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перечни документов, необходимых для получ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сроках предоставления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порядке предоставления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приема документов, заявитель имеет право на получение сведений о процедуре предоставления муниципальной услуги в любое время, при помощи письменного обращения, телефонной связи, через систему «Личный кабинет» Единого портала или Портала, по электронной почте, или посредством личного обращения в МФЦ, Администрацию. 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 размещаются на Едином порт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ов (единого жилищного документа, копии финансово-лицевого счета, выписки из домовой, похозяйственной книги, справок и иных документов)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предоставляющего услугу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таросолдатского сельского поселения Тюкалинского муниципального района Омской области (далее Администрация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олучение заявите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ого жилищного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домовой кни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похозяйственной кни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финансово-лицевого с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органами местного самоуправления сельского посе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 Срок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Общий срок исполнения муниципальной услуги не должен превышать 10 рабочих дней с момента обращения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ю на личном приеме или по поч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ФЦ на личном при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электронном виде посредством Единого портала государственных и муниципальных услуг, Портала государственных и муниципальных услуг Омской области, срок оказания услуги не более 10 рабочих дней с момента регистрации обращения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Начало общего срока осуществления процедуры по предоставлени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услуги исчисляется со дня  представления заявителем полного комплекта документов, не требующих исправления и доработк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решения о приостановлении предоставления муниципальной услуги, если возможность приостановления предусмотрена законодательством, об отказе в предоставлении муниципальной услуги, извещение об отказе направляется специалистом заявителю письмом по адресу, указанном в заявлении, в т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х рабочих дней, по телефону, электронной почте в течение одного рабочего дня после принятия решения с указанием оснований такого приостановления, отказ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4. Срок выдачи (направления) документов являющихся результатом предоставления муниципальной услуги не должен превышать одного рабочего дня с момента подписания Главой поселения.</w:t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 («Российская газета» от 12 декабря 1993 г. № 237); 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06, №152-ФЗ «О персональных данных» («Российская газета», №165, 29.07.2006, «Собрание законодательства Российской Федерации», 31.07.2006, №31 (1ч.), ст.3451, «Парламентская газета», №126-127, 03.08.2006);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 социальной защите инвалидов в Российской Федерации» от 24.11.1995 №181-ФЗ (Собрание законодательства Российской Федерации», 27.11.1995, №48, ст.4563, «Российская газета», №234, 02.12.1995);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от 29.12.2004 № 188-ФЗ. ("Российская газета" от 12 января 2005 г. N 1, в "Парламентской газете" от 15 января 2005 г. N 7-8, в Собрании законодательства Российской Федерации от 3 января 2005 г. N 1 (часть I) ст. 14);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. ("Российская газета" от 8 октября 2003 г. N 202, в "Парламентской газете" от 8 октября 2003 г. N 186, в Собрании законодательства Российской Федерации от 6 октября 2003 г. N 40 ст. 3822);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г. № 210-ФЗ «Об организации предоставления государственных и муниципальных услуг». (</w:t>
      </w:r>
      <w:r>
        <w:rPr>
          <w:color w:val="464C55"/>
          <w:sz w:val="28"/>
          <w:szCs w:val="28"/>
          <w:shd w:fill="FFFFFF" w:val="clear"/>
        </w:rPr>
        <w:t>"Российская газета" от 30 июля 2010 г. N 168, в Собрании законодательства Российской Федерации от 2 августа 2010 г. N 31 ст. 4179);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Администрации Старосолдатского поселения Тюкалинского муниципального района Омской области. 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 для предоставления муниципальной услуги, подлежащих представлению заявителем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и при обращении за получением муниципальной услуги должны представлять следующие документы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ического лица: - заявление (приложение № 1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юридического лица: - обращение свободной формы с указанием реквизитов и юридического адрес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удостоверяющий личнос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обращении за предоставлением муниципальной услуги от имени получателя муниципальной услуги его законного представителя последний представляет документ, подтверждающий полномочия представителя (доверен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смерти  гражданина с предоставлением оригинала (для справки с места жительства умерше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ь вправе представить по собственной инициативе  правоустанавливающие документы  и (или) правоудостоверяющие документы на дом и земельный участок, если права на него зарегистрированы в Едином государственном реестре недвижимости (для выписки из похозяйственной книги, копии финансово-лицевого счета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воему желанию заявитель дополнительно может представить и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которые, по его мнению, имеют значение для предоставления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, и которые заявитель вправе представить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1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, и которые заявитель вправе представить отсутству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 Запрещено требовать от заявител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1. предоставления документов и информации или осуществления действий, предо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8.2. предоставления документов и информации, которые в соответствии с правовыми актами Российской Федерации, норматив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</w:t>
      </w:r>
      <w:r>
        <w:rPr>
          <w:sz w:val="28"/>
          <w:szCs w:val="28"/>
        </w:rPr>
        <w:t xml:space="preserve">27 июля 2010 год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Исчерпывающий перечень оснований для отказа в приеме  документов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В предоставлении муниципальной услуги может быть отказано на следующих основа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лица, не относящегося к категории заявителей (представителей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необходимые документы, предусмотренные пунктом 2.6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а самого заявителя от оказа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Исчерпывающий перечень оснований для приостановления предоставления муниципальной услуги либо отказа в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1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Размер платы, взимаемой с заявителя при предоставлении муниципальной услуг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12.1. Муниципальная услуга предоставляется бесплатно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Максимальный срок ожидания в очереди при подаче заявления на предоставление услуги и при получении результата предоставления 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3.1. Срок ожидания в очереди при подаче заявления на предоставление услуги и при получении результата предоставления услуги не должен превышать 15 мину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2.14. Регистрация </w:t>
      </w:r>
      <w:r>
        <w:rPr>
          <w:b/>
          <w:sz w:val="28"/>
          <w:szCs w:val="28"/>
        </w:rPr>
        <w:t>заявления и прилагаемых к нему документов, поступивших в письменной форме, посредством почтовой связи или в электронной форм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14.1. </w:t>
      </w:r>
      <w:r>
        <w:rPr>
          <w:sz w:val="28"/>
          <w:szCs w:val="28"/>
        </w:rPr>
        <w:t>Заявление и прилагаемые к нему документы, поступившие в письменной форме посредством почтовой связи или в электронной форме в Администрацию, регистрируются в день их поступления.</w:t>
      </w:r>
    </w:p>
    <w:p>
      <w:pPr>
        <w:pStyle w:val="Normal"/>
        <w:shd w:fill="FFFFFF" w:val="clear"/>
        <w:spacing w:lineRule="atLeast" w:line="315" w:before="0" w:after="20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14.2. </w:t>
      </w:r>
      <w:r>
        <w:rPr>
          <w:color w:val="2D2D2D"/>
          <w:spacing w:val="2"/>
          <w:sz w:val="28"/>
          <w:szCs w:val="28"/>
        </w:rPr>
        <w:t xml:space="preserve">Работник МФЦ, ответственный за прием заявления и документов, регистрирует заявление путем проставления штампа с регистрационным номером МФЦ в день их поступления, а также готовит опись принятых документов в двух экземплярах, где ставит свою подпись с расшифровкой и дату приема. Один экземпляр описи выдается заявителю, второй экземпляр описи с заявлением и документами направляется в Администрацию на следующий рабочий день с даты приема документов и передается по ведомости приема-передачи, которая составляется передающей стороной в 2 экземплярах. </w:t>
      </w:r>
    </w:p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2.15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стендам с образцами заполнения запросов о предоставлении муниципальной услуги и перечнем документов, необходимых для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а также к обеспечению доступности для инвалидов указанных объектов в соответствии с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1. Муниципальная услуга предоставляется в здании Администрации, здании МФЦ. Здания расположены в пределах транспортной доступности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2. Прилегающая территория к зданиям, в которых располагаются Администрация, МФЦ, оборудована бесплатными местами для парковки автотранспортных средств и специальной техники. Доступ к парковочным местам является бесплатным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3. Вход в здание оборудован информационной табличкой (вывеской), содержащей следующую информацию об Администрации, МФЦ: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;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;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жим работы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 Обеспечен доступ для инвалидов в соответствии с законодательством о социальной защите инвалидов (в том числе имеется пандус, расширенные проходы)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4. Помещения Администрации, МФЦ, для приема заявителей включают места для ожидания, информирования и приема. Помещения Администрации, МФЦ, соответствуют государственным санитарно - эпидемиологическим нормативам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5. Места ожидания соответствуют комфортным условиям ожидания заявителей. Места ожидания оборудованы сидячими местами для заявителей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5.6. Кабинеты приема заявителей оборудованы информационными табличками (вывесками) с указанием: 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кабинета; 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7. Рабочие места оборудованы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овано стулом, столом для письма и размещения документов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8. При организации рабочих мест предусмотрена возможность свободного входа и выхода специалистов из кабинета при необходимости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9. В целях обеспечения конфиденциальности сведений о заявителях одним специалистом одновременно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5.10. На информационных стендах и в сети Интернет (полная версия в сети Интернет на официальном сайте Администрации) размещается следующая информация: 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,  текст административного регламента с приложениями; 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блок-схема и краткое описание порядка предоставления</w:t>
        <w:br/>
        <w:t xml:space="preserve">муниципальной услуги (приложение № 2 к настоящему административному регламенту); 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ни документов,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6. Показателями доступности и качества муниципальной услуги являютс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20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atLeast" w:line="23" w:before="0" w:after="20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оставляемой гражданам информации;</w:t>
      </w:r>
    </w:p>
    <w:p>
      <w:pPr>
        <w:pStyle w:val="Normal"/>
        <w:shd w:fill="FFFFFF" w:val="clear"/>
        <w:spacing w:lineRule="atLeast" w:line="23" w:before="0" w:after="20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нформирования граждан;</w:t>
      </w:r>
    </w:p>
    <w:p>
      <w:pPr>
        <w:pStyle w:val="Normal"/>
        <w:shd w:fill="FFFFFF" w:val="clear"/>
        <w:spacing w:lineRule="atLeast" w:line="23" w:before="0" w:after="20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shd w:fill="FFFFFF" w:val="clear"/>
        <w:spacing w:lineRule="atLeast" w:line="23" w:before="0" w:after="20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shd w:fill="FFFFFF" w:val="clear"/>
        <w:spacing w:lineRule="atLeast" w:line="23" w:before="0" w:after="20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shd w:fill="FFFFFF" w:val="clear"/>
        <w:spacing w:lineRule="atLeast" w:line="23" w:before="0" w:after="20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й требований стандарта предоставления муниципальной услуги;</w:t>
      </w:r>
    </w:p>
    <w:p>
      <w:pPr>
        <w:pStyle w:val="Normal"/>
        <w:shd w:fill="FFFFFF" w:val="clear"/>
        <w:spacing w:lineRule="atLeast" w:line="23" w:before="0" w:after="20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жалоб на решения, действия (бездействие) должностных лиц Администрации в ходе предоставления муниципальной услуги;</w:t>
      </w:r>
    </w:p>
    <w:p>
      <w:pPr>
        <w:pStyle w:val="Normal"/>
        <w:shd w:fill="FFFFFF" w:val="clear"/>
        <w:spacing w:lineRule="atLeast" w:line="23" w:before="0" w:after="20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актуальность информации о порядке предоставления муниципальной услуги.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3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before="3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7.1. Для получения муниципальной услуги заявителям предоставляется возможность представить заявление 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, через Единый портал либо Региональный порта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2. При предоставлении муниципальной услуги в электронной форме посредством Единого портала либо Регионального портала заявителю обеспечивается:</w:t>
      </w:r>
    </w:p>
    <w:p>
      <w:pPr>
        <w:pStyle w:val="Normal"/>
        <w:spacing w:lineRule="auto" w:line="276"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получение информации о порядке и сроках предоставления муниципальной услуги;</w:t>
      </w:r>
    </w:p>
    <w:p>
      <w:pPr>
        <w:pStyle w:val="Normal"/>
        <w:spacing w:lineRule="auto" w:line="276"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запроса о предоставлении муниципальной услуги путем заполнения электронной формы заявки;</w:t>
      </w:r>
    </w:p>
    <w:p>
      <w:pPr>
        <w:pStyle w:val="Normal"/>
        <w:spacing w:lineRule="auto" w:line="276"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прием и регистрация заявки и документов, необходимых для предоставления муниципальной услуги;</w:t>
      </w:r>
    </w:p>
    <w:p>
      <w:pPr>
        <w:pStyle w:val="Normal"/>
        <w:spacing w:lineRule="auto" w:line="276"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получение результата предоставления муниципальной услуги;</w:t>
      </w:r>
    </w:p>
    <w:p>
      <w:pPr>
        <w:pStyle w:val="Normal"/>
        <w:spacing w:lineRule="auto" w:line="276"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получение сведений о ходе рассмотрения заявки о предоставлении муниципальной услуги;</w:t>
      </w:r>
    </w:p>
    <w:p>
      <w:pPr>
        <w:pStyle w:val="Normal"/>
        <w:spacing w:lineRule="auto" w:line="276"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)осуществление оценки качества предоставления муниципальной услуги;</w:t>
      </w:r>
    </w:p>
    <w:p>
      <w:pPr>
        <w:pStyle w:val="Normal"/>
        <w:spacing w:lineRule="auto" w:line="276"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)досудебное  (внесудебное) обжалование решений и действий (бездействия) администрации, должностного лица администрации либо, муниципального служащего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3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spacing w:lineRule="auto" w:line="276"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электронного документа, 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uto" w:line="276"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документа на бумажном носителе.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7.4. В случае представления заявления и документов через МФЦ срок предоставления муниципальной услуги, указанный в Подразделе 2.4. настоящего административного регламента, исчисляется со дня передачи МФЦ заявки и документов, указанных  в настоящем административном регламенте, в администрацию. В случае если заявление и прилагаемые документы представлены заявителем (представителем заявителя) лично через МФЦ, заявителю выдается расписка в получении заявления и документов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разделе 2.4. настоящего административного регламента.</w:t>
        <w:tab/>
        <w:tab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7.5. В целях повышения территориальной доступности муниципальной услуги, предоставляемой по принципу «одного окна» МФЦ вправе привлекать организации, предусмотренные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и прилагаемые документы представлены заявителем (представителем заявителя) лично через МФЦ, заявителю выдается расписка в получении заявки 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ки и прилагаемых документов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разделе 2.4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, требования к порядку их выполнения, в том числе особенности выполнения административных процедур при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следовательность административных  процедур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 процедур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риём и регистрация заявления и прилагаемых к нему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смотрение и подготовка доку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иём и регистрация заявления и прилагаемых к нему документов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личное обращение заявителя (его представителя, доверенного лица)</w:t>
      </w:r>
      <w:r>
        <w:rPr>
          <w:color w:val="000000"/>
          <w:sz w:val="28"/>
          <w:szCs w:val="28"/>
        </w:rPr>
        <w:t xml:space="preserve"> в Администрацию, МФЦ.</w:t>
      </w:r>
    </w:p>
    <w:p>
      <w:pPr>
        <w:pStyle w:val="Normal"/>
        <w:tabs>
          <w:tab w:val="clear" w:pos="708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2.2. Специалист, уполномоченный на прием заявлений:</w:t>
      </w:r>
    </w:p>
    <w:p>
      <w:pPr>
        <w:pStyle w:val="Normal"/>
        <w:tabs>
          <w:tab w:val="clear" w:pos="708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uppressAutoHyphens w:val="true"/>
        <w:ind w:firstLine="8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tabs>
          <w:tab w:val="clear" w:pos="708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uppressAutoHyphens w:val="true"/>
        <w:ind w:firstLine="8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tabs>
          <w:tab w:val="clear" w:pos="708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uppressAutoHyphens w:val="true"/>
        <w:ind w:firstLine="840"/>
        <w:jc w:val="both"/>
        <w:rPr/>
      </w:pPr>
      <w:r>
        <w:rPr>
          <w:sz w:val="28"/>
          <w:szCs w:val="28"/>
          <w:lang w:eastAsia="ar-SA"/>
        </w:rPr>
        <w:t xml:space="preserve">- проверяет наличие всех необходимых документов, указанных в пункте 2.6.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настоящего административного регламента, представляемых для оказания муниципальной услуги;</w:t>
      </w:r>
    </w:p>
    <w:p>
      <w:pPr>
        <w:pStyle w:val="Normal"/>
        <w:tabs>
          <w:tab w:val="clear" w:pos="708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uppressAutoHyphens w:val="true"/>
        <w:ind w:firstLine="8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ряет соответствие представленных документов установленным требованиям.</w:t>
      </w:r>
    </w:p>
    <w:p>
      <w:pPr>
        <w:pStyle w:val="Normal"/>
        <w:tabs>
          <w:tab w:val="clear" w:pos="708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uppressAutoHyphens w:val="true"/>
        <w:ind w:firstLine="840"/>
        <w:jc w:val="both"/>
        <w:rPr/>
      </w:pPr>
      <w:r>
        <w:rPr>
          <w:sz w:val="28"/>
          <w:szCs w:val="28"/>
          <w:lang w:eastAsia="ar-SA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ункте 2.6.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настоящего административного регламента, специалист, уполномоченный на прием заявлений,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ind w:firstLine="8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ри согласии заявителя устранить препятствия специалист, уполномоченный на прием заявлений,  возвращает представленные документы;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ind w:firstLine="8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несогласии заявителя устранить препятствия специалист, уполномоченный на прием заявлений,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3.2.3. Ответственным за исполнение данной административной процедуры является специалист Администрации или МФЦ, ответственный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4. Критерием принятия решения является: </w:t>
      </w:r>
    </w:p>
    <w:p>
      <w:pPr>
        <w:pStyle w:val="Normal"/>
        <w:tabs>
          <w:tab w:val="clear" w:pos="708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установление  предмета обращения;</w:t>
      </w:r>
    </w:p>
    <w:p>
      <w:pPr>
        <w:pStyle w:val="Normal"/>
        <w:tabs>
          <w:tab w:val="clear" w:pos="708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установление  личности заявителя;</w:t>
      </w:r>
    </w:p>
    <w:p>
      <w:pPr>
        <w:pStyle w:val="Normal"/>
        <w:tabs>
          <w:tab w:val="clear" w:pos="708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проверка полномочий заявителя, в том числе полномочий представителя правообладателя действовать от его имени, полномочий представителя юридического лица действовать от имени юридического лица;</w:t>
      </w:r>
    </w:p>
    <w:p>
      <w:pPr>
        <w:pStyle w:val="Normal"/>
        <w:tabs>
          <w:tab w:val="clear" w:pos="708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- проверка наличия всех необходимых документов, указанных в пункте 2.6.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проверка соответствия представленных документов установленным требов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5. Результат административной процедуры -  </w:t>
      </w:r>
      <w:r>
        <w:rPr>
          <w:bCs/>
          <w:sz w:val="28"/>
          <w:szCs w:val="28"/>
        </w:rPr>
        <w:t>приём  и регистрация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Должностное лицо регистрирует входящий документ, проставляет на заявлении оттиск штампа (по необходимости), вписывает номер и дату входящего док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Административная процедура по приёму заявления и документов к нему осуществляется в течение 2 рабочих дней с момента обращения заявителя в Администрацию или МФЦ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3. Рассмотрение и подготовка документа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3.1.Основанием для начала административной процедуры  является приём и регистрация заявления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3.2. Специалист Администрации, уполномоченный</w:t>
      </w:r>
      <w:r>
        <w:rPr>
          <w:color w:val="000000"/>
          <w:sz w:val="28"/>
          <w:szCs w:val="28"/>
          <w:lang w:eastAsia="ar-SA"/>
        </w:rPr>
        <w:t xml:space="preserve"> на исполнение данной административной процедуры: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 xml:space="preserve">- определяет наличие и местонахождение документов, необходимых для </w:t>
      </w:r>
      <w:r>
        <w:rPr>
          <w:sz w:val="28"/>
          <w:szCs w:val="28"/>
          <w:lang w:eastAsia="ar-SA"/>
        </w:rPr>
        <w:t xml:space="preserve"> выявления запрашиваемых сведений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в случае наличия запрашиваемой информации в Администрации готовит  необходимые документы (единого жилищного документа, выписки из домовой книги, выписки из похозяйственной книги, копии финансово-лицевого счета, справки и иные документы)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ind w:firstLine="8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готовленные документы направляет на подпись Главе поселения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ind w:firstLine="8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тсутствия запрашиваемой информации в Администрации 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ind w:firstLine="8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товит уведомление об отсутствии  запрашиваемых сведений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ind w:firstLine="8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правляет уведомление Главе поселения на подпис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3.3. Ответственным за исполнение данной административной процедуры </w:t>
      </w:r>
      <w:r>
        <w:rPr>
          <w:sz w:val="28"/>
          <w:szCs w:val="28"/>
        </w:rPr>
        <w:t>является специалист Администрации, ответственный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4.  Критериями принятия реш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выдаваемых документах приводятся названия, даты, номера документов и излагаются сведения, имеющиеся в документах и относящиеся к вопросу, содержащемуся в запро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аются только сведения, содержащиеся в документах, не допускаются комментарии и выводы исполнителя по содержанию докумен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текста указывается основание для составления запрашиваемых документов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3.3.5. Результатом выполнения указанного административного действия является подготовка докумен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3.6. Способом фиксации результата является подписание подготовленного документа Главой Старосолдатского сельского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7. Административная процедура осуществляется в течение 5 рабочих дней с момента поступления обращения заявителя.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3.4.</w:t>
      </w:r>
      <w:r>
        <w:rPr>
          <w:b/>
          <w:sz w:val="28"/>
          <w:szCs w:val="28"/>
        </w:rPr>
        <w:t xml:space="preserve">  Выдача результ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"/>
        <w:ind w:firstLine="708"/>
        <w:jc w:val="both"/>
        <w:rPr/>
      </w:pPr>
      <w:r>
        <w:rPr>
          <w:bCs/>
          <w:sz w:val="28"/>
          <w:szCs w:val="28"/>
          <w:lang w:eastAsia="en-US"/>
        </w:rPr>
        <w:t>3.4.1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снованием для начала административной процедуры является подписание Главой Старосолдатского сельского поселения Тюкалинского муниципального района Омской области запрашиваемого документа, или отказа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eastAsia="en-US"/>
        </w:rPr>
        <w:t>3.4.2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и личном обращении в Администрацию;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и личном обращении в МФЦ;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посредством почтового отправления на адрес заявителя, указанный в заявлении;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через личный кабинет на Едином портале государственных и муниципальных услуг или Портале государственных и муниципальных услуг Ом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eastAsia="en-US"/>
        </w:rPr>
        <w:t>3.4.3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случае указания заявителем на получение результата в МФЦ, Администрация направляет результат предоставления муниципальной услуги в МФЦ в срок, установленный в Соглашении, заключенным между Администрацией и МФЦ. </w:t>
      </w:r>
    </w:p>
    <w:p>
      <w:pPr>
        <w:pStyle w:val="Normal"/>
        <w:autoSpaceDE w:val="false"/>
        <w:spacing w:before="0" w:after="20"/>
        <w:ind w:firstLine="708"/>
        <w:jc w:val="both"/>
        <w:rPr/>
      </w:pPr>
      <w:r>
        <w:rPr>
          <w:bCs/>
          <w:sz w:val="28"/>
          <w:szCs w:val="28"/>
          <w:lang w:eastAsia="en-US"/>
        </w:rPr>
        <w:t>3.4.4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 </w:t>
      </w:r>
    </w:p>
    <w:p>
      <w:pPr>
        <w:pStyle w:val="Normal"/>
        <w:autoSpaceDE w:val="false"/>
        <w:spacing w:before="0" w:after="20"/>
        <w:ind w:firstLine="708"/>
        <w:jc w:val="both"/>
        <w:rPr/>
      </w:pPr>
      <w:r>
        <w:rPr>
          <w:bCs/>
          <w:sz w:val="28"/>
          <w:szCs w:val="28"/>
          <w:lang w:eastAsia="en-US"/>
        </w:rPr>
        <w:t>3.4.5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Ом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4.6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 выдачи результата предоставления муниципальной услуги фиксируется в порядке, установленном Администрацией</w:t>
      </w:r>
      <w:r>
        <w:rPr>
          <w:iCs/>
          <w:sz w:val="28"/>
          <w:szCs w:val="28"/>
          <w:lang w:eastAsia="en-US"/>
        </w:rPr>
        <w:t>. Должностное лицо регистрирует исходящий документ, проставляет на нем исходящий номер, дату, затем вписывает номер и дату входящего документа, в соответствии с журналом исходящей документации. Регистрация документов осуществляется ответственным лицом в день выдачи документов.</w:t>
      </w:r>
      <w:r>
        <w:rPr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7. Административная процедура по выдаче результата осуществляется специалистом Администрации или МФЦ в течение 3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 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200"/>
        <w:ind w:firstLine="709"/>
        <w:jc w:val="both"/>
        <w:rPr/>
      </w:pPr>
      <w:bookmarkStart w:id="0" w:name="sub_1172"/>
      <w:bookmarkEnd w:id="0"/>
      <w:r>
        <w:rPr>
          <w:sz w:val="28"/>
          <w:szCs w:val="28"/>
        </w:rPr>
        <w:t xml:space="preserve">3.5.1. В случае выявления заявителем в выданных в результате предоставления муниципальной услуги документах опечаток и (или) ошибок, допущенных </w:t>
      </w:r>
      <w:r>
        <w:rPr>
          <w:spacing w:val="-4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, должностным лицом </w:t>
      </w:r>
      <w:r>
        <w:rPr>
          <w:spacing w:val="-4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муниципальным служащим, заявитель представляет в </w:t>
      </w:r>
      <w:r>
        <w:rPr>
          <w:spacing w:val="-4"/>
          <w:sz w:val="28"/>
          <w:szCs w:val="28"/>
        </w:rPr>
        <w:t>Администрацию</w:t>
      </w:r>
      <w:r>
        <w:rPr>
          <w:sz w:val="28"/>
          <w:szCs w:val="28"/>
        </w:rPr>
        <w:t>, МФЦ заявление об исправлении таких опечаток и (или) ошибо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оследнее – при наличии), контактная информация заявителя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2) наименование </w:t>
      </w:r>
      <w:r>
        <w:rPr>
          <w:spacing w:val="-4"/>
          <w:sz w:val="28"/>
          <w:szCs w:val="28"/>
        </w:rPr>
        <w:t>Администрации</w:t>
      </w:r>
      <w:r>
        <w:rPr>
          <w:sz w:val="28"/>
          <w:szCs w:val="28"/>
        </w:rPr>
        <w:t>, выдавшего документы, в которых заявитель  выявил опечатки и (или) ошибки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квизиты документов, в которых заявитель выявил опечатки и (или) ошибки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исание опечаток и (или) ошибок, выявленных заявителем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казание способа информирования заявителя о ходе рассмотрения вопроса об исправлении опечаток и (или) ошибок, выявленных заявителем, и замене документов, а также представления (направления) результата рассмотрения заявления либо уведомления об отказе в исправлении опечаток и (или) ошибок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лагает к заявлению копии документов, требующих исправления и замен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3.5.2. Ответственный специалист </w:t>
      </w:r>
      <w:r>
        <w:rPr>
          <w:spacing w:val="-4"/>
          <w:sz w:val="28"/>
          <w:szCs w:val="28"/>
        </w:rPr>
        <w:t>Администрации,</w:t>
      </w:r>
      <w:r>
        <w:rPr>
          <w:sz w:val="28"/>
          <w:szCs w:val="28"/>
        </w:rPr>
        <w:t xml:space="preserve"> в срок, не превышающий трех рабочих дней со дня поступления соответствующего заявления, проводит проверку указанных в заявлении све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3.5.3. В случае подтверждения факта наличия опечаток и (или) ошибок в выданных в результате предоставления муниципальной услуги документах ответственный специалист </w:t>
      </w:r>
      <w:r>
        <w:rPr>
          <w:spacing w:val="-4"/>
          <w:sz w:val="28"/>
          <w:szCs w:val="28"/>
        </w:rPr>
        <w:t>Администрации,</w:t>
      </w:r>
      <w:r>
        <w:rPr>
          <w:sz w:val="28"/>
          <w:szCs w:val="28"/>
        </w:rPr>
        <w:t xml:space="preserve"> осуществляет их замену в срок, не превышающий 5 рабочих дней со дня поступления соответствующего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В случае не подтверждения факта наличия опечаток и (или) ошибок в выданных в результате предоставления муниципальной услуги документах ответственный специалист </w:t>
      </w:r>
      <w:r>
        <w:rPr>
          <w:spacing w:val="-4"/>
          <w:sz w:val="28"/>
          <w:szCs w:val="28"/>
        </w:rPr>
        <w:t>Администрации,</w:t>
      </w:r>
      <w:r>
        <w:rPr>
          <w:sz w:val="28"/>
          <w:szCs w:val="28"/>
        </w:rPr>
        <w:t xml:space="preserve"> готовит уведомления об отказе заявителю в исправлении опечаток и (или) ошибок в срок, не превышающий 3 рабочих дней со дня поступления соответствующего заявления, и после его подписания </w:t>
      </w:r>
      <w:r>
        <w:rPr>
          <w:sz w:val="28"/>
          <w:szCs w:val="28"/>
          <w:lang w:eastAsia="ar-SA"/>
        </w:rPr>
        <w:t xml:space="preserve">Главой поселения, направляет заявителю </w:t>
      </w:r>
      <w:r>
        <w:rPr>
          <w:sz w:val="28"/>
          <w:szCs w:val="28"/>
        </w:rPr>
        <w:t>в срок, не превышающий 2 рабочих дней со дня подписания и регистрации уведом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200"/>
        <w:ind w:firstLine="709"/>
        <w:jc w:val="both"/>
        <w:rPr/>
      </w:pPr>
      <w:bookmarkStart w:id="1" w:name="sub_1172"/>
      <w:bookmarkEnd w:id="1"/>
      <w:r>
        <w:rPr>
          <w:sz w:val="28"/>
          <w:szCs w:val="28"/>
        </w:rPr>
        <w:t xml:space="preserve">3.5.4. Заявитель вправе обжаловать в досудебном порядке отказ уполномоченного органа, должностного лица Администрации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, установл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следовательность административных  процедур по предоставлению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 Последовательность административных  процедур по предоставлению муниципальной услуги отражена в блок – схеме (приложение № 2) к настоящему административному реглам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en-US" w:eastAsia="en-US"/>
        </w:rPr>
        <w:t>IV</w:t>
      </w:r>
      <w:r>
        <w:rPr>
          <w:b/>
          <w:bCs/>
          <w:color w:val="000000"/>
          <w:sz w:val="32"/>
          <w:szCs w:val="32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19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lineRule="auto" w:line="276" w:before="0" w:after="200"/>
        <w:ind w:firstLine="708"/>
        <w:jc w:val="both"/>
        <w:rPr>
          <w:sz w:val="28"/>
          <w:szCs w:val="28"/>
        </w:rPr>
      </w:pPr>
      <w:bookmarkStart w:id="2" w:name="sub_411"/>
      <w:bookmarkEnd w:id="2"/>
      <w:r>
        <w:rPr>
          <w:sz w:val="28"/>
          <w:szCs w:val="28"/>
        </w:rPr>
        <w:t>4.1.1. Текущий контроль за соблюдением и исполнением действующего законодательства Российской Федерации и положений регламента в ходе предоставления муниципальной услуги осуществляется должностными лицами Администрации.</w:t>
      </w:r>
    </w:p>
    <w:p>
      <w:pPr>
        <w:pStyle w:val="Normal"/>
        <w:suppressLineNumbers/>
        <w:spacing w:lineRule="auto" w:line="276" w:before="0" w:after="200"/>
        <w:ind w:firstLine="708"/>
        <w:jc w:val="both"/>
        <w:rPr>
          <w:sz w:val="28"/>
          <w:szCs w:val="28"/>
        </w:rPr>
      </w:pPr>
      <w:bookmarkStart w:id="3" w:name="sub_411"/>
      <w:bookmarkStart w:id="4" w:name="sub_412"/>
      <w:bookmarkEnd w:id="3"/>
      <w:bookmarkEnd w:id="4"/>
      <w:r>
        <w:rPr>
          <w:sz w:val="28"/>
          <w:szCs w:val="28"/>
        </w:rPr>
        <w:t>4.1.2. Периодичность осуществления текущего контроля определяется Главой поселения.</w:t>
      </w:r>
    </w:p>
    <w:p>
      <w:pPr>
        <w:pStyle w:val="Normal"/>
        <w:suppressLineNumbers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, должностными лицами Администрации положения настоящего Административного регламента, иных нормативно правовых актов для выявления и устранения нарушений прав и законных интересов заявителей, рассмотрения, принятия решений и подготовки ответов на обращения и жалобы граждан на решения, действия (бездействия) специалистов, должностных лиц Администрации.</w:t>
      </w:r>
    </w:p>
    <w:p>
      <w:pPr>
        <w:pStyle w:val="Normal"/>
        <w:suppressLineNumbers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При выявлении нарушений положений настоящего Административного регламента должностные лица Администрации указывают на выявленные нарушения и осуществляют контроль за их устранением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34" w:after="0"/>
        <w:ind w:right="5" w:firstLine="567"/>
        <w:jc w:val="center"/>
        <w:rPr>
          <w:b/>
          <w:b/>
          <w:sz w:val="28"/>
          <w:szCs w:val="28"/>
        </w:rPr>
      </w:pPr>
      <w:bookmarkStart w:id="5" w:name="sub_412"/>
      <w:bookmarkEnd w:id="5"/>
      <w:r>
        <w:rPr>
          <w:b/>
          <w:sz w:val="28"/>
          <w:szCs w:val="28"/>
        </w:rPr>
        <w:t>4.2. Порядок и периодичность осуществления проверок полноты и качества предоставления муниципальной услуги</w:t>
      </w:r>
    </w:p>
    <w:p>
      <w:pPr>
        <w:pStyle w:val="Normal"/>
        <w:autoSpaceDE w:val="false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" w:leader="none"/>
        </w:tabs>
        <w:autoSpaceDE w:val="false"/>
        <w:spacing w:before="38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</w:t>
        <w:tab/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должностных лиц Администрации. </w:t>
      </w:r>
    </w:p>
    <w:p>
      <w:pPr>
        <w:pStyle w:val="Normal"/>
        <w:tabs>
          <w:tab w:val="clear" w:pos="708"/>
          <w:tab w:val="left" w:pos="389" w:leader="none"/>
        </w:tabs>
        <w:autoSpaceDE w:val="false"/>
        <w:spacing w:before="38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ки могут быть плановые (осуществляться на основании годовых планов работы Администрации не менее одного раза в год) и внеплановые (по конкретному обращению заявителя). </w:t>
      </w:r>
    </w:p>
    <w:p>
      <w:pPr>
        <w:pStyle w:val="Normal"/>
        <w:tabs>
          <w:tab w:val="clear" w:pos="708"/>
          <w:tab w:val="left" w:pos="389" w:leader="none"/>
        </w:tabs>
        <w:autoSpaceDE w:val="false"/>
        <w:spacing w:before="38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ind w:lef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9" w:after="0"/>
        <w:ind w:left="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ставления муниципальной услуги</w:t>
      </w:r>
    </w:p>
    <w:p>
      <w:pPr>
        <w:pStyle w:val="Normal"/>
        <w:autoSpaceDE w:val="false"/>
        <w:spacing w:before="29" w:after="0"/>
        <w:ind w:left="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. Должностные лица Администрации, а также муниципальные служащие несут персональную ответственность за решения и действия (бездействие), принимаемые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53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autoSpaceDE w:val="false"/>
        <w:spacing w:before="2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370" w:leader="none"/>
        </w:tabs>
        <w:autoSpaceDE w:val="false"/>
        <w:spacing w:before="278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1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V. </w:t>
      </w:r>
      <w:r>
        <w:rPr>
          <w:b/>
          <w:sz w:val="32"/>
          <w:szCs w:val="32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 Омской област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5.1. 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1.1. Заявители имеют право на обжалование действий или бездействия Администрации Старосолдатского сельского поселения Тюкалинского муниципального района Омской области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ых лиц Администрации, МФЦ, а также принимаемых ими решений при предоставлении муниципальной услуги в досудебном (внесудебном) порядк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Заявитель может обратиться с жалобой в том числе в следующих случаях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 </w:t>
      </w:r>
      <w:r>
        <w:rPr>
          <w:sz w:val="28"/>
          <w:szCs w:val="28"/>
        </w:rPr>
        <w:t xml:space="preserve">Омской области, муниципальными правовыми актами для предоставления муниципальной услуг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6" w:name="dst225"/>
      <w:bookmarkEnd w:id="6"/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2034/a2588b2a1374c05e0939bb4df8e54fc0dfd6e000/" \l "dst1003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7" w:name="dst296"/>
      <w:bookmarkEnd w:id="7"/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2034/a593eaab768d34bf2d7419322eac79481e73cf03/" \l "dst2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 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2034/a2588b2a1374c05e0939bb4df8e54fc0dfd6e000/" \l "dst1003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Поступившие жалобы рассматривает Глава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а подается в орган, предоставляющий муниципальную услугу. Жалобы на решения, принятые Главой сельского поселения подаются в вышестоящий орган (при его наличии), либо, в случае его отсутствия, рассматриваются непосредственно главой администрации сельского поселения, предоставляющего муниципальную услугу. </w:t>
      </w:r>
    </w:p>
    <w:p>
      <w:pPr>
        <w:pStyle w:val="Normal"/>
        <w:autoSpaceDE w:val="false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Жалоба может быть направлена в администрацию сельского поселения по почте, через МФЦ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Омской области, а также может быть принята при личном приеме заяви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.  Жалоба должна содержать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Жалоба, поступившая в администрацию сельского поселения,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2. Жалоба, поступившая в администрацию сельского поселения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5 рабочих дн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6.1. По результатам рассмотрения обращения жалобы глава сельского поселения принимает одно из следующих решени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, а также в иных форма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ывает в удовлетворении жалоб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1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8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1. Заявитель имеет право на получение исчерпывающей информации и документов, необходимых для обоснования и рассмотрения жалоб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2. Информация и документы, необходимые для обоснования и рассмотрения жалобы размещаются в Администрации и МФЦ, на официальном сайте сельского поселения и МФЦ, на Едином портале государственных и муниципальных услуг, Портале государственных и муниципальных услуг Омской области, а также может быть сообщена заявителю в устной и/или письменной форм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1. Заявитель вправе обжаловать решения по жалобе вышестоящим должностным лицам. </w:t>
      </w:r>
    </w:p>
    <w:p>
      <w:pPr>
        <w:pStyle w:val="Normal"/>
        <w:autoSpaceDE w:val="false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2. В случае установления в ходе или по результатам рассмотрения жалобы признаков состава административного правонарушения или преступления, глава администрации поселения в установленном порядке незамедлительно направляет имеющиеся материалы в органы прокуратуры. </w:t>
      </w:r>
    </w:p>
    <w:p>
      <w:pPr>
        <w:pStyle w:val="Normal"/>
        <w:autoSpaceDE w:val="false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4. При подаче жалобы заявитель вправе получить следующую информаци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нахождение Администр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5. При подаче жалобы заинтересованное лицо вправе получить в Администрации копии документов, подтверждающих обжалуемое действие (бездействие), решение должностного лиц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1. Информирование заявителей о порядке подачи и рассмотрения жалобы на решения и действия (бездействие) Администрации, должностных лиц Администрации, МФЦ, осуществляется посредством размещения информации на стендах в местах предоставления муниципальной услуги в администрации сельского поселения и МФЦ, на официальном сайте сельского поселения и МФЦ, на Едином портале государственных и муниципальных услуг и Портале государственных и муниципальных услуг Омской области, а также информация может быть сообщена заявителю в устной и (или) письм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ыдача документов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единого жилищного документа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пии финансово-лицевого счета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ыписки из домовой, похозяйственной книги,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равок и иных документов)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Старосолдатского сельского поселения                                                                                Тюкалинского муниципального района                                                                                               Ом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_                                                                                                                                                            (Ф.И.О. гражданина полностью, адрес места                                                                                                                              жительства, телефон, паспортные данны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шу выдать документы: единый жилищный документ,                 копию финансово-лицевого счета, выписку из домовой книги,                    выписку из похозяйственной книги, справку ___________________           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                            ________________                            _______________________                           (дата написания заявления)                                 (подпись)                                                        (расшифровка  подписи)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                                                                                                                    выполнения административных процедур по осуществлению муниципальной функции «Выдача документов (единого жилищного документа, выписка из домовой книги, выписка из похозяйственной книги, копия финансово-лицевого счета, справок и иных документов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42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о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Calibri" w:hAnsi="Calibri" w:cs="Calibri"/>
          <w:spacing w:val="2"/>
          <w:kern w:val="2"/>
          <w:sz w:val="28"/>
          <w:szCs w:val="28"/>
          <w:lang w:val="en-US" w:eastAsia="en-US"/>
        </w:rPr>
      </w:pPr>
      <w:r>
        <w:rPr>
          <w:rFonts w:cs="Calibri" w:ascii="Calibri" w:hAnsi="Calibri"/>
          <w:spacing w:val="2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485775" cy="252730"/>
                <wp:effectExtent l="190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2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7.6pt;width:38.2pt;height:1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</w:r>
    </w:p>
    <w:tbl>
      <w:tblPr>
        <w:tblW w:w="4042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к выдаче</w:t>
            </w:r>
          </w:p>
          <w:p>
            <w:pPr>
              <w:pStyle w:val="Normal"/>
              <w:jc w:val="center"/>
              <w:rPr>
                <w:spacing w:val="2"/>
                <w:kern w:val="2"/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pacing w:val="2"/>
          <w:kern w:val="2"/>
          <w:sz w:val="28"/>
          <w:szCs w:val="28"/>
          <w:lang w:val="en-US" w:eastAsia="en-US"/>
        </w:rPr>
      </w:pPr>
      <w:r>
        <w:rPr>
          <w:rFonts w:cs="Calibri" w:ascii="Calibri" w:hAnsi="Calibri"/>
          <w:spacing w:val="2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29210" t="5080" r="298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2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</w:r>
    </w:p>
    <w:tbl>
      <w:tblPr>
        <w:tblW w:w="4042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документов</w:t>
            </w:r>
          </w:p>
          <w:p>
            <w:pPr>
              <w:pStyle w:val="Normal"/>
              <w:jc w:val="center"/>
              <w:rPr>
                <w:spacing w:val="2"/>
                <w:kern w:val="2"/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  <w:spacing w:val="2"/>
          <w:kern w:val="2"/>
          <w:sz w:val="28"/>
          <w:szCs w:val="28"/>
          <w:lang w:val="en-US" w:eastAsia="en-US"/>
        </w:rPr>
      </w:pPr>
      <w:r>
        <w:rPr>
          <w:rFonts w:cs="Calibri" w:ascii="Calibri" w:hAnsi="Calibri"/>
          <w:spacing w:val="2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342900" cy="228600"/>
                <wp:effectExtent l="29210" t="5080" r="298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.8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</w:r>
    </w:p>
    <w:tbl>
      <w:tblPr>
        <w:tblW w:w="406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1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документов заявителям (выписок из домовой книги, выписок из похозяйственной книги, копий лицевого счета квартиросъемщика, справок и иных документов) </w:t>
            </w:r>
          </w:p>
        </w:tc>
      </w:tr>
    </w:tbl>
    <w:p>
      <w:pPr>
        <w:pStyle w:val="Normal"/>
        <w:rPr>
          <w:rFonts w:ascii="Calibri" w:hAnsi="Calibri" w:cs="Calibri"/>
          <w:spacing w:val="2"/>
          <w:kern w:val="2"/>
          <w:sz w:val="28"/>
          <w:szCs w:val="28"/>
          <w:lang w:val="en-US" w:eastAsia="en-US"/>
        </w:rPr>
      </w:pPr>
      <w:r>
        <w:rPr>
          <w:rFonts w:cs="Calibri" w:ascii="Calibri" w:hAnsi="Calibri"/>
          <w:spacing w:val="2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342900" cy="228600"/>
                <wp:effectExtent l="29210" t="5080" r="298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.45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</w:r>
    </w:p>
    <w:tbl>
      <w:tblPr>
        <w:tblW w:w="406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1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аявителем документов    (единого жилищного документа, выписок из домовой книги, выписок из похозяйственной книги, копий финансово-лицевого счета, справок и иных документов)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342900" cy="228600"/>
                <wp:effectExtent l="29210" t="5080" r="298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05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6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тказа в предоставлении муниципальной услуги при наличии основан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1">
    <w:name w:val="Заголовок 1 Знак"/>
    <w:qFormat/>
    <w:rPr>
      <w:rFonts w:ascii="AG_CenturyOldStyle;Arial" w:hAnsi="AG_CenturyOldStyle;Arial" w:cs="AG_CenturyOldStyle;Arial"/>
      <w:b/>
      <w:sz w:val="28"/>
      <w:lang w:val="ru-RU" w:bidi="ar-SA"/>
    </w:rPr>
  </w:style>
  <w:style w:type="character" w:styleId="5">
    <w:name w:val="Заголовок 5 Знак"/>
    <w:qFormat/>
    <w:rPr>
      <w:rFonts w:ascii="AG_CenturyOldStyle;Arial" w:hAnsi="AG_CenturyOldStyle;Arial" w:cs="AG_CenturyOldStyle;Arial"/>
      <w:b/>
      <w:sz w:val="32"/>
      <w:lang w:val="ru-RU" w:bidi="ar-SA"/>
    </w:rPr>
  </w:style>
  <w:style w:type="character" w:styleId="6">
    <w:name w:val="Заголовок 6 Знак"/>
    <w:qFormat/>
    <w:rPr>
      <w:rFonts w:ascii="AG_CenturyOldStyle;Arial" w:hAnsi="AG_CenturyOldStyle;Arial" w:cs="AG_CenturyOldStyle;Arial"/>
      <w:b/>
      <w:sz w:val="28"/>
      <w:lang w:val="ru-RU" w:bidi="ar-SA"/>
    </w:rPr>
  </w:style>
  <w:style w:type="character" w:styleId="7">
    <w:name w:val="Заголовок 7 Знак"/>
    <w:qFormat/>
    <w:rPr>
      <w:rFonts w:ascii="AG_CenturyOldStyle;Arial" w:hAnsi="AG_CenturyOldStyle;Arial" w:cs="AG_CenturyOldStyle;Arial"/>
      <w:b/>
      <w:sz w:val="4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left="360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ind w:right="9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left="26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553214@inbox.ru" TargetMode="External"/><Relationship Id="rId3" Type="http://schemas.openxmlformats.org/officeDocument/2006/relationships/hyperlink" Target="mailto:tukala_csv@omskmintrud.ru" TargetMode="External"/><Relationship Id="rId4" Type="http://schemas.openxmlformats.org/officeDocument/2006/relationships/hyperlink" Target="http://xn----ttbebjtrq.xn--p1a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28:00Z</dcterms:created>
  <dc:creator>User</dc:creator>
  <dc:description/>
  <cp:keywords/>
  <dc:language>en-US</dc:language>
  <cp:lastModifiedBy>User3214_2</cp:lastModifiedBy>
  <cp:lastPrinted>2015-08-05T10:31:00Z</cp:lastPrinted>
  <dcterms:modified xsi:type="dcterms:W3CDTF">2020-03-02T05:42:00Z</dcterms:modified>
  <cp:revision>19</cp:revision>
  <dc:subject/>
  <dc:title>Р о с с и й с к а я  Ф е д е р а ц и я</dc:title>
</cp:coreProperties>
</file>