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РОСОЛДА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ЮКАЛИН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09.2022  № 4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таросолдат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Normal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 Заключение соглашения об установлении сервитута в отношении </w:t>
      </w:r>
      <w:r>
        <w:rPr>
          <w:bCs/>
          <w:sz w:val="26"/>
          <w:szCs w:val="26"/>
        </w:rPr>
        <w:t xml:space="preserve"> земельных участков (их частей), находящихся в муниципальной собственности Старосолдатского сельского поселения Тюкалинского     муниципального района Омской области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б организации предоставления государственных и муниципальных услуг"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21"/>
          <w:rFonts w:eastAsia="Calibri"/>
        </w:rPr>
        <w:t xml:space="preserve"> </w:t>
      </w:r>
      <w:r>
        <w:rPr>
          <w:sz w:val="26"/>
          <w:szCs w:val="26"/>
        </w:rPr>
        <w:t>Уставом Старосолдатского  сельского поселения Тюкалинского муниципального района Омской области, утвержденный Советом Старосолдатского сельского поселения Тюкалинского муниципального района Омской области  от 14.06.2016 № 18, администрация Старосолдатского сельского поселения Тюкалинского муниципального района Ом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прилагаемый административный регламент предоставления муниципальной услуги «Заключение соглашения об установлении сервитута в отношении </w:t>
      </w:r>
      <w:r>
        <w:rPr>
          <w:bCs/>
          <w:sz w:val="26"/>
          <w:szCs w:val="26"/>
        </w:rPr>
        <w:t xml:space="preserve"> земельных участков (их частей), находящихся в муниципальной собственности Старосолдатского сельского поселения Тюкалинского     муниципального района Омской област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overflowPunct w:val="false"/>
        <w:autoSpaceDE w:val="false"/>
        <w:ind w:right="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публиковать данное Постановление в печатном издании «Бюллетень органов местного самоуправления Старосолдатского сельского поселения Тюкалинского муниципального района Ом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Контроль за выполнением настоящего Постановления оставляю за собой.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таросолдатского сельского поселения                                А.В. Ер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1"/>
        <w:spacing w:lineRule="auto" w:line="240" w:before="0" w:after="0"/>
        <w:rPr/>
      </w:pPr>
      <w:r>
        <w:rPr>
          <w:sz w:val="20"/>
          <w:szCs w:val="20"/>
        </w:rPr>
        <w:t xml:space="preserve">Старосолдатского сельского поселения </w:t>
      </w:r>
    </w:p>
    <w:p>
      <w:pPr>
        <w:pStyle w:val="1"/>
        <w:spacing w:lineRule="auto" w:line="240"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юкалинского муниципального района 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мской области от 07.09.2022 №48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/>
      </w:pPr>
      <w:r>
        <w:rPr>
          <w:sz w:val="26"/>
          <w:szCs w:val="26"/>
        </w:rPr>
        <w:t>предоставления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Старосолдатского  сельского поселения Тюкалинского муниципального района Омской области»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sz w:val="26"/>
          <w:szCs w:val="26"/>
        </w:rPr>
      </w:pPr>
      <w:r>
        <w:rPr>
          <w:sz w:val="26"/>
          <w:szCs w:val="26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/>
      </w:pPr>
      <w:r>
        <w:rPr>
          <w:sz w:val="26"/>
          <w:szCs w:val="26"/>
        </w:rPr>
        <w:t>1. Административный регламент предоставления муниципальной услуги "Заключение соглашения об установлении сервитута в отношении земельных участков (их частей), находящихся в муниципальной собственности Старосолдатского сельского поселения Тюкалинского муниципального района Омской области" (далее - административный регламент) регулирует порядок заключения соглашений об установлении сервитутов в отношении земельных участков (их частей), находящихся в муниципальной собственности Старосолдатского сельского поселения Тюкалинского муниципального района Омской области (далее - земельные участки), в случае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я изыскательских работ, ведения работ, связанных с пользованием недрами. Муниципальная услуга предоставляется в соответствии с главой V.3 Земельного кодекса Российской Федерации (далее - ЗК РФ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/>
      </w:pPr>
      <w:r>
        <w:rPr>
          <w:sz w:val="26"/>
          <w:szCs w:val="26"/>
        </w:rPr>
        <w:t>2. Заявителями являются физические или юридические лица либо их представители, заинтересованные в установлении сервитута в отношении земельных участков (их частей), находящихся в муниципальной собственности Старосолдатского сельского поселения Тюкалинского муниципального района Омской области (далее - заявители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фициальный сайт Администрации Старосолдатского сельского поселения Тюкалинского района Омской области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trsldt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kal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firstLine="567"/>
        <w:jc w:val="both"/>
        <w:rPr/>
      </w:pPr>
      <w:r>
        <w:rPr>
          <w:sz w:val="26"/>
          <w:szCs w:val="26"/>
        </w:rPr>
        <w:t>5. Наименование муниципальной услуги – «Заключение соглашения об установлении сервитута в отношении земельных участков (их частей), находящихся в муниципальной собственности Старосолдатского сельского поселения Тюкалинского муниципального района Омской области»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Муниципальная услуга предоставляется Администрацией Старосолдатского сельского поселения Тюкалинского муниципального района Омской области (далее – Администрация сельского поселения, Администрация).</w:t>
      </w:r>
    </w:p>
    <w:p>
      <w:pPr>
        <w:pStyle w:val="Wikip"/>
        <w:spacing w:lineRule="atLeast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е действия выполняются ответственным специалистом Администрации. 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органами местного самоуправления Тюкалин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/>
      </w:pPr>
      <w:r>
        <w:rPr>
          <w:sz w:val="26"/>
          <w:szCs w:val="26"/>
        </w:rPr>
        <w:t>3) проект соглашения об установлении сервитута в отношении земельных участков (их частей), находящихся в муниципальной собственности Старосолдатского сельского поселения Тюкалинского муниципального района Омской области (далее - проект соглашения об установлении сервитута)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уведомление об отказе в заключение соглашения об установлении сервитута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/>
      </w:pPr>
      <w:r>
        <w:rPr>
          <w:sz w:val="26"/>
          <w:szCs w:val="26"/>
        </w:rPr>
        <w:t>13. Для получения муниципальной услуги заявитель (представитель заявителя) представляет в Администрацию заявление о заключении соглашения об установлении сервитута в отношении земельных участков (их частей), находящихся в муниципальной собственности Старосолдатского сельского поселения Тюкалинского муниципального района Омской области, рекомендуемая форма которого представлена в приложении № 1 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К заявлению прилагаются:</w:t>
      </w:r>
    </w:p>
    <w:p>
      <w:pPr>
        <w:pStyle w:val="1"/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 (для физических лиц), а также представителя заявителя, действующего от имени физического лица либо от имени юридического лица;</w:t>
      </w:r>
    </w:p>
    <w:p>
      <w:pPr>
        <w:pStyle w:val="1"/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подтверждающий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хема границ сервитута на кадастровом плане территории, в случаях если требуется установить сервитут в отношении части земельного участка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1"/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, представляются:</w:t>
      </w:r>
    </w:p>
    <w:p>
      <w:pPr>
        <w:pStyle w:val="1"/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ведомление о государственном кадастровом учете части земельного участка, в отношении которой устанавливается сервитут, по форме согласно приложению N 2 к настоящему административному регламенту (далее - уведомление о государственном кадастровом учете части земельного участка)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заявитель вправе представить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о или через представителя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й связи на бумажном носителе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едоставленное заявителем посредством электронной почты, подписывается по выбору заявителя (если заявителем является физическое лицо):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16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x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6"/>
          <w:szCs w:val="26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>.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едоставляемых документов (электронных образов документов) в форматах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IF</w:t>
      </w:r>
      <w:r>
        <w:rPr>
          <w:rFonts w:cs="Times New Roman" w:ascii="Times New Roman" w:hAnsi="Times New Roman"/>
          <w:sz w:val="26"/>
          <w:szCs w:val="26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Документы которые могут быть получены в порядке межведомственного информационного взаимодейств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недвижимости (далее - ЕГРН) об объекте недвижимости на земельный участок (часть земельного участка)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заявитель вправе по собственной инициативе представить в Администрацию документы, которые могут быть получены в порядке межведомственного информационного взаимодействия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и документы, указанные в подразделе 2.6 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прилагаемых к нему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ление и документы, указанные в подразделе 2.6 настоящего Административного регламента, представлены посредством почтового отправления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заявления и документов, указанных в подразделе 2.6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лучении заявления и документов, указанных в подразделе 2.6 настоящего Административного регламента, направляется по указанному в заявлении адресу электронной почты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лучении заявления и документов, указанных в подраздел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 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 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Основаниями для отказа в приеме документов для предоставления муниципальной услуги являются: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документов, исполненных карандашом, имеющих приписки, зачеркнутые слова и иные исправления, серьезные повреждения, не позволяющие однозначно истолковать их содержание;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ращение лица, неуполномоченного подавать заявление о предоставлении муниципальной услуги;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или несоответствие приложенных документов документам, указанным в заявлении.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заявителю должны быть указаны причины отказа в приеме документов для предоставления муниципальной услуги.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Оснований для приостановления предоставления муниципальной услуги законодательством не предусмотрено.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Решение об отказе в предоставлении муниципальной услуги принимается при наличии хотя бы одного из следующих оснований:</w:t>
      </w:r>
    </w:p>
    <w:p>
      <w:pPr>
        <w:pStyle w:val="1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б установлении сервитута направлено в орган местного самоуправления, которые не вправе заключать соглашение об установлении сервитута;</w:t>
      </w:r>
    </w:p>
    <w:p>
      <w:pPr>
        <w:pStyle w:val="1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1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1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возвращает заявление заявителю, если оно не соответствует требованиям подраздела 2.6 настоящего административного регламента, подано в иной уполномоченный орган или к заявлению не приложены документы, предусмотренные подразделом 2.6 настоящего административного регламента. При этом заявителю указываются причины возврата заявления. 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3. За предоставление муниципальной услуги плата не взы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/>
      </w:pPr>
      <w:r>
        <w:rPr>
          <w:sz w:val="26"/>
          <w:szCs w:val="26"/>
        </w:rPr>
        <w:t xml:space="preserve">25. Максимальный срок ожидания в очереди при подаче </w:t>
      </w:r>
      <w:r>
        <w:rPr>
          <w:color w:val="000000"/>
          <w:sz w:val="26"/>
          <w:szCs w:val="26"/>
        </w:rPr>
        <w:t>заявления</w:t>
      </w:r>
      <w:r>
        <w:rPr>
          <w:sz w:val="26"/>
          <w:szCs w:val="26"/>
        </w:rPr>
        <w:t xml:space="preserve">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ab/>
        <w:t>26. 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6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/>
      </w:pPr>
      <w:r>
        <w:rPr>
          <w:sz w:val="26"/>
          <w:szCs w:val="26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9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1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sz w:val="26"/>
          <w:szCs w:val="26"/>
        </w:rPr>
      </w:pPr>
      <w:r>
        <w:rPr>
          <w:sz w:val="26"/>
          <w:szCs w:val="26"/>
        </w:rPr>
        <w:tab/>
        <w:t>32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ем, первичная проверка и регистрация заявления и прилагаемых к ним документов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прос документов и недостающей информации в рамках межведомственного взаимодействия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заявления и прилагаемых к нему документов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нятие решения об отказе в установлении сервитута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проекта соглашения об установлении сервитута в отношении всего земельного участка или в случае, предусмотренном пунктом 4 статьи 39.25 ЗК РФ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выдача результата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3.1 Прием, первичная проверка и регистрация заявления и прилагаемых к ним документов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/>
      </w:pPr>
      <w:r>
        <w:rPr>
          <w:sz w:val="26"/>
          <w:szCs w:val="26"/>
        </w:rPr>
        <w:t>33. Основанием для начала исполнения административной процедуры является поступление в Администрацию Старосолдатского сельского поселения Тюкалинского муниципального района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по электронной почте.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Заявление и прилагаемые к нему документы регистрируются в день их поступления специалистом Администрации. 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гистрации заявления и прилагаемых документов, представленных заявителем лично, специалист Администрации: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веряет паспорт или иной документ, удостоверяющий личность заявителя и место его жительства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станавливает факт наличия всех необходимых для предоставления муниципальной услуги документов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ряет заявление и прилагаемые документы на соответствие изложенных в них сведений паспорту или иному документу, удостоверяющему личность заявителя, и иным представленным документам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 приеме представленных заявителем оригиналов документов осуществляет их копирование, заверяет копии личной подписью на свободном поле копии с указанием даты приема, возвращает заявителю оригиналы представленных документов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носит запись о приеме заявления и прилагаемых документов в журнал регистрации входящих документов, который ведется на бумажном носителе и (или) в электронной форме (далее – журнал)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5. В случае поступления заявления и прилагаемых к нему документов в электронном виде по окончании рабочего времени или в выходной (праздничный) день указанное заявление с прилагаемыми к нему документами регистрируется специалистом Администрации в первый рабочий день после дня их поступления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3.2 Запрос документов и недостающей информации в рамках межведомственного взаимодействия</w:t>
      </w:r>
    </w:p>
    <w:p>
      <w:pPr>
        <w:pStyle w:val="1"/>
        <w:spacing w:lineRule="atLeast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36. Основанием для начала административного действия является непредставление заявителем документов, предусмотренных подразделом 2.6 настоящего Административного регламента, при поступлении специалисту заявления и необходимых документов, предусмотренных настоящим Административным регламентом.</w:t>
      </w:r>
    </w:p>
    <w:p>
      <w:pPr>
        <w:pStyle w:val="1"/>
        <w:spacing w:lineRule="atLeast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37. Целью направления межведомственных запросов является выявление оснований для принятия решения об утверждении схемы или отказа в ее утверждении.</w:t>
      </w:r>
    </w:p>
    <w:p>
      <w:pPr>
        <w:pStyle w:val="1"/>
        <w:spacing w:lineRule="atLeast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е запросы направляются специалистом, уполномоченным на оформление и направление межведомственных запросов, рассмотрение заявлений, в течение 5 рабочих дней с даты принятия заявления к рассмотрению.</w:t>
      </w:r>
    </w:p>
    <w:p>
      <w:pPr>
        <w:pStyle w:val="1"/>
        <w:spacing w:lineRule="atLeast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1"/>
        <w:spacing w:lineRule="atLeast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38. Межведомственные запросы в форме электронного документа подписываются электронной подписью.</w:t>
      </w:r>
    </w:p>
    <w:p>
      <w:pPr>
        <w:pStyle w:val="1"/>
        <w:spacing w:lineRule="atLeast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39. В случае отсутствия технической возможности межведомственные запросы направляются на бумажном носителе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40. Неполучение или несвоевременное получение документов, запрошенных в соответствии с подразделом 3.2 настоящего Административного регламента, не может являться основанием для отказа в принятии решения об утверждении схемы или отказа в ее утверждении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3.3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6"/>
          <w:szCs w:val="26"/>
        </w:rPr>
        <w:t>41. Основанием для начала административной процедуры является поступление заявления и документов в Администрацию Старосолдатского  сельского поселения Тюкалинского муниципального района.</w:t>
      </w:r>
    </w:p>
    <w:p>
      <w:pPr>
        <w:pStyle w:val="1"/>
        <w:spacing w:lineRule="atLeast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42. В течение одного рабочего дня со дня получения заявления и приложенных к нему документов рассматривает поступившие заявление и документы.</w:t>
      </w:r>
    </w:p>
    <w:p>
      <w:pPr>
        <w:pStyle w:val="1"/>
        <w:spacing w:lineRule="atLeast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3.4 Принятие решения об отказе в установлении сервитут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0" w:name="_Hlk16589197"/>
      <w:r>
        <w:rPr>
          <w:sz w:val="26"/>
          <w:szCs w:val="26"/>
        </w:rPr>
        <w:t>43.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, предусмотренных пунктом 2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4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Главой Старосолдатского  сельского поселения Тюкалинского муниципального района Омской области (далее – Глава сельского посел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5. Срок согласования и подписания уведомления об отказе в установлении сервитута Главой сельского поселения и его регистрация в журнале исходящих документов Администрации сельского поселения составляет четыре рабочих дня.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kern w:val="2"/>
          <w:sz w:val="26"/>
          <w:szCs w:val="26"/>
          <w:lang w:eastAsia="en-US" w:bidi="hi-IN"/>
        </w:rPr>
        <w:t>3.5 Подготовка проекта соглашения об установлении сервитута в отношении всего земельного участка или в случае, предусмотренном пунктом 4 статьи 39.25 ЗК РФ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6. Основанием для начала административной процедуры является отсутствие оснований для отказа в установлении сервитута, предусмотренных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7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соглашения об установлении сервитута в отношении всего земельного участка или в случае, предусмотренном пунктом 4 статьи 39.25 ЗК РФ,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7.1. Срок согласования и подписания проекта соглашения об установлении сервитута в отношении всего земельного участка или в случае, предусмотренном пунктом 4 статьи 39.25 ЗК РФ, Главой сельского поселения составляет шесть рабочих дн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драздел 3.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7. Основанием для начала административной процедуры является поступление в Администрацию заявления об установлении сервитута в отношении части земельного участка, а также отсутствие оснований для отказа в установлении сервитута, предусмотренных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8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уведомления о возможности заключения соглашения об установлении сервитута в предложенных заявителем границах (далее - проект уведомления)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9. В случае невозможности установления сервитута в предложенных заявителем границах специалист Администрации, ответственный за подготовку схемы границ сервитута на кадастровом плане территории, подготавливает такую схем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пециалист Администрации, ответственный за предоставление муниципальной услуги, в течение трех рабочих дней со дня получения схемы границ сервитута на кадастровом плане территории,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оект предложения)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драздел 3.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50. Основанием для начала административной процедуры является поступление в Администрацию уведомления о государственном кадастровом учете части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51. В течение четырнадцати рабочих дней со дня получения уведомления о государственном кадастровом учете частей земельных участков, а также сведений, полученных в порядке межведомственного взаимодействия, специалист Администрации готовит проект соглашения об установлении сервитута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eastAsia="SimSun;宋体"/>
          <w:sz w:val="26"/>
          <w:szCs w:val="26"/>
          <w:lang w:eastAsia="zh-CN"/>
        </w:rPr>
      </w:pPr>
      <w:bookmarkStart w:id="1" w:name="_Hlk16589197"/>
      <w:r>
        <w:rPr>
          <w:rFonts w:eastAsia="SimSun;宋体"/>
          <w:sz w:val="26"/>
          <w:szCs w:val="26"/>
          <w:lang w:eastAsia="zh-CN"/>
        </w:rPr>
        <w:t>Подраздел 3.8 Выдача результата предоставления муниципальной услуги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1"/>
        <w:spacing w:lineRule="atLeast" w:line="240" w:before="0" w:after="0"/>
        <w:ind w:left="40" w:right="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ые экземпляры проекта соглашения об установлении сервитута в течение одного рабочего дня направляются для подписания заявителем.</w:t>
      </w:r>
    </w:p>
    <w:p>
      <w:pPr>
        <w:pStyle w:val="1"/>
        <w:spacing w:lineRule="atLeast" w:line="240" w:before="0" w:after="0"/>
        <w:ind w:left="40" w:right="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Подписанные экземпляры уведомления о возможности заключения соглашения об установлении сервитута в предложенных заявителем границах (далее - уведомление),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) либо уведомления об отказе в установлении сервитута в течение одного рабочего дня направляются для выдачи заявителю.</w:t>
      </w:r>
    </w:p>
    <w:p>
      <w:pPr>
        <w:pStyle w:val="1"/>
        <w:shd w:fill="auto" w:val="clear"/>
        <w:spacing w:lineRule="atLeast" w:line="240" w:before="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3. </w:t>
      </w:r>
      <w:bookmarkStart w:id="2" w:name="_Hlk16589317"/>
      <w:r>
        <w:rPr>
          <w:sz w:val="26"/>
          <w:szCs w:val="26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4. 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55. 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лановые проверки </w:t>
      </w:r>
      <w:r>
        <w:rPr>
          <w:rFonts w:eastAsia="Calibri"/>
          <w:sz w:val="26"/>
          <w:szCs w:val="26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sz w:val="26"/>
          <w:szCs w:val="26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неплановые </w:t>
      </w:r>
      <w:r>
        <w:rPr>
          <w:rFonts w:eastAsia="Calibri"/>
          <w:sz w:val="26"/>
          <w:szCs w:val="26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4.3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56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7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9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bookmarkStart w:id="3" w:name="_Hlk531795050"/>
      <w:r>
        <w:rPr>
          <w:sz w:val="26"/>
          <w:szCs w:val="26"/>
        </w:rPr>
        <w:t xml:space="preserve">Раздел V. </w:t>
      </w:r>
      <w:bookmarkStart w:id="4" w:name="_Hlk535421080"/>
      <w:bookmarkStart w:id="5" w:name="Par431"/>
      <w:bookmarkEnd w:id="5"/>
      <w:r>
        <w:rPr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4"/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1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0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2 </w:t>
      </w:r>
      <w:r>
        <w:rPr>
          <w:rFonts w:eastAsia="Calibri"/>
          <w:sz w:val="26"/>
          <w:szCs w:val="26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61. Жалоба может быть направлена </w:t>
      </w:r>
      <w:r>
        <w:rPr>
          <w:rFonts w:eastAsia="Calibri"/>
          <w:sz w:val="26"/>
          <w:szCs w:val="26"/>
          <w:lang w:eastAsia="en-US"/>
        </w:rPr>
        <w:t xml:space="preserve">в досудебном (внесудебном) порядке </w:t>
      </w:r>
      <w:r>
        <w:rPr>
          <w:sz w:val="26"/>
          <w:szCs w:val="26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3 </w:t>
      </w:r>
      <w:r>
        <w:rPr>
          <w:rFonts w:eastAsia="Calibri"/>
          <w:sz w:val="26"/>
          <w:szCs w:val="26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2. </w:t>
      </w:r>
      <w:bookmarkStart w:id="6" w:name="_Hlk17185010"/>
      <w:r>
        <w:rPr>
          <w:sz w:val="26"/>
          <w:szCs w:val="26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 Интернет и Едином портале, </w:t>
      </w:r>
      <w:r>
        <w:rPr>
          <w:rFonts w:eastAsia="Calibri"/>
          <w:sz w:val="26"/>
          <w:szCs w:val="26"/>
          <w:lang w:eastAsia="en-US"/>
        </w:rPr>
        <w:t>Портале Омской области</w:t>
      </w:r>
      <w:r>
        <w:rPr>
          <w:sz w:val="26"/>
          <w:szCs w:val="26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bookmarkStart w:id="7" w:name="_Hlk531795050"/>
      <w:r>
        <w:rPr>
          <w:sz w:val="26"/>
          <w:szCs w:val="26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7"/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5.4 Перечень нормативных правовых актов, регулирующих порядок </w:t>
      </w:r>
      <w:r>
        <w:rPr>
          <w:sz w:val="26"/>
          <w:szCs w:val="26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3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Административному регламенту предоставления муниципальной услуги «Заключение соглашения об установлении сервитута в отношении земельных участков (их частей), </w:t>
      </w:r>
    </w:p>
    <w:p>
      <w:pPr>
        <w:pStyle w:val="1"/>
        <w:shd w:fill="auto" w:val="clear"/>
        <w:spacing w:lineRule="atLeast" w:line="240" w:before="0" w:after="0"/>
        <w:ind w:right="40" w:hanging="0"/>
        <w:rPr/>
      </w:pPr>
      <w:r>
        <w:rPr>
          <w:sz w:val="26"/>
          <w:szCs w:val="26"/>
        </w:rPr>
        <w:t>находящихся в муниципальной собственности Старосолдатского сельского</w:t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Тюкалинского муниципального района Омской области» </w:t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заключении соглашения об установлении сервитута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 (их частей), находящихся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 _______________ сельского поселения Тюкалинского муниципального района Омской области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 для физических лиц: фамилия, имя, отчество, паспортные данные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 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(место нахождения юридического лица, индивидуального предпринимателя;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рес регистрации физического лица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 (или) адрес электронной почты_________________________ 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(факс) заявителя (представителя заявителя):______________________ 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(просим) заключить соглашение об установлении сервитута в отношении (нужное подчеркнуть):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 всего   земельного   участка, площадью ___________ кв.м;   кадастровый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____________________________________________________________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 части (частей) земельного участка (на срок до трех лет), площадью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   кв.м,  входящих  в  состав  земельного  участка  с  кадастровым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ом __________________________________________________________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 части или частей земельного участка, в отношении которой (которых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уется   проведение   кадастровых   работ, площадью   _________   кв.м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 _______________________________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части земельного участка, площадью ___________ кв.м; кадастровый номер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_________________________________________________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тный номер части земельного участка 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редполагаемая цель установления сервитута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ом ____________________________________________________________.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 прошу предоставить мне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(нужное подчеркнуть):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     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Ф.И.О., должность представителя заявителя,            (подпись, М.П.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подтверждающие полномочия (при наличии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ителя заявителя по доверенности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___" ______________ _____ г. 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right="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1"/>
        <w:spacing w:lineRule="atLeast" w:line="240"/>
        <w:ind w:right="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Административному регламенту                                     предоставления муниципальной услуги «Заключение соглашения об установлении     </w:t>
      </w:r>
      <w:bookmarkStart w:id="8" w:name="_GoBack"/>
      <w:bookmarkEnd w:id="8"/>
      <w:r>
        <w:rPr>
          <w:sz w:val="26"/>
          <w:szCs w:val="26"/>
        </w:rPr>
        <w:t>сервитута в отношении земельных участков (их частей), находящихся в муниципальной собственности  Старосолдатского сельского поселения Тюкалинского муниципального района         Омской области»</w:t>
      </w:r>
    </w:p>
    <w:p>
      <w:pPr>
        <w:pStyle w:val="1"/>
        <w:spacing w:lineRule="atLeast" w:line="24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государственном кадастром учете части земельного участка,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ой устанавливается сервитут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ля юридических лиц и индивидуальных предпринимателей: организационно-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овая форма, полное наименование, сведения о государственной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, ОГРН, ОГРНИП; для физических лиц: фамилия, имя, отчество,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ные данные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 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(место нахождения юридического лица, индивидуального предпринимателя;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рес регистрации физического лица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 (или) адрес электронной почты 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(факс) заявителя (представителя заявителя): 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домляю (уведомляем) о   государственном   кадастровом   учете   части земельного участка, в отношении которой устанавливается сервитут, прошу (просим) заключить   соглашение   об  установлении   сервитута   в отношении учетной части земельного участка N ____________________, площадью _______________ кв.м,  входящей  в  состав  земельного  участка  с  кадастровым номером ___________________________________, общей площадью _________ кв.м, местоположение    земельного    участка    (части    земельного    участка)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редполагаемая цель установления сервитута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ом ___________________________________________________________________.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 прошу предоставить мне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(нужное подчеркнуть):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;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________________________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Ф.И.О., должность представителя заявителя,                           (подпись, М.П.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подтверждающие полномочия                  (при наличии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ителя заявителя по доверенности)</w:t>
      </w:r>
    </w:p>
    <w:p>
      <w:pPr>
        <w:pStyle w:val="1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"___" ______________ _____ г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Symbol" w:hAnsi="Symbol" w:cs="Symbol"/>
      <w:color w:val="00008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8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SegoeUI12pt">
    <w:name w:val="Основной текст (2) + Segoe UI;12 pt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80"/>
      <w:u w:val="single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Information">
    <w:name w:val="informatio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lang w:val="en-US"/>
    </w:rPr>
  </w:style>
  <w:style w:type="paragraph" w:styleId="Style2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EB5CD8D62CF10B3429A6E07A225A920BECDAD6C203225066D02ED28C51466C947A8E632ABC688EE0F2C5CE4DCB3012395577A50DFE144M8mFG" TargetMode="External"/><Relationship Id="rId3" Type="http://schemas.openxmlformats.org/officeDocument/2006/relationships/hyperlink" Target="consultantplus://offline/ref=9B3EB5CD8D62CF10B3429A6E07A225A920BCCAA567293225066D02ED28C51466DB47F0EA33ADD881EE1A7A0DA2M8m8G" TargetMode="External"/><Relationship Id="rId4" Type="http://schemas.openxmlformats.org/officeDocument/2006/relationships/hyperlink" Target="http://strsldtsk.tukalin.omskportal.ru/" TargetMode="External"/><Relationship Id="rId5" Type="http://schemas.openxmlformats.org/officeDocument/2006/relationships/hyperlink" Target="consultantplus://offline/ref=8E05BD1472501D9C491209F27757AEAC5FCFB327C3AE1451CC0740C0CC89FFEA6CA8F1D7HBFCF" TargetMode="External"/><Relationship Id="rId6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5:00Z</dcterms:created>
  <dc:creator> </dc:creator>
  <dc:description/>
  <cp:keywords/>
  <dc:language>en-US</dc:language>
  <cp:lastModifiedBy>Пользователь</cp:lastModifiedBy>
  <cp:lastPrinted>2022-09-06T12:33:00Z</cp:lastPrinted>
  <dcterms:modified xsi:type="dcterms:W3CDTF">2022-09-09T05:17:00Z</dcterms:modified>
  <cp:revision>88</cp:revision>
  <dc:subject/>
  <dc:title>ГЛАВА</dc:title>
</cp:coreProperties>
</file>