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 xml:space="preserve">Старосолдатского сельского поселения </w:t>
      </w:r>
    </w:p>
    <w:p>
      <w:pPr>
        <w:pStyle w:val="Normal"/>
        <w:widowControl w:val="false"/>
        <w:tabs>
          <w:tab w:val="clear" w:pos="708"/>
          <w:tab w:val="left" w:pos="7480" w:leader="none"/>
        </w:tabs>
        <w:autoSpaceDE w:val="false"/>
        <w:ind w:firstLine="720"/>
        <w:jc w:val="right"/>
        <w:rPr>
          <w:bCs/>
        </w:rPr>
      </w:pPr>
      <w:r>
        <w:rPr>
          <w:bCs/>
        </w:rPr>
        <w:t>от 06.07.2018  № 37</w:t>
      </w:r>
    </w:p>
    <w:p>
      <w:pPr>
        <w:pStyle w:val="Normal"/>
        <w:spacing w:before="4" w:after="0"/>
        <w:ind w:left="33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  <w:t>ИЗМЕНЕНИЯ:</w:t>
      </w:r>
    </w:p>
    <w:p>
      <w:pPr>
        <w:pStyle w:val="Normal"/>
        <w:spacing w:lineRule="atLeast" w:line="280" w:before="0" w:after="1"/>
        <w:jc w:val="both"/>
        <w:rPr/>
      </w:pPr>
      <w:r>
        <w:rPr/>
        <w:t>-Постановление Администрации Старосолдатского сельского поселения Тюкалинского муниципального района Омской области от 16.08.2019 №66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right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bookmarkStart w:id="0" w:name="P30"/>
      <w:bookmarkEnd w:id="0"/>
      <w:r>
        <w:rPr>
          <w:b/>
          <w:sz w:val="28"/>
        </w:rPr>
        <w:t>АДМИНИСТРАТИВНЫЙ РЕГЛАМЕНТ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оставления муниципальной услуги "Подготовка и выдач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градостроительного плана земельного участка, расположенного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на территории Старосолдатского сельского поселения Тюкалинского муниципального района Омской области"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Раздел I. Общие положения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. Предмет регулирования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. Административный регламент предоставления муниципальной услуги "Подготовка и выдача градостроительного плана земельного участка, расположенного на территории Старосолдатского сельского поселения Тюкалинского муниципального района Омской области" 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подготовке и выдаче градостроительных планов земельных участков, расположенных на территории Старосолдатского  сельского поселения Тюкалинского муниципального района Омской области (далее – Старосолдатское сельское поселение),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2. Круг заявителей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1" w:name="P43"/>
      <w:bookmarkEnd w:id="1"/>
      <w:r>
        <w:rPr>
          <w:sz w:val="28"/>
        </w:rPr>
        <w:t>2. Заявителями на предоставление муниципальной услуги являются физические или юридические лица - правообладатели земельных участков, расположенных на территории Старосолдатского сельского поселения, заинтересованные в получении градостроительного плана земельного участка (далее - заявитель), либо их уполномоченные представител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Раздел II. Стандарт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3. Наименование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. Наименование муниципальной услуги - "Подготовка и выдача градостроительного плана земельного участка, расположенного на территории Старосолдатского  сельского поселения Тюкалинского муниципального района Омской области " (далее - муниципальная услуга)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4. Наименование органа, предоставляющего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ую услугу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4. Муниципальная услуга предоставляется Администрацией Старосолдатского сельского поселения Тюкалинского муниципального района Омской области. 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5. Результат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5. Результатом предоставления муниципальной услуги являетс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выдача градостроительного плана земельного участк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мотивированный отказ в предоставлении муниципальной услуг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6. Срок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2" w:name="P65"/>
      <w:bookmarkEnd w:id="2"/>
      <w:r>
        <w:rPr>
          <w:sz w:val="28"/>
        </w:rPr>
        <w:t>6. Срок предоставления муниципальной услуги составляет не более 20 рабочих дней со дня регистрации заявления о выдаче градостроительного плана земельного участк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7. Перечень нормативных правовых актов, регулирующи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тношения, возникающие в связи с предоставлением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) Градостроительным </w:t>
      </w:r>
      <w:hyperlink r:id="rId2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2) Земельным </w:t>
      </w:r>
      <w:hyperlink r:id="rId3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3)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бъектах культурного наследия (памятниках истории и культуры) народов Российской Федерации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4) Федеральным </w:t>
      </w:r>
      <w:hyperlink r:id="rId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порядке рассмотрения обращений граждан Российской Федерации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5)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персональных данных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6) Федеральным </w:t>
      </w:r>
      <w:hyperlink r:id="rId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государственной регистрации недвижимости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7) Федеральным </w:t>
      </w:r>
      <w:hyperlink r:id="rId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8) Федеральным </w:t>
      </w:r>
      <w:hyperlink r:id="rId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 социальной защите инвалидов в Российской Федерации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9) </w:t>
      </w:r>
      <w:hyperlink r:id="rId10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3 февраля 2006 года N 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0) </w:t>
      </w:r>
      <w:hyperlink r:id="rId11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строительства и жилищно-коммунального хозяйства Российской Федерации от 25 апреля 2017 года N 741/пр "Об утверждении формы градостроительного плана земельного участка и порядка ее заполнения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1) </w:t>
      </w:r>
      <w:hyperlink r:id="rId12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строительства и жилищно-коммунального комплекса Омской области от 30 сентября 2008 года N 22-п "Об утверждении региональных нормативов градостроительного проектирования по Омской области" (далее - региональные нормативы)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2) </w:t>
      </w:r>
      <w:hyperlink r:id="rId13">
        <w:r>
          <w:rPr>
            <w:rStyle w:val="InternetLink"/>
            <w:sz w:val="28"/>
          </w:rPr>
          <w:t>Решением</w:t>
        </w:r>
      </w:hyperlink>
      <w:r>
        <w:rPr>
          <w:sz w:val="28"/>
        </w:rPr>
        <w:t xml:space="preserve"> Старосолдатского  сельского поселения от 30.10.2015 N21 "Об утверждении Правил землепользования и застройки Старосолдатского сельского поселения Тюкалинского муниципального района"; 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3) </w:t>
      </w:r>
      <w:hyperlink r:id="rId14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Старосолдатского  сельского поселения от 20.06.2017 года N 61 "Об особенностях подачи и рассмотрения жалоб на решения и действия (бездействие) структурных подразделений Администрации Старосолдатского  сельского поселения и их должностных лиц, муниципальных служащих Администрации Старосолдатского сельского поселения Тюкалинского муниципального района Омской области"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8. Исчерпывающий перечень документов, необходимы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3" w:name="P95"/>
      <w:bookmarkEnd w:id="3"/>
      <w:r>
        <w:rPr>
          <w:sz w:val="28"/>
        </w:rPr>
        <w:t>8. Для предоставления муниципальной услуги необходимы следующие документы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) </w:t>
      </w:r>
      <w:hyperlink w:anchor="P423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о выдаче градостроительного плана земельного участка (далее - заявление) по форме согласно приложению N 1 к настоящему административному регламенту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выписка из Единого государственного реестра юридических лиц (для юридических лиц), паспорт или иной документ, удостоверяющий личность заявителя (для физических лиц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документ, удостоверяющий (устанавливающий) права заявителя на земельный участок, если право на такой земельный участок не зарегистрировано в Едином государственном реестре недвижимости (далее - ЕГРН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) выписка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) 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(далее - технические условия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) сведения о наличии или отсутствии в границах земельного участка объектов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 (далее - единый государственный реестр объектов культурного наследия), информация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9. Исчерпывающий перечень документов, необходимы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 дл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оставления муниципальной услуги, подлежащи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ставлению заявителем самостоятельно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4" w:name="P109"/>
      <w:bookmarkEnd w:id="4"/>
      <w:r>
        <w:rPr>
          <w:sz w:val="28"/>
        </w:rPr>
        <w:t>9. Для получения муниципальной услуги заявитель самостоятельно представляет следующие документы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заявление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bookmarkStart w:id="5" w:name="P111"/>
      <w:bookmarkEnd w:id="5"/>
      <w:r>
        <w:rPr>
          <w:sz w:val="28"/>
        </w:rPr>
        <w:t>2) документы, подтверждающие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bookmarkStart w:id="6" w:name="P112"/>
      <w:bookmarkEnd w:id="6"/>
      <w:r>
        <w:rPr>
          <w:sz w:val="28"/>
        </w:rPr>
        <w:t>3) документ, удостоверяющий (устанавливающий) права заявителя на земельный участок, если право на такой земельный участок не зарегистрировано в ЕГРН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0. Заявление составляется от руки или с помощью технических средств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Заявление должно быть написано разборчиво. Наименование юридического лица, фамилия, имя и отчество (последнее - при наличии) руководителя организации либо фамилия, имя и отчество (последнее - при наличии) физического лица, адрес места жительства (места нахождения) указываются полностью, без сокращений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1. В случае отсутствия копий документов, представляемых заявителем самостоятельно, специалистом, осуществляющим прием документов, производится их копирование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0. Исчерпывающий перечень документов, необходимы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соответствии с нормативными правовыми актам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для предоставления муниципальной услуги, которые находятс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распоряжении государственных органов, органов местного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самоуправления и иных организаций, и которые заявитель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праве представить по собственной инициативе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7" w:name="P124"/>
      <w:bookmarkEnd w:id="7"/>
      <w:r>
        <w:rPr>
          <w:sz w:val="28"/>
        </w:rPr>
        <w:t>12. Заявитель вправе по собственной инициативе представить следующие документы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bookmarkStart w:id="8" w:name="P125"/>
      <w:bookmarkEnd w:id="8"/>
      <w:r>
        <w:rPr>
          <w:sz w:val="28"/>
        </w:rPr>
        <w:t>1) выписку из Единого государственного реестра юридических лиц (для юридических лиц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выписку из ЕГРН об основных характеристиках и зарегистрированных правах на объект недвижимост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технические услов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bookmarkStart w:id="9" w:name="P128"/>
      <w:bookmarkEnd w:id="9"/>
      <w:r>
        <w:rPr>
          <w:sz w:val="28"/>
        </w:rPr>
        <w:t>4) сведения о наличии или отсутствии в границах земельного участка объектов культурного наследия, содержащиеся в едином государственном реестре объектов культурного наследия, информацию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13. Администрация Старосолдатского сельского поселения не вправе требовать от заявител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2) представления документов и информации, которые находятся в распоряжении Администрации Старосолдатского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15">
        <w:r>
          <w:rPr>
            <w:rStyle w:val="InternetLink"/>
            <w:sz w:val="28"/>
          </w:rPr>
          <w:t>частью 6 статьи 7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0" w:name="dst291"/>
      <w:bookmarkEnd w:id="10"/>
      <w:r>
        <w:rPr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1" w:name="dst292"/>
      <w:bookmarkEnd w:id="11"/>
      <w:r>
        <w:rPr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2" w:name="dst293"/>
      <w:bookmarkEnd w:id="12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  <w:szCs w:val="28"/>
        </w:rPr>
      </w:pPr>
      <w:bookmarkStart w:id="13" w:name="dst294"/>
      <w:bookmarkEnd w:id="13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Старосолдатского сельского поселения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таросолдатского сельского поселения, при первоначальном отказе в приеме документов, необходимых для предоставления 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280" w:before="280" w:after="1"/>
        <w:ind w:firstLine="540"/>
        <w:jc w:val="both"/>
        <w:rPr>
          <w:color w:val="00B0F0"/>
        </w:rPr>
      </w:pPr>
      <w:r>
        <w:rPr>
          <w:color w:val="00B0F0"/>
        </w:rPr>
        <w:t>(п. 3 в редакции Постановления Администрации Старосолдатского сельского поселения Тюкалинского муниципального района Омской области от 16.08.2019 №66)</w:t>
      </w:r>
    </w:p>
    <w:p>
      <w:pPr>
        <w:pStyle w:val="Normal"/>
        <w:spacing w:lineRule="atLeast" w:line="280" w:before="0" w:after="1"/>
        <w:jc w:val="both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1. Исчерпывающий перечень оснований для отказ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приеме документов, необходимых для предоставл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bookmarkStart w:id="14" w:name="P137"/>
      <w:bookmarkEnd w:id="14"/>
      <w:r>
        <w:rPr>
          <w:sz w:val="28"/>
        </w:rPr>
        <w:t>14. Основанием для отказа в приеме документов, необходимых для предоставления муниципальной услуги, является наличие в представленных документах подчисток либо приписок, зачеркнутых слов и иных не оговоренных в них исправлений, серьезных повреждений, не позволяющих однозначно истолковать их содержание, исполнение документов карандашом.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2. Исчерпывающий перечень оснований дл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иостановления или отказа в предоставлени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5. Основания для приостановления предоставления муниципальной услуги отсутствуют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bookmarkStart w:id="15" w:name="P144"/>
      <w:bookmarkEnd w:id="15"/>
      <w:r>
        <w:rPr>
          <w:sz w:val="28"/>
        </w:rPr>
        <w:t>16. Основаниями для отказа в предоставлении муниципальной услуги являются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1) несоответствие заявителя категории заявителей, указанных в </w:t>
      </w:r>
      <w:hyperlink w:anchor="P43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2) отсутствие утвержденной документации по планировке территории в случае, если в соответствии с Градостроительным </w:t>
      </w:r>
      <w:hyperlink r:id="rId16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 размещение объекта капитального строительства не допускается до утверждения такой документации по планировке территори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/>
      </w:pPr>
      <w:r>
        <w:rPr>
          <w:sz w:val="28"/>
        </w:rPr>
        <w:t>Глава 13. Порядок, размер и основания взимания</w:t>
      </w:r>
      <w:r>
        <w:rPr/>
        <w:t xml:space="preserve"> </w:t>
      </w:r>
      <w:r>
        <w:rPr>
          <w:sz w:val="28"/>
        </w:rPr>
        <w:t>государственной пошлины или иной платы, взимаемой</w:t>
      </w:r>
      <w:r>
        <w:rPr/>
        <w:t xml:space="preserve"> </w:t>
      </w:r>
      <w:r>
        <w:rPr>
          <w:sz w:val="28"/>
        </w:rPr>
        <w:t>за предоставление муниципальной услуги</w:t>
      </w:r>
    </w:p>
    <w:p>
      <w:pPr>
        <w:pStyle w:val="Normal"/>
        <w:spacing w:lineRule="atLeast" w:line="280" w:before="0" w:after="1"/>
        <w:jc w:val="center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7. Муниципальная услуга предоставляется без взимания платы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4. Максимальный срок ожидания в очереди при подач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заявления и при получении результата предоставл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18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5. Срок и порядок регистрации заявления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том числе в электронной форме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19. Регистрация письменного заявления о предоставлении муниципальной услуги осуществляется в   Администрации Старосолдатского  сельского поселения специалистом, ответственным за прием документов по принципу "одного окна", в день обращения заявител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0. Регистрация письменного заявления, поступившего через бюджетное учреждение Омской области "Многофункциональный центр предоставления государственных и муниципальных услуг" (далее - МФЦ), осуществляется специалистом не позднее одного рабочего дня со дня передачи заявления в Администрацию сельского поселе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1. Допускается подача заявления и прилагаемых к нему документов в электронной форме через федеральную государственную информационную систему "Единый портал государственных и муниципальных услуг" по электронному адресу: www.gosuslugi.ru (далее - Единый портал) и (или) государственную информационную систему Омской области "Портал государственных и муниципальных услуг Омской области" по электронному адресу: www.pgu.omskportal.ru (далее - Региональный портал)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2. Регистрация заявления, поступившего в форме электронного документа, осуществляется специалистом Старосолдатского  сельского поселения   не позднее одного рабочего дня, следующего за днем поступления заявле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случае поступления заявления в электронной форме после окончания рабочего дня, в выходной или нерабочий праздничный день его регистрация осуществляется в первый следующий за ним рабочий день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6. Требования к помещениям, в которы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оставляется муниципальная услуга, к залу ожидания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естам для заполнения заявлений о предоставлени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ой услуги, информационным стендам с образцам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их заполнения и перечнем документов, необходимы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для предоставления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23. Места ожидания для заявителей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4. Помещения для непосредственного взаимодействия специалистов, предоставляющих муниципальную услугу, с заявителями должны быть оборудованы стульями, зоной для письма и раскладки документов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5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номера кабинет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графика приема заявителей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6. Каждое рабочее место специалистов,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7. На территории, прилегающей к зданию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28. Помещение, в котором предоставляется муниципальная услуга, должно быть оборудовано в соответствии с санитарными правилами и нормами, требованиями пожарной безопасности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17">
        <w:r>
          <w:rPr>
            <w:rStyle w:val="InternetLink"/>
            <w:sz w:val="28"/>
          </w:rPr>
          <w:t>статьи 15</w:t>
        </w:r>
      </w:hyperlink>
      <w:r>
        <w:rPr>
          <w:sz w:val="28"/>
        </w:rPr>
        <w:t xml:space="preserve"> Федерального закона "О социальной защите инвалидов в Российской Федерации"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9. 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 (гардероба)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0. Места информирования, предназначенные для ознакомления заявителей с информационными материалами, оборудуются информационными стендами, которые размещены в здании Администрации Старосолдатского сельского поселения ( 646322, Омская область, Тюкалинский район, с. Старосолдатское, ул. Советская, 1)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На информационных стендах должны быть представлены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часы работы департамент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график приема граждан директором департамента, первым заместителем директора департамента, заместителем директора департамент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блок-схема последовательности действий при предоставлении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текст настоящего административного регламента с приложениям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сведения о месте нахождения и графике приема заявителей специалистом департамента, ответственным за прием документов по принципу "одного окна", номера телефонов для справок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образцы заполнения заявлений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7. Требования к порядку информирова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 предоставлении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31. Информирование (консультирование) заявителей о предоставлении муниципальной услуги осуществляется при непосредственном обращении в Администрацию Старосолдатского сельского поселения к специалисту департамента, ответственному за прием документов по принципу "одного окна", а также с использованием средств телефонной и почтовой связи, посредством размещения информации в средствах массовой информации, на официальном сайте Администрации Старосолдатского сельского поселения в сети "Интернет" через Единый портал и (или) Региональный портал, в МФЦ, на информационных стендах, иным способом, позволяющим осуществлять информировани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32. Место нахождения и справочные телефоны Администрации: 646322, Омская область, Тюкалинский район , с. Старосолдатское, улица Советская, дом 1, телефоны: (38176) 37-833. 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График работы Администрации Старосолдатского сельского поселени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понедельник - четверг с 9 часов 00 минут до 17 часов 15 минут,        пятница с 9 часов 00 минут до 15 часов 15 минут без обеденного перерыв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суббота, воскресенье - выходной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обеденный перерыв с 13 до 14 часов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График приема заявителей по вопросу устного информирования о порядке предоставления муниципальной услуги: вторник, среда - с 14 до 17 часов. 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График приема письменных обращений для получения информации о порядке и сроках предоставления муниципальной услуги, а также заявлений по вопросам обжалования решений и действий (бездействия) Администрации, муниципального служащего Администрации: понедельник - четверг - с 9 до 16 часов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Места нахождения МФЦ, график приема заявителей специалистами МФЦ размещены на официальном сайте МФЦ по электронному адресу: http://мфц-омск.рф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Единый номер справочно-консультационной службы МФЦ: 37-40-09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5. Для получения информации по вопросу предоставления муниципальной услуги, в том числе о ходе предоставления муниципальной услуги, заявитель может обратиться: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- в устной форме лично к специалистам Администрации Старосолдатского сельского поселения, а также к специалисту Администрации Старосолдатского сельского поселения, ответственному за прием документов по принципу "одного окна"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- в письменном виде посредством почтовой связи в адрес Администрации Старосолдатского сельского посел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- через Единый портал и (или) Региональный портал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- через официальный сайт Администрации Старосолдатского сельского поселения в сети "Интернет": </w:t>
      </w:r>
      <w:hyperlink r:id="rId18">
        <w:r>
          <w:rPr>
            <w:rStyle w:val="InternetLink"/>
            <w:sz w:val="28"/>
            <w:u w:val="single"/>
          </w:rPr>
          <w:t>http://www.admomsk.ru</w:t>
        </w:r>
      </w:hyperlink>
      <w:r>
        <w:rPr>
          <w:sz w:val="28"/>
        </w:rPr>
        <w:t xml:space="preserve">. 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6. Специалист Администрации, осуществляющий устное информирование, должен дать исчерпывающий ответ на поставленные вопросы заявителю в пределах своей компетенц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7. На письменное обращение в Администрацию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тридцати календарных дней со дня регистрации письменного обращен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При устном обращении заявителя к главе Старосолдат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8. Информация о порядке предоставления муниципальной услуги, перечень документов, необходимых для предоставления муниципальной услуги, типовые формы заявлений размещаются в сети "Интернет" на официальном сайте Администрации Старосолдатского  сельского поселения, Едином портале и (или) Региональном портале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8. Показатели доступности и качества муниципальной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39. Показателями доступности и качества муниципальной услуги являютс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19. Требования, учитывающие особенност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оставления муниципальной услуги в электронной форме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а также особенности предоставления муниципальной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услуги в МФЦ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0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 и (или) Региональный портал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1. При направлении заявления и документов через Единый портал и (или) Региональный портал заявителю обеспечиваетс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формирование запроса путем заполнения электронной формы заявл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прием и регистрация отделом "Служба одного окна" заявления и документов, необходимых для предоставления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получение результата предоставления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) осуществление оценки качества предоставления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) досудебное (внесудебное) обжалование решений и действий (бездействия) департамента, должностного лица Администрации либо муниципального служащего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2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документа на бумажном носител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43. В случае представления заявления и документов через МФЦ срок предоставления муниципальной услуги, указанный в </w:t>
      </w:r>
      <w:hyperlink w:anchor="P65">
        <w:r>
          <w:rPr>
            <w:rStyle w:val="InternetLink"/>
            <w:sz w:val="28"/>
          </w:rPr>
          <w:t>пункте 6</w:t>
        </w:r>
      </w:hyperlink>
      <w:r>
        <w:rPr>
          <w:sz w:val="28"/>
        </w:rPr>
        <w:t xml:space="preserve"> настоящего административного регламента, исчисляется со дня передачи МФЦ заявления и документов, указанных в </w:t>
      </w:r>
      <w:hyperlink w:anchor="P109">
        <w:r>
          <w:rPr>
            <w:rStyle w:val="InternetLink"/>
            <w:sz w:val="28"/>
          </w:rPr>
          <w:t>пункте 9</w:t>
        </w:r>
      </w:hyperlink>
      <w:r>
        <w:rPr>
          <w:sz w:val="28"/>
        </w:rPr>
        <w:t xml:space="preserve"> настоящего административного регламента, в департамент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В случае если заявление и прилагаемые документы представлены заявителем (представителем заявителя) лично через МФЦ, заявителю выдается расписка в получении заявления и документов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Раздел III. Состав, последовательность и сроки выполн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административных процедур, требования к порядку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административных процедур в электронной форме, а такж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особенности выполнения административных процедур в МФЦ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20. Состав административных процедур предоставл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4. Муниципальная услуга включает в себя следующие административные процедуры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прием и регистрация заявления о предоставлении муниципальной услуги и прилагаемых к нему документов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запрос документов и недостающей информации в рамках межведомственного взаимодейств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рассмотрение заявления и прилагаемых к нему документов,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выдача заявителю результата муниципальной услуг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21. Последовательность выполнения административны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оцедур при предоставлении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45. Последовательность административных процедур при предоставлении муниципальной услуги представлена в </w:t>
      </w:r>
      <w:hyperlink w:anchor="P547">
        <w:r>
          <w:rPr>
            <w:rStyle w:val="InternetLink"/>
            <w:sz w:val="28"/>
          </w:rPr>
          <w:t>блок-схеме</w:t>
        </w:r>
      </w:hyperlink>
      <w:r>
        <w:rPr>
          <w:sz w:val="28"/>
        </w:rPr>
        <w:t xml:space="preserve"> (приложение N 2 к настоящему административному регламенту)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3"/>
        <w:rPr>
          <w:sz w:val="28"/>
        </w:rPr>
      </w:pPr>
      <w:r>
        <w:rPr>
          <w:sz w:val="28"/>
        </w:rPr>
        <w:t>§ 1. Прием и регистрация заявления о предоставлении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ой услуги и прилагаемых к нему документов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46. По выбору заявителя письменное заявление и документы, необходимые для предоставления муниципальной услуги, могут быть поданы в Администрацию Старосолдатского  сельского поселения, в МФЦ, либо в электронной форме с использованием Единого портала и (или) Регионального портал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от заявителя заявления и документов, необходимых для предоставления муниципальной услуги, в том числе в электронной форме с использованием Единого портала и (или) Регионального портал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7. В случае поступления письменного обращения лично от заявителя либо от его уполномоченного представителя специалист Администрации Старосолдатского сельского поселения, ответственный за прием документов по принципу "одного окна", принимает заявление и документы, регистрирует заявление. Заявителю выдается опись документов с указанием перечня принятых копий документов, регистрационного номера заявления и контрольного срока готовности документов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ри регистрации заявления в журнале регистрации документов в обязательном порядке указываются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регистрационный номер, дата регистрации поступившего заявления, документы, прилагаемые к заявлению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сведения о заявителе (уполномоченном представителе) - фамилия, имя, отчество либо полное наименование юридического лица, реквизиты документа, подтверждающего полномочия представителя, адрес регистрации по месту жительства, почтовый адрес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наименование запрашиваемого документа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фамилия, имя, отчество специалиста, принявшего заявление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) дата выдачи запрашиваемого документа (отказа в его предоставлении)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При отсутствии копий представляемых документов специалист Администрации Старосолдатского сельского поселения, ответственный за прием документов по принципу "одного окна", осуществляет копирование документов, представленных заявителем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48. При наличии оснований для отказа в приеме заявления и документов согласно </w:t>
      </w:r>
      <w:hyperlink w:anchor="P137">
        <w:r>
          <w:rPr>
            <w:rStyle w:val="InternetLink"/>
            <w:sz w:val="28"/>
          </w:rPr>
          <w:t>пункту 14</w:t>
        </w:r>
      </w:hyperlink>
      <w:r>
        <w:rPr>
          <w:sz w:val="28"/>
        </w:rPr>
        <w:t xml:space="preserve"> настоящего административного регламента такое заявление и прилагаемые к нему документы возвращаются специалистом Администрации Старосолдатского сельского поселения с разъяснением заявителю содержания выявленных недостатков, причин возврата и способа их устранен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9. В случае поступления заявления в форме электронного документа через Единый портал и (или) Региональный портал прием и регистрацию заявления в Администрации Старосолдатского сельского поселения осуществляет ответственный за прием документов по принципу "одного окна"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Если электронные документы, указанные в </w:t>
      </w:r>
      <w:hyperlink w:anchor="P111">
        <w:r>
          <w:rPr>
            <w:rStyle w:val="InternetLink"/>
            <w:sz w:val="28"/>
          </w:rPr>
          <w:t>подпунктах 2</w:t>
        </w:r>
      </w:hyperlink>
      <w:r>
        <w:rPr>
          <w:sz w:val="28"/>
        </w:rPr>
        <w:t xml:space="preserve">, </w:t>
      </w:r>
      <w:hyperlink w:anchor="P112">
        <w:r>
          <w:rPr>
            <w:rStyle w:val="InternetLink"/>
            <w:sz w:val="28"/>
          </w:rPr>
          <w:t>3 пункта 9</w:t>
        </w:r>
      </w:hyperlink>
      <w:r>
        <w:rPr>
          <w:sz w:val="28"/>
        </w:rPr>
        <w:t xml:space="preserve"> настоящего административного регламента, не подписаны в установленном порядке соответствующей электронной подписью, работник Администрации Старосолдатского сельского поселения осуществляет ответственный за прием документов по принципу "одного окна" в день регистрации заявления уведомляет заявителя через личный кабинет о необходимости предъявления в срок не более трех рабочих дней оригиналов прилагаемых к заявлению документов, а также о месте и времени их предъявлен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Заявитель (уполномоченный представитель) обеспечивает представление оригиналов документов в Администрацию Старосолдатского сельского поселения в день и время, указанные в уведомлении, либо в иное приемное время, но не позднее трех рабочих дней с даты регистрации заявлен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50. В течение одного дня с момента регистрации заявления специалист Администрации Старосолдатского сельского поселения направляет заявление и приложенные к нему документы   специалисту Администрации, ответственному за подготовку градостроительного плана земельного участка, а также специалисту Администрации Старосолдатского сельского поселения, ответственному за выдачу градостроительного плана земельного участк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1. Максимальный срок исполнения данной административной процедуры составляет 1 рабочий день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3"/>
        <w:rPr>
          <w:sz w:val="28"/>
        </w:rPr>
      </w:pPr>
      <w:r>
        <w:rPr>
          <w:sz w:val="28"/>
        </w:rPr>
        <w:t>§ 2. Запрос документов и недостающей информации в рамках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ежведомственного взаимодейств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52. В течение одного рабочего дня со дня регистрации заявления о предоставлении муниципальной услуги специалист Администрации Старосолдатского сельского поселения, ответственный за прием документов по принципу "одного окна", уведомляет о необходимости направления запроса в рамках межведомственного взаимодействия в Управление Федеральной службы государственной регистрации, кадастра и картографии по Омской области с указанием кадастрового номера земельного участка для получения выписки из ЕГРН об основных характеристиках и зарегистрированных правах на объект недвижимости, а также, в случае непредставления заявителем документов, предусмотренных </w:t>
      </w:r>
      <w:hyperlink w:anchor="P125">
        <w:r>
          <w:rPr>
            <w:rStyle w:val="InternetLink"/>
            <w:sz w:val="28"/>
          </w:rPr>
          <w:t>подпунктами 1</w:t>
        </w:r>
      </w:hyperlink>
      <w:r>
        <w:rPr>
          <w:sz w:val="28"/>
        </w:rPr>
        <w:t xml:space="preserve">, </w:t>
      </w:r>
      <w:hyperlink w:anchor="P128">
        <w:r>
          <w:rPr>
            <w:rStyle w:val="InternetLink"/>
            <w:sz w:val="28"/>
          </w:rPr>
          <w:t>4 пункта 12</w:t>
        </w:r>
      </w:hyperlink>
      <w:r>
        <w:rPr>
          <w:sz w:val="28"/>
        </w:rPr>
        <w:t xml:space="preserve"> настоящего административного регламента, - в Федеральную налоговую службу (при обращении юридического лица), в Министерство культуры Омской област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53. После регистрации заявления и прилагаемых к нему документов специалист Администрации Старосолдатского сельского поселения  в течение одного рабочего дня направляет межведомственные запросы в Федеральную налоговую службу (в случае обращения юридического лица) о предоставлении выписки из Единого государственного реестра юридических лиц, в Министерство культуры Омской области о предоставлении сведений о наличии или отсутствии в границах земельного участка объектов культурного наследия, содержащихся в едином государственном реестре объектов культурного наследия, информации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, а также в Управление Федеральной службы государственной регистрации, кадастра и картографии по Омской области о предоставлении выписки из ЕГРН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Полученную в результате межведомственного электронного взаимодействия информацию специалист Администрации Старосолдатского сельского поселения прикрепляет к обращению заявителя в контрольной карточке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54. В случае непредставления заявителем технических условий, указанных в </w:t>
      </w:r>
      <w:hyperlink w:anchor="P124">
        <w:r>
          <w:rPr>
            <w:rStyle w:val="InternetLink"/>
            <w:sz w:val="28"/>
          </w:rPr>
          <w:t>пункте 12</w:t>
        </w:r>
      </w:hyperlink>
      <w:r>
        <w:rPr>
          <w:sz w:val="28"/>
        </w:rPr>
        <w:t xml:space="preserve"> настоящего административного регламента, в течение 1 рабочего дня с момента поступления заявления и пакета документов специалист Администрации Старосолдатского сельского поселения, ответственный за подготовку градостроительного плана земельного участка, направляет посредством системы межведомственного электронного взаимодействия, электронной почты в организации, осуществляющие эксплуатацию сетей инженерно-технического обеспечения, запрос о предоставлении технических условий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 xml:space="preserve">55. Материалы, полученные в рамках межведомственного взаимодействия, присоединяются к заявке. 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6. Максимальный срок исполнения данной административной процедуры составляет 15 рабочих дне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57. В случае самостоятельного представления заявителем документов, указанных в </w:t>
      </w:r>
      <w:hyperlink w:anchor="P124">
        <w:r>
          <w:rPr>
            <w:rStyle w:val="InternetLink"/>
            <w:sz w:val="28"/>
          </w:rPr>
          <w:t>пункте 12</w:t>
        </w:r>
      </w:hyperlink>
      <w:r>
        <w:rPr>
          <w:sz w:val="28"/>
        </w:rPr>
        <w:t xml:space="preserve"> настоящего административного регламента, данные документы (сведения) в рамках межведомственного взаимодействия, а также технические условия в организациях, осуществляющих эксплуатацию сетей инженерно-технического обеспечения, не запрашиваютс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3"/>
        <w:rPr>
          <w:sz w:val="28"/>
        </w:rPr>
      </w:pPr>
      <w:r>
        <w:rPr>
          <w:sz w:val="28"/>
        </w:rPr>
        <w:t>§ 3. Рассмотрение заявления и прилагаемых к нему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документов, принятие решения о предоставлении (об отказе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в предоставлении)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58. Основанием для начала административной процедуры является поступление документов, указанных в </w:t>
      </w:r>
      <w:hyperlink w:anchor="P95">
        <w:r>
          <w:rPr>
            <w:rStyle w:val="InternetLink"/>
            <w:sz w:val="28"/>
          </w:rPr>
          <w:t>пункте 8</w:t>
        </w:r>
      </w:hyperlink>
      <w:r>
        <w:rPr>
          <w:sz w:val="28"/>
        </w:rPr>
        <w:t xml:space="preserve"> настоящего административного регламента, специалисту Администрации Старосолдатского сельского поселения, ответственному за подготовку градостроительного плана земельного участк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Ответственными за выполнение административной процедуры является специалист Администрации Старосолдатского сельского поселения, ответственный за подготовку градостроительного плана земельного участк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59. При наличии оснований для отказа в предоставлении муниципальной услуги, указанных в </w:t>
      </w:r>
      <w:hyperlink w:anchor="P144">
        <w:r>
          <w:rPr>
            <w:rStyle w:val="InternetLink"/>
            <w:sz w:val="28"/>
          </w:rPr>
          <w:t>пункте 16</w:t>
        </w:r>
      </w:hyperlink>
      <w:r>
        <w:rPr>
          <w:sz w:val="28"/>
        </w:rPr>
        <w:t xml:space="preserve"> настоящего административного регламента, специалист Администрации Старосолдатского сельского поселения, ответственный за подготовку градостроительного плана земельного участка, готовит проект мотивированного отказа, с приложением документов, предоставленных заявителем, для последующей выдачи заявителю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60. При отсутствии оснований для отказа в предоставлении муниципальной услуги, указанных в </w:t>
      </w:r>
      <w:hyperlink w:anchor="P144">
        <w:r>
          <w:rPr>
            <w:rStyle w:val="InternetLink"/>
            <w:sz w:val="28"/>
          </w:rPr>
          <w:t>пункте 16</w:t>
        </w:r>
      </w:hyperlink>
      <w:r>
        <w:rPr>
          <w:sz w:val="28"/>
        </w:rPr>
        <w:t xml:space="preserve"> настоящего административного регламента, специалист Администрации Старосолдатского сельского поселения, ответственный за подготовку градостроительного плана земельного участка, создает проект градостроительного плана земельного участка и чертеж градостроительного плана земельного участка. Подготовленный документ передается специалисту Администрации Старосолдатского сельского поселения, ответственному за выдачу градостроительного плана земельного участка, для дальнейшего оформления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61. Градостроительный план земельного участка, выполненный на бумажном носителе в трех экземплярах и в электронном виде, заверяется подписью главы Старосолдатского сельского поселе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2. Градостроительный план земельного участка, заверенный подписью главой сельского поселения, регистрируется в журнале "Регистрации и выдачи градостроительных планов земельных участков" с присвоением номер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64. После регистрации первый и второй экземпляры на бумажном и (или) электронном носителе, заверенные усиленной квалифицированной электронной подписью главы Старосолдатского сельского поселения, подлежат выдаче заявителю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Третий экземпляр на бумажном и электронном носителе, заверенный усиленной квалифицированной электронной подписью главы Старосолдатского сельского поселения, передается на хранение. При несоответствии информации на бумажном и электронном носителях преимущество имеет бумажный носитель информации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5. Максимальный срок исполнения данной административной процедуры составляет 4 рабочих дн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3"/>
        <w:rPr>
          <w:sz w:val="28"/>
        </w:rPr>
      </w:pPr>
      <w:r>
        <w:rPr>
          <w:sz w:val="28"/>
        </w:rPr>
        <w:t>§ 4. Выдача заявителю результата муниципальной услуг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66. Выдача градостроительного плана земельного участка на бумажном носителе осуществляется специалистом Администрации Старосолдатского сельского поселения в помещении Администрации Старосолдатского сельского поселения, специалистом МФЦ в МФЦ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7. По выбору заявителя градостроительный план земельного участка или мотивированный отказ в предоставлении муниципальной услуги могут быть направлены в форме электронного документа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Градостроительный план земельного участка или мотивированный отказ в предоставлении муниципальной услуги в электронном вид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 более листов, электронный образ такого бумажного документа формируется в виде одного файла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2"/>
        <w:rPr>
          <w:sz w:val="28"/>
        </w:rPr>
      </w:pPr>
      <w:r>
        <w:rPr>
          <w:sz w:val="28"/>
        </w:rPr>
        <w:t>Глава 22. Требования к порядку выполне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административных процедур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68. 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выполнение какой-либо административной процедур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9. Юридическим фактом, свидетельствующим об окончании предоставления муниципальной услуги, является регистрация градостроительного плана земельного участка в журнале "Регистрации и выдачи градостроительных планов земельных участков" или регистрация мотивированного отказа в предоставлении муниципальной услуг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Раздел IV. Формы контроля за исполнением административного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регламент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>70. Текущий контроль за соблюдением и исполнением специалистами Администрации Старосолдатского сельского поселения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таросолдатского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71. Плановые проверки полноты и качества предоставления муниципальной услуги проводятся на основании соответствующих планов работы Администрации Старосолдатского сельского поселения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72. Специалисты Администрации Старосолдатского сельского поселения, осуществляющие предоставление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Персональная ответственность указанных лиц закрепляется в должностных инструкциях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3.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sz w:val="28"/>
        </w:rPr>
      </w:pPr>
      <w:r>
        <w:rPr>
          <w:sz w:val="28"/>
        </w:rPr>
        <w:t>Раздел V. Досудебный (внесудебный) порядок обжалования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решений и действий (бездействия) органа, предоставляющего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ую услугу, а также должностных лиц,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муниципальных служащих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74. Заявитель может обратиться с жалобой, в том числе в следующих случаях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нарушение срока предоставления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Старосолдатского сельского поселения для предоставления муниципальной услуги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Старосолдатского  сельского поселения для предоставления муниципальной услуги, у заявител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Старосолдатского сельского посел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 Старосолдатского  сельского поселени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) отказ Администрации Старосолдатского сельского поселения, должностного лица  Администрации Старосолдат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ourier New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ourier New"/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ourier New"/>
          <w:sz w:val="28"/>
          <w:szCs w:val="28"/>
        </w:rPr>
        <w:t>10)</w:t>
      </w:r>
      <w:r>
        <w:rPr>
          <w:rFonts w:eastAsia="Courier New"/>
          <w:sz w:val="28"/>
          <w:szCs w:val="28"/>
          <w:shd w:fill="FFFFFF" w:val="clear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ourier New"/>
        </w:rPr>
        <w:instrText xml:space="preserve"> HYPERLINK "http://www.consultant.ru/document/cons_doc_LAW_321522/a593eaab768d34bf2d7419322eac79481e73cf03/" \l "dst290"</w:instrText>
      </w:r>
      <w:r>
        <w:rPr>
          <w:rStyle w:val="InternetLink"/>
          <w:sz w:val="28"/>
          <w:shd w:fill="FFFFFF" w:val="clear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  <w:rFonts w:eastAsia="Courier New"/>
        </w:rPr>
        <w:fldChar w:fldCharType="end"/>
      </w:r>
      <w:r>
        <w:rPr>
          <w:rFonts w:eastAsia="Courier New"/>
          <w:sz w:val="28"/>
          <w:szCs w:val="28"/>
          <w:shd w:fill="FFFFFF" w:val="clear"/>
        </w:rPr>
        <w:t xml:space="preserve">  Федерального закона от 27.07.2010 №210-ФЗ. В указанном случае досудебное (внесудебное) обжалование заявителем решений и действий (бездействия) Администрации Старосолдатского сельского поселения,  </w:t>
      </w:r>
      <w:r>
        <w:rPr>
          <w:sz w:val="28"/>
          <w:szCs w:val="28"/>
        </w:rPr>
        <w:t>должностного лица Администрации Старосолдатского сельского поселения</w:t>
      </w:r>
      <w:r>
        <w:rPr>
          <w:rFonts w:eastAsia="Courier New"/>
          <w:sz w:val="28"/>
          <w:szCs w:val="28"/>
          <w:shd w:fill="FFFFFF" w:val="clear"/>
        </w:rPr>
        <w:t xml:space="preserve"> возможно в случае, если на Администрацию Старосолдатского сельского поселения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ourier New"/>
        </w:rPr>
        <w:instrText xml:space="preserve"> HYPERLINK "http://www.consultant.ru/document/cons_doc_LAW_321522/a2588b2a1374c05e0939bb4df8e54fc0dfd6e000/" \l "dst100354"</w:instrText>
      </w:r>
      <w:r>
        <w:rPr>
          <w:rStyle w:val="InternetLink"/>
          <w:sz w:val="28"/>
          <w:shd w:fill="FFFFFF" w:val="clear"/>
          <w:szCs w:val="28"/>
          <w:rFonts w:eastAsia="Courier New"/>
        </w:rPr>
        <w:fldChar w:fldCharType="separate"/>
      </w:r>
      <w:r>
        <w:rPr>
          <w:rStyle w:val="InternetLink"/>
          <w:rFonts w:eastAsia="Courier New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rFonts w:eastAsia="Courier New"/>
        </w:rPr>
        <w:fldChar w:fldCharType="end"/>
      </w:r>
      <w:r>
        <w:rPr>
          <w:rFonts w:eastAsia="Courier New"/>
          <w:sz w:val="28"/>
          <w:szCs w:val="28"/>
          <w:shd w:fill="FFFFFF" w:val="clear"/>
        </w:rPr>
        <w:t>  Федерального закона от 27.07.2010 №210-ФЗ.</w:t>
      </w:r>
    </w:p>
    <w:p>
      <w:pPr>
        <w:pStyle w:val="Normal"/>
        <w:spacing w:lineRule="atLeast" w:line="280" w:before="280" w:after="1"/>
        <w:ind w:firstLine="540"/>
        <w:jc w:val="both"/>
        <w:rPr>
          <w:color w:val="00B0F0"/>
        </w:rPr>
      </w:pPr>
      <w:r>
        <w:rPr>
          <w:color w:val="00B0F0"/>
        </w:rPr>
        <w:t>(пункты 8, 9 и 10 в редакции Постановления Администрации Старосолдатского сельского поселения Тюкалинского муниципального района Омской области от 16.08.2019 №66)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75. </w:t>
      </w:r>
      <w:hyperlink w:anchor="P597">
        <w:r>
          <w:rPr>
            <w:rStyle w:val="InternetLink"/>
            <w:sz w:val="28"/>
          </w:rPr>
          <w:t>Жалоба</w:t>
        </w:r>
      </w:hyperlink>
      <w:r>
        <w:rPr>
          <w:sz w:val="28"/>
        </w:rPr>
        <w:t xml:space="preserve"> подается в Администрацию Старосолдатского сельского поселения в письменной форме на бумажном носителе по форме согласно приложению N 3 к настоящему административному регламенту, в электронной форме. Жалобы на решения, принятые специалистом Администрации Старосолдатского сельского поселения, подаются главе  Старосолдатского  сельского поселени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6. Жалоба может быть направлена по почте, с использованием официального сайта Администрации Старосолдатского  сельского поселения в сети "Интернет",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77. Жалоба должна содержать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) сведения об обжалуемых решениях и действиях (бездействии) Администрации Старосолдатского сельского поселения, должностного лица Администрации Старосолдатского сельского поселения;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4) доводы, на основании которых заявитель не согласен с решением и действием (бездействием) Администрации Старосолдатского сельского поселения, должностного лица Администрации Старосолдат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78. Жалоба, поступившая в Администрации Старосолдатского сельского посе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таросолдатского сельского поселения, должностного лица Администрации Старосолдат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79. Особенности подачи и рассмотрения жалобы установлены </w:t>
      </w:r>
      <w:hyperlink r:id="rId19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Администрации Старосолдатского  сельского поселения от 20.06. 2017  N 61"Об особенностях подачи и рассмотрения жалоб на решения и действия (бездействие) структурных подразделений Администрации Старосолдатского сельского поселения и их должностных лиц, муниципальных служащих Администрации Старосолдатского  сельского поселения"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80. По результатам рассмотрения жалобы Администрация Старосолдатского сельского поселения принимает одно из следующих решений: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2) отказывает в удовлетворении жалоб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0.1. 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21091c3cb2ba736a2587fafb3365e53d9e27af5/" \l "dst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раздела, дается информация о действиях, осуществляемых Администрацией Старосолдатского сельского поселе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6" w:name="dst298"/>
      <w:bookmarkEnd w:id="16"/>
      <w:r>
        <w:rPr>
          <w:sz w:val="28"/>
          <w:szCs w:val="28"/>
        </w:rPr>
        <w:t>80.2. В случае признания жалобы не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21522/521091c3cb2ba736a2587fafb3365e53d9e27af5/" \l "dst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0 настоящего раздел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lineRule="atLeast" w:line="280" w:before="280" w:after="1"/>
        <w:ind w:firstLine="540"/>
        <w:jc w:val="both"/>
        <w:rPr>
          <w:color w:val="00B0F0"/>
        </w:rPr>
      </w:pPr>
      <w:r>
        <w:rPr>
          <w:color w:val="00B0F0"/>
        </w:rPr>
        <w:t>(статьи 80.1 и 80.2 в редакции Постановления Администрации Старосолдатского сельского поселения Тюкалинского муниципального района Омской области от 16.08.2019 №66)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81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spacing w:lineRule="atLeast" w:line="280" w:before="280" w:after="1"/>
        <w:ind w:firstLine="540"/>
        <w:jc w:val="both"/>
        <w:rPr>
          <w:sz w:val="28"/>
        </w:rPr>
      </w:pPr>
      <w:r>
        <w:rPr>
          <w:sz w:val="28"/>
        </w:rPr>
        <w:t>8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 xml:space="preserve">83. Юридические лица, указанные в </w:t>
      </w:r>
      <w:hyperlink w:anchor="P43">
        <w:r>
          <w:rPr>
            <w:rStyle w:val="InternetLink"/>
            <w:sz w:val="28"/>
          </w:rPr>
          <w:t>пункте 2</w:t>
        </w:r>
      </w:hyperlink>
      <w:r>
        <w:rPr>
          <w:sz w:val="28"/>
        </w:rPr>
        <w:t xml:space="preserve"> настоящего административного регламента, вправе обратиться в федеральный антимонопольный орган и его территориальные органы с жалобой на действия (бездействие) и (или) решения, принятые (осуществляемые) в ходе предоставления муниципальной услуги Администрацией Старосолдатского сельского поселения, а также главой Старосолдатского  сельского поселения, муниципальным служащим Администрации Старосолдатского сельского поселения.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  <w:t>Приложение N 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одготовка и выдача градостроительног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лана земельного участка, расположенног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на территории  Старосолдатск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Тюкалинского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района Омской области"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bookmarkStart w:id="17" w:name="P423"/>
      <w:bookmarkEnd w:id="17"/>
      <w:r>
        <w:rPr>
          <w:b/>
          <w:sz w:val="28"/>
        </w:rPr>
        <w:t>ФОРМА ЗАЯВЛЕНИЯ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454"/>
        <w:gridCol w:w="158"/>
        <w:gridCol w:w="149"/>
        <w:gridCol w:w="1361"/>
        <w:gridCol w:w="340"/>
        <w:gridCol w:w="510"/>
        <w:gridCol w:w="567"/>
        <w:gridCol w:w="567"/>
        <w:gridCol w:w="165"/>
        <w:gridCol w:w="340"/>
        <w:gridCol w:w="161"/>
        <w:gridCol w:w="510"/>
        <w:gridCol w:w="430"/>
        <w:gridCol w:w="454"/>
        <w:gridCol w:w="567"/>
        <w:gridCol w:w="144"/>
        <w:gridCol w:w="397"/>
        <w:gridCol w:w="1417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Администрацию Старосолдатского сельского поселения 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ля физических лиц: фамилия, имя, отчество (при наличии);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ля юридических лиц: полное наименование, ОГРН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физическое лицо (гражданин), являющееся правообладателем земельного участк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юридическое лицо, являющееся правообладателем земельного участк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е заполняется, в случае если представлена выписка из Единого государственного реестра юридических лиц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Заявление о выдаче градостроительного плана земельного участка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В соответствии с Градостроительным </w:t>
            </w:r>
            <w:hyperlink r:id="rId20">
              <w:r>
                <w:rPr>
                  <w:rStyle w:val="InternetLink"/>
                  <w:sz w:val="28"/>
                </w:rPr>
                <w:t>кодексом</w:t>
              </w:r>
            </w:hyperlink>
            <w:r>
              <w:rPr>
                <w:sz w:val="28"/>
              </w:rPr>
              <w:t xml:space="preserve">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_____________________________________________________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адастровый номер земельного участка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55:36:_____________________________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цель использования земельного участка</w:t>
            </w:r>
          </w:p>
        </w:tc>
        <w:tc>
          <w:tcPr>
            <w:tcW w:w="6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кументы, прилагаемые к заявлению в обязательном порядке: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кумент, удостоверяющий (устанавливающий) права заявителя на земельный участок, если право на такой земельный участок не зарегистрировано в ЕГРН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кументы, подтверждающие полномочия представителя заявителя, в случае, если с заявлением обращается представитель заявителя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Документы (сведения), прилагаемые заявителем по собственной инициативе: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для юридических лиц)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ыписка из ЕГРН об основных характеристиках и зарегистрированных правах на объект недвижимости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ведения о наличии или отсутствии в границах земельного участка объектов культурного наследия, содержащиеся в едином государственном реестре объектов культурного наследия (памятников истории и культуры) народов Российской Федерации, информация об утвержденных границах зон охраны объектов культурного наследия, режимах использования земель и градостроительных регламентах в границах данных зон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Сведения, необходимые для выдач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именование планируемого объекта капитального строительства после завершения его строительства или реконструкции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Технические параметры планируемого объекта капитального строительства после завершения его строительства или реконструкции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этажност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количество квартир (для жилой застройки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Планируемый срок ввода в эксплуатацию объекта капитального строительства </w:t>
            </w:r>
            <w:hyperlink w:anchor="P534">
              <w:r>
                <w:rPr>
                  <w:rStyle w:val="InternetLink"/>
                  <w:sz w:val="28"/>
                </w:rPr>
                <w:t>&lt;*&gt;</w:t>
              </w:r>
            </w:hyperlink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есяц и год, при наличии соответствующей информации. Если информации нет - указывается "нет данных"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Планируемая величина необходимой подключаемой нагрузки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Заполняется при наличии у заявителя соответствующей информации.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Если информации о нагрузке нет, но соответствующий ресурс требуется - указывается "нет данных".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Если получение ресурса не требуется - указывается "не требуется".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е требуется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Максимальный часовой расход тепловой энергии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Гкал/ч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Расход поверхностных стоков </w:t>
            </w:r>
            <w:hyperlink w:anchor="P534">
              <w:r>
                <w:rPr>
                  <w:rStyle w:val="InternetLink"/>
                  <w:sz w:val="28"/>
                </w:rPr>
                <w:t>&lt;*&gt;</w:t>
              </w:r>
            </w:hyperlink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змер нагрузки по водоснабж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куб.м/су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куб.м/ч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азмер нагрузки по водоотвед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куб.м/сут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куб.м/ч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л/с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Расход на пожаротушение </w:t>
            </w:r>
            <w:hyperlink w:anchor="P534">
              <w:r>
                <w:rPr>
                  <w:rStyle w:val="InternetLink"/>
                  <w:sz w:val="28"/>
                </w:rPr>
                <w:t>&lt;*&gt;</w:t>
              </w:r>
            </w:hyperlink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внутреннее, л/с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ружное, л/с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автоматическое, л/с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Результат предоставления муниципальной услуги прошу</w:t>
            </w:r>
          </w:p>
          <w:p>
            <w:pPr>
              <w:pStyle w:val="Normal"/>
              <w:spacing w:lineRule="atLeast" w:line="280" w:before="0" w:after="1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(отметить знаком "V"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выдать в ходе личного приема в МФЦ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править почтовым отправлением по указанному выше почтовому адресу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[ ]</w:t>
            </w:r>
          </w:p>
        </w:tc>
        <w:tc>
          <w:tcPr>
            <w:tcW w:w="4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направить в форме электронного документа на указанный выше электронный адрес</w:t>
            </w:r>
          </w:p>
        </w:tc>
      </w:tr>
      <w:tr>
        <w:trPr/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(руководитель (представитель) юридического лица (должность))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(фамилия, имя, отчество (при наличии))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 w:before="0" w:after="1"/>
              <w:rPr/>
            </w:pPr>
            <w:r>
              <w:rPr/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bookmarkStart w:id="18" w:name="P534"/>
            <w:bookmarkEnd w:id="18"/>
            <w:r>
              <w:rPr>
                <w:sz w:val="28"/>
              </w:rPr>
              <w:t>&lt;*&gt; строка не заполняется в случае строительства (реконструкции) на земельном участке объекта индивидуального жилищного строительства</w:t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  <w:t>Приложение N 2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одготовка и выдача градостроительног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лана земельного участка, расположенног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 xml:space="preserve">на территории  Старосолдатского 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сельского поселения Тюкалинского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муниципального района Омской области"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bookmarkStart w:id="19" w:name="P547"/>
      <w:bookmarkEnd w:id="19"/>
      <w:r>
        <w:rPr>
          <w:b/>
          <w:sz w:val="28"/>
        </w:rPr>
        <w:t>БЛОК-СХЕМ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предоставления муниципальной услуги "Подготовка и выдача</w:t>
      </w:r>
    </w:p>
    <w:p>
      <w:pPr>
        <w:pStyle w:val="Normal"/>
        <w:spacing w:lineRule="atLeast" w:line="280" w:before="0" w:after="1"/>
        <w:jc w:val="center"/>
        <w:rPr>
          <w:sz w:val="28"/>
        </w:rPr>
      </w:pPr>
      <w:r>
        <w:rPr>
          <w:sz w:val="28"/>
        </w:rPr>
        <w:t>градостроительного плана земельного участка,</w:t>
      </w:r>
    </w:p>
    <w:p>
      <w:pPr>
        <w:pStyle w:val="Normal"/>
        <w:spacing w:lineRule="atLeast" w:line="280" w:before="0" w:after="1"/>
        <w:jc w:val="center"/>
        <w:rPr/>
      </w:pPr>
      <w:r>
        <w:rPr>
          <w:sz w:val="28"/>
        </w:rPr>
        <w:t>расположенного на территории Старосолдатского  сельского поселения Тюкалинского муниципального района Омской области"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рием и регистрация заявления о предоставлении муниципальной услуги и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прилагаемых к нему документов (далее - заявление)        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\│/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Запрос документов и недостающей информации в рамках межведомственного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взаимодействия                          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\│/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ассмотрение заявления и прилагаемых к нему документов, принятие решения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 предоставлении (об отказе в предоставлении) муниципальной услуги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</w:t>
      </w:r>
      <w:r>
        <w:rPr>
          <w:rFonts w:cs="Courier New" w:ascii="Courier New" w:hAnsi="Courier New"/>
          <w:sz w:val="20"/>
        </w:rPr>
        <w:t>\│/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Выдача заявителю результата муниципальной услуги             │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  <w:t>Приложение N 3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"Подготовка и выдача градостроительног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лана земельного участка, расположенного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 xml:space="preserve">на территории Старосолдатского 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 xml:space="preserve">сельского поселения Тюкалинского </w:t>
      </w:r>
    </w:p>
    <w:p>
      <w:pPr>
        <w:pStyle w:val="Normal"/>
        <w:spacing w:lineRule="atLeast" w:line="280" w:before="0" w:after="1"/>
        <w:jc w:val="right"/>
        <w:rPr/>
      </w:pPr>
      <w:r>
        <w:rPr>
          <w:sz w:val="28"/>
        </w:rPr>
        <w:t>муниципального района Омской области"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Главе Старосолдатского сельского поселения 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(Ф.И.О. физического лица либо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полное наименование юридического лица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Адрес проживания (места нахождения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Контактный телефон 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Адрес электронной почты (при наличии)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почтовый адрес, по которым должен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быть направлен ответ: 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bookmarkStart w:id="20" w:name="P597"/>
      <w:bookmarkEnd w:id="20"/>
      <w:r>
        <w:rPr>
          <w:rFonts w:cs="Courier New" w:ascii="Courier New" w:hAnsi="Courier New"/>
          <w:sz w:val="20"/>
        </w:rPr>
        <w:t>ЖАЛОБА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решения, принятые (осуществляемые) в ходе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муниципальной услуги Администрацией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таросолдатского сельского поселения, на действия (бездействие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Главы Старосолдатского  сельского поселения,                          муниципального служащего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раткое  изложение обжалуемых решений, принятых (осуществляемых) в ход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едоставления     муниципальной     услуги    Администрацией Старосолдатского сельского поселения,  действий (бездействия) Администрации  Старосолдатского сельского поселения  либо муниципального   служащего,   обстоятельств,   повлекших   нарушение   прав и законных интересов заявителя, иных сведений,  которые  заявитель  считает необходимым сообщить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еречень прилагаемых документов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Фамилия, имя, отчество физического лиц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бо руководителя юридического лица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го представителя)          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</w:rPr>
        <w:t>(подпис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___" ____________ 20__ года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/>
        <w:t>________________</w:t>
      </w:r>
    </w:p>
    <w:p>
      <w:pPr>
        <w:pStyle w:val="Normal"/>
        <w:spacing w:lineRule="atLeast" w:line="28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DC2CCE1EB791C2A15EE041DC4621D65BB1F936656F84A9200B4C3F6X6l4I" TargetMode="External"/><Relationship Id="rId3" Type="http://schemas.openxmlformats.org/officeDocument/2006/relationships/hyperlink" Target="consultantplus://offline/ref=F7ADC2CCE1EB791C2A15EE041DC4621D65BA1F9F6C5DF84A9200B4C3F6X6l4I" TargetMode="External"/><Relationship Id="rId4" Type="http://schemas.openxmlformats.org/officeDocument/2006/relationships/hyperlink" Target="consultantplus://offline/ref=F7ADC2CCE1EB791C2A15EE041DC4621D65BA1F9E6D56F84A9200B4C3F6X6l4I" TargetMode="External"/><Relationship Id="rId5" Type="http://schemas.openxmlformats.org/officeDocument/2006/relationships/hyperlink" Target="consultantplus://offline/ref=F7ADC2CCE1EB791C2A15EE041DC4621D65BA1A93635CF84A9200B4C3F6X6l4I" TargetMode="External"/><Relationship Id="rId6" Type="http://schemas.openxmlformats.org/officeDocument/2006/relationships/hyperlink" Target="consultantplus://offline/ref=F7ADC2CCE1EB791C2A15EE041DC4621D65B018926050F84A9200B4C3F6X6l4I" TargetMode="External"/><Relationship Id="rId7" Type="http://schemas.openxmlformats.org/officeDocument/2006/relationships/hyperlink" Target="consultantplus://offline/ref=F7ADC2CCE1EB791C2A15EE041DC4621D65BB1D9E6050F84A9200B4C3F6X6l4I" TargetMode="External"/><Relationship Id="rId8" Type="http://schemas.openxmlformats.org/officeDocument/2006/relationships/hyperlink" Target="consultantplus://offline/ref=F7ADC2CCE1EB791C2A15EE041DC4621D65BB10936055F84A9200B4C3F6641BD8FB5B2D40362456A8X7l1I" TargetMode="External"/><Relationship Id="rId9" Type="http://schemas.openxmlformats.org/officeDocument/2006/relationships/hyperlink" Target="consultantplus://offline/ref=F7ADC2CCE1EB791C2A15EE041DC4621D65BB1B9E6C56F84A9200B4C3F6X6l4I" TargetMode="External"/><Relationship Id="rId10" Type="http://schemas.openxmlformats.org/officeDocument/2006/relationships/hyperlink" Target="consultantplus://offline/ref=F7ADC2CCE1EB791C2A15EE041DC4621D65BB1C9E635DF84A9200B4C3F6X6l4I" TargetMode="External"/><Relationship Id="rId11" Type="http://schemas.openxmlformats.org/officeDocument/2006/relationships/hyperlink" Target="consultantplus://offline/ref=F7ADC2CCE1EB791C2A15EE041DC4621D65B31E936056F84A9200B4C3F6X6l4I" TargetMode="External"/><Relationship Id="rId12" Type="http://schemas.openxmlformats.org/officeDocument/2006/relationships/hyperlink" Target="consultantplus://offline/ref=F7ADC2CCE1EB791C2A15F0090BA83D146FB9479B6555F41DC857B294A9341D8DBBX1lBI" TargetMode="External"/><Relationship Id="rId13" Type="http://schemas.openxmlformats.org/officeDocument/2006/relationships/hyperlink" Target="consultantplus://offline/ref=F7ADC2CCE1EB791C2A15F0090BA83D146FB9479B6556F31DCB50B294A9341D8DBBX1lBI" TargetMode="External"/><Relationship Id="rId14" Type="http://schemas.openxmlformats.org/officeDocument/2006/relationships/hyperlink" Target="consultantplus://offline/ref=F7ADC2CCE1EB791C2A15F0090BA83D146FB9479B6555FA1FC853B294A9341D8DBBX1lBI" TargetMode="External"/><Relationship Id="rId15" Type="http://schemas.openxmlformats.org/officeDocument/2006/relationships/hyperlink" Target="consultantplus://offline/ref=F7ADC2CCE1EB791C2A15EE041DC4621D65BB10936055F84A9200B4C3F6641BD8FB5B2D45X3l5I" TargetMode="External"/><Relationship Id="rId16" Type="http://schemas.openxmlformats.org/officeDocument/2006/relationships/hyperlink" Target="consultantplus://offline/ref=F7ADC2CCE1EB791C2A15EE041DC4621D65BB1F936656F84A9200B4C3F6X6l4I" TargetMode="External"/><Relationship Id="rId17" Type="http://schemas.openxmlformats.org/officeDocument/2006/relationships/hyperlink" Target="consultantplus://offline/ref=F7ADC2CCE1EB791C2A15EE041DC4621D65BB1B9E6C56F84A9200B4C3F6641BD8FB5B2D4333X2l6I" TargetMode="External"/><Relationship Id="rId18" Type="http://schemas.openxmlformats.org/officeDocument/2006/relationships/hyperlink" Target="http://www.admomsk.ru/" TargetMode="External"/><Relationship Id="rId19" Type="http://schemas.openxmlformats.org/officeDocument/2006/relationships/hyperlink" Target="consultantplus://offline/ref=F7ADC2CCE1EB791C2A15F0090BA83D146FB9479B6555FA1FC853B294A9341D8DBBX1lBI" TargetMode="External"/><Relationship Id="rId20" Type="http://schemas.openxmlformats.org/officeDocument/2006/relationships/hyperlink" Target="consultantplus://offline/ref=F7ADC2CCE1EB791C2A15EE041DC4621D65BB1F936656F84A9200B4C3F6X6l4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2:00Z</dcterms:created>
  <dc:creator>baranovayv</dc:creator>
  <dc:description/>
  <cp:keywords/>
  <dc:language>en-US</dc:language>
  <cp:lastModifiedBy>User3214_2</cp:lastModifiedBy>
  <cp:lastPrinted>2018-07-06T14:26:00Z</cp:lastPrinted>
  <dcterms:modified xsi:type="dcterms:W3CDTF">2020-01-29T06:16:00Z</dcterms:modified>
  <cp:revision>22</cp:revision>
  <dc:subject/>
  <dc:title>МЭР ГОРОДА ОМСКА</dc:title>
</cp:coreProperties>
</file>