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СОВЕТ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ТАРОСОЛДАТСКОГО  СЕЛЬСКОГО ПОСЕЛЕН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ТЮКАЛИНСКОГО МУНИЦИПАЛЬНОГО РАЙОН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МСКОЙ ОБЛАСТ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 11. 2024   № 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таросолдатско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bidi="ar-SA"/>
        </w:rPr>
        <w:t>Руководствуясь Федеральным законом от 6 октября 2003 года               № 131-ФЗ  «Об общих принципах организации местного самоуправления в Российской Федерации», Уставом Старосолдатского сельского поселения Тюкалинского муниципального района Омской области,</w:t>
      </w:r>
      <w:r>
        <w:rPr>
          <w:sz w:val="28"/>
          <w:szCs w:val="28"/>
          <w:lang w:val="ru-RU"/>
        </w:rPr>
        <w:t xml:space="preserve"> утвержденным решением Совета Старосолдатского сельского поселения Тюкалинского муниципального района Омской области от 14.06.2016 № 18, Совет Старосолдатского сельского поселения Тюкалинского муниципального района Омской област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 xml:space="preserve">1. Утвердить прилагаемое  дополнительное соглашение № 2 от 13.11.2024 года </w:t>
      </w:r>
      <w:r>
        <w:rPr>
          <w:sz w:val="28"/>
          <w:szCs w:val="28"/>
          <w:lang w:val="ru-RU" w:bidi="ar-SA"/>
        </w:rPr>
        <w:t xml:space="preserve">между бюджетным учреждением Омской области « Многофункциональный центр предоставления государственных и муниципальных услуг», бюджетным учреждением Омской области « Многофункциональный центр предоставления государственных и муниципальных услуг Тюкалинского района Омской области» и Администрацией Старосолдатского сельского поселения Тюкалинского муниципального района Омской области от 30 августа 2019 года </w:t>
      </w:r>
      <w:r>
        <w:rPr>
          <w:sz w:val="28"/>
          <w:szCs w:val="28"/>
          <w:lang w:val="ru-RU"/>
        </w:rPr>
        <w:t>(приложение 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3. Опубликовать настоящее решение в газете «Бюллетень органов местного самоуправления Старосолдатского сельского поселения Тюкалинского муниципального района Омской области», а также разместить на официальном сайте Старосолдатского сельского поселения Тюкалинского муниципального района Омской области в сети «Интернет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eastAsia="Arial CYR"/>
          <w:szCs w:val="24"/>
          <w:lang w:val="ru-RU"/>
        </w:rPr>
      </w:pPr>
      <w:r>
        <w:rPr>
          <w:rFonts w:eastAsia="Arial CYR"/>
          <w:sz w:val="28"/>
          <w:szCs w:val="28"/>
          <w:lang w:val="ru-RU"/>
        </w:rPr>
        <w:t>Глава Старосолдатского  сельского поселения                               А.В. Ерченко</w:t>
      </w:r>
      <w:r>
        <w:rPr>
          <w:rFonts w:eastAsia="Arial CYR"/>
          <w:szCs w:val="24"/>
          <w:lang w:val="ru-RU"/>
        </w:rPr>
        <w:t xml:space="preserve">     </w:t>
      </w:r>
    </w:p>
    <w:p>
      <w:pPr>
        <w:pStyle w:val="Normal"/>
        <w:jc w:val="right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</w:r>
    </w:p>
    <w:p>
      <w:pPr>
        <w:pStyle w:val="Normal"/>
        <w:jc w:val="right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</w:r>
    </w:p>
    <w:p>
      <w:pPr>
        <w:pStyle w:val="Normal"/>
        <w:jc w:val="right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</w:r>
    </w:p>
    <w:p>
      <w:pPr>
        <w:pStyle w:val="Normal"/>
        <w:jc w:val="right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  <w:t>к решению Совета</w:t>
      </w:r>
    </w:p>
    <w:p>
      <w:pPr>
        <w:pStyle w:val="Normal"/>
        <w:jc w:val="righ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 CYR"/>
          <w:szCs w:val="24"/>
          <w:lang w:val="ru-RU"/>
        </w:rPr>
        <w:t xml:space="preserve">Старосолдатского сельского поселения </w:t>
      </w:r>
    </w:p>
    <w:p>
      <w:pPr>
        <w:pStyle w:val="Normal"/>
        <w:jc w:val="right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  <w:t>Тюкалинского муниципального района</w:t>
      </w:r>
    </w:p>
    <w:p>
      <w:pPr>
        <w:pStyle w:val="Normal"/>
        <w:jc w:val="right"/>
        <w:rPr>
          <w:rFonts w:eastAsia="Arial CYR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 CYR"/>
          <w:szCs w:val="24"/>
          <w:lang w:val="ru-RU"/>
        </w:rPr>
        <w:t>Омской области от 28.11.2024 №26</w:t>
      </w:r>
    </w:p>
    <w:p>
      <w:pPr>
        <w:pStyle w:val="Normal"/>
        <w:rPr>
          <w:rFonts w:eastAsia="Arial CYR"/>
          <w:szCs w:val="24"/>
          <w:lang w:val="ru-RU"/>
        </w:rPr>
      </w:pPr>
      <w:r>
        <w:rPr>
          <w:rFonts w:eastAsia="Arial CYR"/>
          <w:szCs w:val="24"/>
          <w:lang w:val="ru-RU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ое соглашение № 2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Cs/>
          <w:szCs w:val="24"/>
          <w:lang w:val="ru-RU"/>
        </w:rPr>
        <w:t>к соглашению № Тл-14 о взаимодейств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 w:bidi="ar-SA"/>
        </w:rPr>
        <w:t>между бюджетным учреждением Омской области « Многофункциональный центр предоставления государственных и муниципальных услуг», бюджетным учреждением Омской области « Многофункциональный центр предоставления государственных и муниципальных услуг Тюкалинского района Омской области» и Администрацией Старосолдатского сельского поселения Тюкалинского муниципального района Омской области от 30 августа 2019 год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г. Омск                                                                                                   "___" ____2024 года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ное учреждение Омской области « Многофункциональный центр предоставления государственных и муниципальных услуг», в лице руководителя Дзюбы Елены Валерьевны, действующего на основании Устава, именуемое в дальнейшем « МФЦ», с одной стороны, бюджетное учреждение омской области « Многофункциональный центр предоставления государственных и муниципальных услуг Тюкалинского района Омской области», в лице руководителя Королевой Татьяны Васильевны, действующей на основании Устава, далее именуемое « МФЦ», с другой стороны, и Администрация Старосолдатского сельского поселения Тюкалинского муниципального района омской области, в лице Главы Администрация Старосолдатского сельского поселения Тюкалинского муниципального района омской области Ерченко Александра Владимировича, действующего на основании Устава, далее именуемая « Администрация», с третьей стороны, совместно именуемые в дальнейшем « Стороны», заключили настоящее Дополнительное соглашение № 2 к Соглашению № Тл-14 от 30 августа 2019 года о взаимодействии между бюджетным учреждением Омской области» Многофункциональный центр предоставления государственных и муниципальных услуг», бюджетным учреждением Омской области» Многофункциональный центр предоставления государственных и муниципальных услуг Тюкалинского района Омской области» и Администрация Старосолдатского сельского поселения Тюкалинского муниципального района Омской области ( далее - Соглашение) о нижеследующем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№ 1 к Соглашению изложить в новой редакции согласно приложению к настоящему дополнительному соглаш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дополнительное соглашение вступает в силу с момента подписания Сторонами, составлено в тре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lang w:val="ru-RU"/>
        </w:rPr>
      </w:pPr>
      <w:r>
        <w:rPr>
          <w:lang w:val="ru-RU"/>
        </w:rPr>
        <w:t>Реквизиты и подписи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ное учреждение Омской области « Многофункциональный центр предоставления государственных и муниципальных услуг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: 644029, г. Омск, проспект Мира,3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5503202108 ОГРН 107554301379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ное учреждение Омской области « Многофункциональный центр предоставления государственных и муниципальных услуг Тюкалинского района Омской обла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: 646330, Омская область, Тюкалинский район, г. Тюкалинск, ул. Ленина, д. 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5537009455, ОГРН 110554303754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я Старосолдатского сельского поселения Тюкалинского муниципального района Ом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: 646322, Омская область, Тюкалинский район, с. Старосолдатское, ул. Советская, д.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5537008613,ОГРН 10555250245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7416" w:leader="none"/>
        </w:tabs>
        <w:rPr>
          <w:lang w:val="ru-RU"/>
        </w:rPr>
      </w:pPr>
      <w:r>
        <w:rPr>
          <w:lang w:val="ru-RU"/>
        </w:rPr>
        <w:t>Уполномоченный МФЦ:</w:t>
        <w:tab/>
        <w:t>МФЦ</w:t>
        <w:tab/>
        <w:t>Администрация: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7524" w:leader="none"/>
        </w:tabs>
        <w:rPr>
          <w:lang w:val="ru-RU"/>
        </w:rPr>
      </w:pPr>
      <w:r>
        <w:rPr>
          <w:lang w:val="ru-RU"/>
        </w:rPr>
        <w:t>Руководитель</w:t>
        <w:tab/>
        <w:t>Руководитель                                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2" w:leader="none"/>
          <w:tab w:val="left" w:pos="8040" w:leader="none"/>
        </w:tabs>
        <w:rPr>
          <w:lang w:val="ru-RU"/>
        </w:rPr>
      </w:pPr>
      <w:r>
        <w:rPr>
          <w:lang w:val="ru-RU"/>
        </w:rPr>
        <w:t>__________Е.В.Дзюба</w:t>
        <w:tab/>
        <w:t>__________Т.В.Королева         _________А. В. Ер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дополнительному соглашению №2</w:t>
      </w:r>
    </w:p>
    <w:p>
      <w:pPr>
        <w:pStyle w:val="Normal"/>
        <w:tabs>
          <w:tab w:val="clear" w:pos="708"/>
          <w:tab w:val="left" w:pos="6024" w:leader="none"/>
        </w:tabs>
        <w:rPr>
          <w:lang w:val="ru-RU"/>
        </w:rPr>
      </w:pPr>
      <w:r>
        <w:rPr>
          <w:lang w:val="ru-RU"/>
        </w:rPr>
        <w:tab/>
        <w:t>от_____________2024 года</w:t>
      </w:r>
    </w:p>
    <w:p>
      <w:pPr>
        <w:pStyle w:val="Normal"/>
        <w:tabs>
          <w:tab w:val="clear" w:pos="708"/>
          <w:tab w:val="left" w:pos="602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4" w:leader="none"/>
        </w:tabs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24" w:leader="none"/>
        </w:tabs>
        <w:jc w:val="right"/>
        <w:rPr/>
      </w:pPr>
      <w:r>
        <w:rPr>
          <w:lang w:val="ru-RU"/>
        </w:rPr>
        <w:t xml:space="preserve">к соглашению №Тл-14 </w:t>
      </w:r>
    </w:p>
    <w:p>
      <w:pPr>
        <w:pStyle w:val="Normal"/>
        <w:tabs>
          <w:tab w:val="clear" w:pos="708"/>
          <w:tab w:val="left" w:pos="6024" w:leader="none"/>
        </w:tabs>
        <w:jc w:val="right"/>
        <w:rPr>
          <w:lang w:val="ru-RU"/>
        </w:rPr>
      </w:pPr>
      <w:r>
        <w:rPr>
          <w:lang w:val="ru-RU"/>
        </w:rPr>
        <w:t>от 30 августа 201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х услуг, предоставляемых в бюджетном учреждении Омской области «Многофункциональный центр предоставления государственных и муниципальных услуг Тюкалинского района Ом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воение адреса объекту недвижимост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7416" w:leader="none"/>
        </w:tabs>
        <w:rPr>
          <w:lang w:val="ru-RU"/>
        </w:rPr>
      </w:pPr>
      <w:r>
        <w:rPr>
          <w:lang w:val="ru-RU"/>
        </w:rPr>
        <w:t>Уполномоченный МФЦ:</w:t>
        <w:tab/>
        <w:t>МФЦ</w:t>
        <w:tab/>
        <w:t>Администрация: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7524" w:leader="none"/>
        </w:tabs>
        <w:rPr>
          <w:lang w:val="ru-RU"/>
        </w:rPr>
      </w:pPr>
      <w:r>
        <w:rPr>
          <w:lang w:val="ru-RU"/>
        </w:rPr>
        <w:t>Руководитель</w:t>
        <w:tab/>
        <w:t>Руководитель                                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2" w:leader="none"/>
          <w:tab w:val="left" w:pos="8040" w:leader="none"/>
        </w:tabs>
        <w:rPr>
          <w:lang w:val="ru-RU"/>
        </w:rPr>
      </w:pPr>
      <w:r>
        <w:rPr>
          <w:lang w:val="ru-RU"/>
        </w:rPr>
        <w:t>__________Е.В.Дзюба</w:t>
        <w:tab/>
        <w:t>__________Т.В.Королева         _________А. В. Ер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sz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bidi="ar-SA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/>
      <w:szCs w:val="24"/>
      <w:lang w:val="ru-RU" w:bidi="ar-SA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eastAsia="Calibri"/>
      <w:szCs w:val="24"/>
      <w:lang w:val="ru-RU" w:bidi="ar-S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7:00Z</dcterms:created>
  <dc:creator>USER</dc:creator>
  <dc:description/>
  <cp:keywords/>
  <dc:language>en-US</dc:language>
  <cp:lastModifiedBy>Пользователь</cp:lastModifiedBy>
  <cp:lastPrinted>2024-11-28T12:39:00Z</cp:lastPrinted>
  <dcterms:modified xsi:type="dcterms:W3CDTF">2024-12-05T10:26:00Z</dcterms:modified>
  <cp:revision>65</cp:revision>
  <dc:subject/>
  <dc:title>                                                                                                                           ПРОЕКТ                                                                                                                             </dc:title>
</cp:coreProperties>
</file>