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СОВЕТ 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СТАРОСОЛДАТСКОГО  СЕЛЬСКОГО  ПОСЕЛЕНИЯ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ТЮКАЛИНСКОГО МУНИЦИПАЛЬНОГО РАЙОНА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4   №  12</w:t>
      </w:r>
    </w:p>
    <w:p>
      <w:pPr>
        <w:pStyle w:val="Normal"/>
        <w:rPr/>
      </w:pPr>
      <w:r>
        <w:rPr>
          <w:sz w:val="28"/>
          <w:szCs w:val="28"/>
        </w:rPr>
        <w:t xml:space="preserve">с. Старосолдат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кали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 дорожном фонде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солдат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юкалинского  муниципального района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В соответствии со статьей 179.4 Бюджетного кодекса Российской</w:t>
        <w:br/>
      </w:r>
      <w:r>
        <w:rPr>
          <w:spacing w:val="3"/>
          <w:sz w:val="28"/>
          <w:szCs w:val="28"/>
        </w:rPr>
        <w:t>Федерации, Федеральным законом от 6 октября 2003 года № 131-ФЗ «Об</w:t>
        <w:br/>
      </w:r>
      <w:r>
        <w:rPr>
          <w:spacing w:val="1"/>
          <w:sz w:val="28"/>
          <w:szCs w:val="28"/>
        </w:rPr>
        <w:t>общих принципах организации местного самоуправления в Российской</w:t>
        <w:br/>
      </w:r>
      <w:r>
        <w:rPr>
          <w:spacing w:val="-2"/>
          <w:sz w:val="28"/>
          <w:szCs w:val="28"/>
        </w:rPr>
        <w:t>Федерации»</w:t>
      </w:r>
      <w:r>
        <w:rPr>
          <w:sz w:val="28"/>
          <w:szCs w:val="28"/>
        </w:rPr>
        <w:t xml:space="preserve">, руководствуясь Уставом  Старосолдатского сельского поселения Тюкалинского муниципального района омской области, Совет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Создать дорожный фонд Старосолдатского сельского поселения Тюкалинского муниципального района Омской области с 1 января 2014 года.</w:t>
      </w:r>
    </w:p>
    <w:p>
      <w:pPr>
        <w:pStyle w:val="ConsNormal"/>
        <w:widowControl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  <w:tab w:val="left" w:pos="8244" w:leader="underscore"/>
        </w:tabs>
        <w:spacing w:lineRule="exact" w:line="328"/>
        <w:ind w:left="11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 xml:space="preserve">2. </w:t>
      </w:r>
      <w:r>
        <w:rPr>
          <w:color w:val="000000"/>
          <w:spacing w:val="12"/>
          <w:sz w:val="28"/>
          <w:szCs w:val="28"/>
        </w:rPr>
        <w:t>Утвердить  Порядок  формирования  и  использования  бюджетных</w:t>
        <w:br/>
      </w:r>
      <w:r>
        <w:rPr>
          <w:color w:val="000000"/>
          <w:spacing w:val="8"/>
          <w:sz w:val="28"/>
          <w:szCs w:val="28"/>
        </w:rPr>
        <w:t>ассигнований дорожного фонда</w:t>
      </w:r>
      <w:r>
        <w:rPr>
          <w:bCs/>
          <w:sz w:val="28"/>
          <w:szCs w:val="28"/>
        </w:rPr>
        <w:t xml:space="preserve"> Старосолдатского сельского поселения Тюкалинского муниципального района Омской области </w:t>
      </w:r>
      <w:hyperlink r:id="rId2">
        <w:r>
          <w:rPr>
            <w:rStyle w:val="InternetLink"/>
            <w:spacing w:val="8"/>
            <w:sz w:val="28"/>
            <w:szCs w:val="28"/>
            <w:u w:val="none"/>
          </w:rPr>
          <w:t xml:space="preserve">согласно </w:t>
        </w:r>
        <w:r>
          <w:rPr>
            <w:rStyle w:val="InternetLink"/>
            <w:spacing w:val="-8"/>
            <w:sz w:val="28"/>
            <w:szCs w:val="28"/>
            <w:u w:val="none"/>
          </w:rPr>
          <w:t>приложению</w:t>
        </w:r>
      </w:hyperlink>
      <w:r>
        <w:rPr>
          <w:color w:val="000000"/>
          <w:spacing w:val="-8"/>
          <w:sz w:val="28"/>
          <w:szCs w:val="28"/>
        </w:rPr>
        <w:t xml:space="preserve"> к настоящему Решению.</w:t>
      </w:r>
    </w:p>
    <w:p>
      <w:pPr>
        <w:pStyle w:val="Normal"/>
        <w:shd w:fill="FFFFFF" w:val="clear"/>
        <w:tabs>
          <w:tab w:val="clear" w:pos="708"/>
          <w:tab w:val="left" w:pos="997" w:leader="none"/>
          <w:tab w:val="left" w:pos="8244" w:leader="underscore"/>
        </w:tabs>
        <w:spacing w:lineRule="exact" w:line="328"/>
        <w:ind w:left="1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  <w:tab w:val="left" w:pos="8244" w:leader="underscore"/>
        </w:tabs>
        <w:spacing w:lineRule="exact" w:line="328"/>
        <w:ind w:left="1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Normal"/>
        <w:widowControl/>
        <w:ind w:right="0" w:firstLine="540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Опубликовать настоящее решение в Бюллетене органов местного самоуправления Старосолдатского сельского поселения Тюкал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олдатского сельского поселения                                           В.Б. Бор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солдат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 от 12.03.2014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Совета Старосолдатского сельского поселения Тюкалинского муниципального района Омской области от 04.02.2016 №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ение Совета Старосолдатского сельского поселения Тюкалинского муниципального района Омской области от 22.07.2019 №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дорожного фонда Старосолдат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и использования бюджетных ассигнований дорожного фонда (далее - дорожный фонд) Старосолдатского сельского поселения Тюкалинского муниципального района Ом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орожный       фонд     -      это       часть       средств       бюджета  Старосолдатского сельского поселения Тюкалинского муниципального района Ом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Старосолдатского сельского поселения Тюкалинского муниципального района Ом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ирование бюджетных ассигнований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дорожного фонда утверждается решением Совета  Старосолдатского сельского поселения Тюкалинского муниципального района Омской области о бюджете Старосолдатского сельского поселения Тюкалинского муниципального района на очередной финансовый год и на плановый период  в  размере  не  менее  прогнозируемого  объема доходов  бюдже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цизов на автомобильный бензин, прямогонный бензин, дизельное топливо,    моторные    масла    для    дизельных    и    (или)    карбюраторных (инжекторных)   двигателей,   производимых   на   территории   Российской Федерации, подлежащих зачислению в местный бюджет;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    пошлины     за     выдачу     органом     местного самоуправления специального разрешения на движение по автомобильным дорогам   транспортных   средств,   осуществляющих   перевозки   опасных, тяжеловесных и крупногабаритных груз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денежных взысканий (штрафов) за нарушение правил  перевозки крупногабаритных  и   тяжеловесных  грузов   по   автомобильным   дорогам общего пользования местного значения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) утратил силу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(в ред. решения  Совета Старосолдатского сельского поселения от 04.02.2016 №4)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6) денежных средств,  поступающих в местный бюджет в  связи с нарушением   исполнителем     (подрядчиком)     условий     муниципальных контрактов    или    иных    договоров,    финансируемых    за    счет    средств муниципальных дорожных фондов, или в связи с уклонением от заключения таких контрактов или иных договоров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бюджетных ассигнований дорожного фонда на очередной финансовый год и на плановый период осуществляется в соответствии с бюджетным законодательством Российской Федерации, в порядке и в сроки, установленные нормативными правовыми актами органов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утратил силу.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(п.п. 5 в ред.  решения Совета Старосолдатского сельского поселения Тюкалинского муниципального района Омской области от 04.02.2016 №4)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Использование бюджетных ассигнований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пользование бюджетных ассигнований дорожного фонда осуществляется в пределах бюджетных ассигнований, утвержденных решением  Совета  Старосолдатского сельского поселения Тюкалинского муниципального района Омской области </w:t>
        <w:tab/>
        <w:t>о бюджете Тюкалинского муниципального района на очередной финансовый год и на плановый период  в  соответствии  с  муниципальными  правовыми  актами  в  сфере дорожного хозяйства, в том числе муниципальными программ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Бюджетные ассигнования дорожного фонда направляются 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   строительство,    реконструкцию    автомобильных  дорог общего пользования местного значения и искусственных сооружений, расположенных на них;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ьный ремонт, ремонт и содержание автомобильных дорог общего   пользования   местного   значения   и   искусственных   сооружений, расположенных на них;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устройство автомобильных дорог общего пользования местного значения в целях повышения безопасности дорожного движения;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капитальный      ремонт      и      ремонт      дворовых      территорий многоквартирных      домов,       проездов       к      дворовым      территориям многоквартирных дом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</w:t>
      </w:r>
      <w:r>
        <w:rPr>
          <w:sz w:val="28"/>
          <w:szCs w:val="28"/>
          <w:lang w:bidi="ru-RU"/>
        </w:rPr>
        <w:t xml:space="preserve">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  <w:br/>
        <w:t xml:space="preserve">  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и в дорожной деятельности, возмещение их стоимости;</w:t>
        <w:br/>
        <w:t xml:space="preserve">  оплата налогов и прочих обязательных платежей в части дорожного хозяйства;</w:t>
        <w:br/>
        <w:t xml:space="preserve">  приобретение дорожно-эксплуатационной техники и другого имущества, необходимого для строительства, капитального ремонта,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освещение автомобильных дорог общего пользования местного значения;</w:t>
      </w:r>
    </w:p>
    <w:p>
      <w:pPr>
        <w:pStyle w:val="Normal"/>
        <w:ind w:firstLine="284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изготовление знаков наименований улиц и номеров домов, расположенных вдоль дорог общего пользования местного значения.</w:t>
      </w:r>
    </w:p>
    <w:p>
      <w:pPr>
        <w:pStyle w:val="Normal"/>
        <w:rPr/>
      </w:pPr>
      <w:r>
        <w:rPr>
          <w:color w:val="00B0F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>(п.п. 5 в ред.  решения Совета Старосолдатского сельского поселения Тюкалинского муниципального района Омской области от 22.07.2019 №31)</w:t>
      </w:r>
    </w:p>
    <w:p>
      <w:pPr>
        <w:pStyle w:val="Normal"/>
        <w:ind w:firstLine="284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тчетность и контроль за формированием и использованием бюджетных ассигнований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Отчет об использовании бюджетных ассигнований дорожного фонда представляется в составе бюджетной отчетности об исполнении бюджета Старосолдатского сельского поселения  Тюкалинского муниципального района в Совет Старосолдатского сельского поселения Тюкалинского муниципального района Омской области  одновременно с годовым отчетом об исполнении бюджета Тюкалинского муниципального района по форме согласно приложению к настоящему Порядк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Нецелевое использование бюджетных ассигнований дорожного фонда влечет ответственность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исполь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 дорож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солдат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дорож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росолдатского сельского поселения Тюкали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                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1843"/>
        <w:gridCol w:w="1562"/>
        <w:gridCol w:w="1706"/>
        <w:gridCol w:w="2707"/>
      </w:tblGrid>
      <w:tr>
        <w:trPr>
          <w:trHeight w:val="143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сходования средств дорож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указываются физические показатели, причины не исполнения, др.)</w:t>
            </w:r>
          </w:p>
        </w:tc>
      </w:tr>
      <w:tr>
        <w:trPr>
          <w:trHeight w:val="331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3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    ________________________   ____________________</w:t>
      </w:r>
    </w:p>
    <w:p>
      <w:pPr>
        <w:sectPr>
          <w:type w:val="nextPage"/>
          <w:pgSz w:w="11906" w:h="16838"/>
          <w:pgMar w:left="895" w:right="829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(должность лица, имеющего право подписи)                            (подпись)                                        (Ф.И.О.)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&#1086;&#1078;&#1077;&#1085;&#1080;&#1077;%20&#1087;&#1086;%20&#1076;&#1086;&#1088;&#1086;&#1078;&#1085;&#1099;&#1084;%20&#1092;&#1086;&#1085;&#1076;&#1072;&#108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2:00Z</dcterms:created>
  <dc:creator>н5</dc:creator>
  <dc:description/>
  <cp:keywords/>
  <dc:language>en-US</dc:language>
  <cp:lastModifiedBy>User3214_2</cp:lastModifiedBy>
  <cp:lastPrinted>2014-03-18T15:10:00Z</cp:lastPrinted>
  <dcterms:modified xsi:type="dcterms:W3CDTF">2020-03-16T10:52:00Z</dcterms:modified>
  <cp:revision>15</cp:revision>
  <dc:subject/>
  <dc:title>Совет депутатов</dc:title>
</cp:coreProperties>
</file>