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4"/>
        <w:jc w:val="right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-709" w:firstLine="28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</w:t>
      </w:r>
    </w:p>
    <w:p>
      <w:pPr>
        <w:pStyle w:val="Normal"/>
        <w:ind w:left="-709" w:firstLine="284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ТАРОСОЛДАТСКОГО СЕЛЬСКОГО ПОСЕЛЕНИЯ </w:t>
      </w:r>
    </w:p>
    <w:p>
      <w:pPr>
        <w:pStyle w:val="Normal"/>
        <w:ind w:left="-709" w:firstLine="28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ind w:left="-709" w:firstLine="28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20"/>
          <w:tab w:val="left" w:pos="8175" w:leader="none"/>
        </w:tabs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т 26.05. 2020     № 3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. Старосолдатско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бюджетном прогнозе</w:t>
      </w:r>
      <w:r>
        <w:rPr>
          <w:sz w:val="28"/>
          <w:szCs w:val="28"/>
        </w:rPr>
        <w:t xml:space="preserve"> Старосолдатского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юкалинского </w:t>
      </w:r>
      <w:r>
        <w:rPr>
          <w:bCs/>
          <w:sz w:val="28"/>
          <w:szCs w:val="28"/>
        </w:rPr>
        <w:t>муниципального района Омской области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на долгосрочный период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9" w:leader="none"/>
        </w:tabs>
        <w:spacing w:lineRule="exact" w:line="274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70.1 Бюджетного кодекса Российской Федерации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солдатского</w:t>
      </w:r>
      <w:r>
        <w:rPr>
          <w:sz w:val="28"/>
          <w:szCs w:val="28"/>
        </w:rPr>
        <w:t xml:space="preserve"> сельского поселения Тюкалинского муниципального района Омской области, Администрация </w:t>
      </w:r>
      <w:r>
        <w:rPr>
          <w:bCs/>
          <w:sz w:val="28"/>
          <w:szCs w:val="28"/>
        </w:rPr>
        <w:t>Старосолдатского</w:t>
      </w:r>
      <w:r>
        <w:rPr>
          <w:sz w:val="28"/>
          <w:szCs w:val="28"/>
        </w:rPr>
        <w:t xml:space="preserve"> сельского поселения Тюкалинского муниципального района Ом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ложение о бюджетном прогнозе </w:t>
      </w:r>
      <w:r>
        <w:rPr>
          <w:bCs/>
          <w:sz w:val="28"/>
          <w:szCs w:val="28"/>
        </w:rPr>
        <w:t>Старосолдатского</w:t>
      </w:r>
      <w:r>
        <w:rPr>
          <w:sz w:val="28"/>
          <w:szCs w:val="28"/>
        </w:rPr>
        <w:t xml:space="preserve"> сельского поселения Тюкалинского муниципального района Омской области</w:t>
      </w:r>
      <w:r>
        <w:rPr>
          <w:bCs/>
          <w:sz w:val="28"/>
          <w:szCs w:val="28"/>
        </w:rPr>
        <w:t xml:space="preserve"> на долгосрочный период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постановление  в печатном органе «Бюллетень органов местного самоуправления Старосолдатского сельского поселения Тюкалинского муниципального района Омской области» и на официальном сайте Старосолд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pacing w:val="-17"/>
        </w:rPr>
      </w:pPr>
      <w:r>
        <w:rPr/>
        <w:t>3. Контроль  исполнения настоящего постановления оставляю за собой.</w:t>
      </w:r>
    </w:p>
    <w:p>
      <w:pPr>
        <w:pStyle w:val="TextBody"/>
        <w:ind w:firstLine="567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Ерч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олдат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Тюкал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6.05. 2020 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бюджетном прогнозе </w:t>
      </w:r>
      <w:r>
        <w:rPr>
          <w:bCs/>
          <w:sz w:val="28"/>
          <w:szCs w:val="28"/>
        </w:rPr>
        <w:t>Старосолдатского</w:t>
      </w:r>
      <w:r>
        <w:rPr>
          <w:sz w:val="28"/>
          <w:szCs w:val="28"/>
        </w:rPr>
        <w:t xml:space="preserve"> сельского поселения Тюкалинского муниципального района Омской области на долгосрочный пери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разработки и утверждения, период действия, требования к составу и содержанию бюджетного прогноза </w:t>
      </w:r>
      <w:r>
        <w:rPr>
          <w:bCs/>
          <w:sz w:val="28"/>
          <w:szCs w:val="28"/>
        </w:rPr>
        <w:t>Старосолдатского</w:t>
      </w:r>
      <w:r>
        <w:rPr>
          <w:sz w:val="28"/>
          <w:szCs w:val="28"/>
        </w:rPr>
        <w:t xml:space="preserve"> сельского поселения Тюкалинского муниципального района Омской области на долгосрочный период (далее – бюджетный прогноз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юджетный прогноз содержит прогноз основных характеристик бюджета </w:t>
      </w:r>
      <w:r>
        <w:rPr>
          <w:bCs/>
          <w:sz w:val="28"/>
          <w:szCs w:val="28"/>
        </w:rPr>
        <w:t>Старосолдатского</w:t>
      </w:r>
      <w:r>
        <w:rPr>
          <w:sz w:val="28"/>
          <w:szCs w:val="28"/>
        </w:rPr>
        <w:t xml:space="preserve"> сельского поселения Тюкалинского муниципального района Омской области (далее – Старосолдатское сельское поселение), в том числе показатели финансового обеспечения муниципальных программ на период их действия, иные показатели, характеризующие бюджет Старосолдатского сельского поселения, а также содержит основные подходы к формированию бюджетной политики Старосолда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юджетный прогноз разрабатывается каждые три года на шесть и более лет на основе прогноза социально-экономического развития Старосолда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ующий период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Старосолдатского сельского поселения на соответствующий период и принятого решения о бюджете поселения без продления периода его действ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Разработка и утверждение бюджетного прогно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Разработка проекта бюджетного прогноза (проекта изменений бюджетного прогноза) осуществляется </w:t>
      </w: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Старосолдатского сельского поселения </w:t>
      </w:r>
      <w:r>
        <w:rPr>
          <w:bCs/>
          <w:sz w:val="28"/>
          <w:szCs w:val="28"/>
        </w:rPr>
        <w:t xml:space="preserve">в сроки составления проекта бюджета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устанавливаемые Администрацией </w:t>
      </w:r>
      <w:r>
        <w:rPr>
          <w:sz w:val="28"/>
          <w:szCs w:val="28"/>
        </w:rPr>
        <w:t>Старосолдат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. В целях своевременной разработки проекта бюджетного прогноза (проекта изменений бюджетного прогноза)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таросолда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прашивает в соответствии с законодательством от главных распорядителей бюджетных средств, органов местного самоуправления, заинтересованных организаций сведения, необходимые для разработки проекта бюджетного прогноза (проекта изменений бюджетного прогноз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Бюджетный прогноз (изменения бюджетного прогноза) утверждается (утверждаются) Администрацией Старосолда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рок, не превышающий двух месяцев со дня официального опубликования решения о бюджете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 и содержание бюджетного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остоит из текстовой части и табличной ч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бюджетного прогноза включает следующие раздел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цели, задачи и основные подходы к формированию бюджетной политики Старосолда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условия формирования бюджетного прогноз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держанию разделов текстовой части бюджетного прогноза предъявляются следующие основные треб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раздел "Цели, задачи и основные подходы к формированию бюджетной политики Старосолда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" должен содержать описание целей, задач и основных подходов к формированию бюджетного прогноза, анализ основных характеристик (общий объем доходов, общий объем расходов, дефицит (профицит)) бюджета Старосолда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лгосрочном периоде, прогноз расходов бюджета поселения на финансовое обеспечение реализации муниципальных программ Старосолда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ериод их действия, а также обоснование подходов к формированию указанных расход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раздел "Условия формирования бюджетного прогноза" должен содержать сведения о прогнозируемой макроэкономической ситуации в долгосрочном периоде на основе варианта прогноза социально-экономического развития Старосолда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й период, определенного в качестве базового для целей долгосрочного бюджетного план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абличная часть бюджетного прогноза формируется по форме согласно приложениям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/>
      </w:pPr>
      <w:r>
        <w:rPr/>
      </w:r>
    </w:p>
    <w:p>
      <w:pPr>
        <w:sectPr>
          <w:type w:val="nextPage"/>
          <w:pgSz w:w="11906" w:h="16838"/>
          <w:pgMar w:left="1418" w:right="98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бюджетном прогноз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солдат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юкал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Старосолд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1276"/>
        <w:gridCol w:w="1418"/>
        <w:gridCol w:w="1276"/>
        <w:gridCol w:w="1417"/>
        <w:gridCol w:w="1701"/>
        <w:gridCol w:w="1701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бюджетном прогноз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солдат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юкалин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 из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09"/>
        <w:gridCol w:w="1276"/>
        <w:gridCol w:w="1276"/>
        <w:gridCol w:w="1418"/>
        <w:gridCol w:w="1275"/>
        <w:gridCol w:w="1276"/>
        <w:gridCol w:w="1276"/>
        <w:gridCol w:w="1275"/>
        <w:gridCol w:w="127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программ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поступлений целе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поступлений нецеле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№ 1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поступлений целе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поступлений нецеле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№ 2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поступлений целевого 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поступлений нецелевого 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Количество граф соответствует периоду действия бюджетного прогноза Старосолдатского  сельского  поселения Тюкалинского муниципального района Омской области на долгосрочный период. Заполнение граф осуществляется с учетом периода действия муниципальных программ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357" w:gutter="0" w:header="0" w:top="9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;MS Mincho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;MS Mincho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02AA2E52E578EBC053F37EEBD4862B7E6527802EB8107C81589AD0F66975E0455D1395B74766F946853D2E43B6F5ACAS9f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41:00Z</dcterms:created>
  <dc:creator>Жуковская</dc:creator>
  <dc:description/>
  <cp:keywords/>
  <dc:language>en-US</dc:language>
  <cp:lastModifiedBy>Пользователь</cp:lastModifiedBy>
  <cp:lastPrinted>2020-05-26T14:46:00Z</cp:lastPrinted>
  <dcterms:modified xsi:type="dcterms:W3CDTF">2022-06-15T05:01:00Z</dcterms:modified>
  <cp:revision>56</cp:revision>
  <dc:subject/>
  <dc:title>КОМИТЕТ ФИНАНСОВ И КОНТРОЛЯ </dc:title>
</cp:coreProperties>
</file>