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СОЛДАТСКОГО СЕЛЬСКОГО ПОСЕЛ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ЮКАЛИНСКОГО МУНИЦИПАЛЬНОГО РАЙОН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5.05.2020 № 31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 Старосолдатское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рядка использования бюджетных ассигнований резервного фонда Администрации Старосолдатского сельского поселения Тюкалинского муниципального района Ом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постано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бюджетных ассигнований резервного фонд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официальному опубликован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Ерченко А.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юкалинского муниципального райо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0 № 31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я бюджетных ассигнований резервного фонда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юкалинского муниципального района Ом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ервный фонд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создается в составе местного бюджета для финансового обеспечения создания местных резервов материальных ресурсов для ликвидации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и непредвиденных расходов. К непредвиденным расходам относятся расходы, носящие нерегулярный и неотложный характер, необходимость финансирования которых возникает в процессе исполнения местного бюдже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резервного фонда устанавливается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на соответствующий финансовый год и не может превышать 3 процента утвержденного указанным решением общего объема расход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 xml:space="preserve">3. Средства резервного фонд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расходуются на создание местных резервов материальных ресурсов для ликвидации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, а также на финансирование непредвиденных расходов, в том числе 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неотложных аварийно-восстановительных работ на объектах жилищно-коммунального хозяйства, социальной сфер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казание единовременной материальной помощи гражданам, пострадавшим в результате стихийных бедствий, пожаров, аварий (до ___ тыс. рублей на семью за частично утраченное жилое помещение; до ____ тыс. рублей на семью за полностью утраченное жилое помещение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тавку товаров, выполнение работ, оказание услуг дл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, носящих неотложный характер, связанный с ликвидацией последствий стихийных бедствий и других чрезвычайных ситуац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е ассигнования резервного фонд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используются на основании правовых а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анием для подготовки проектов правовых а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о выделении средств из резервного фонда является протокол заседания комиссии по предупреждению и ликвидации чрезвычайных ситуаций и обеспечению пожарной безопас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равового акта о выделении средств из резервного фонда Администрации Тюкалинского муниципального района Омской области должен содержать указание размера выделяемых средст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здание правовых а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и выделение средств из резервного фонда на основании обращений на цели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изводится в течение одного месяца со дня их поступления и регистрации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возможности выделения средств из резервного фонда на финансирование указанных в обращении целей обратившемуся лицу направляется мотивированный ответ с указанием конкретных причин отказа в выделении средств из резервного фон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отказа в выделении средств из резервного фонда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целей, указанных в обращении, целям использования средств резервного фонда, установленным настоящим Порядк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ого обоснования и документов, подтверждающих обоснованность финансирования указанных в обращении целей за счет средств резервного фон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средств резервного фонда для финансирования целей, указанных в обращен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и иные получатели, в распоряжение которых выделяются средства из резервного фонд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, в месячный срок после проведения соответствующих мероприятий представляю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отчет о целевом использовании указанных средст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или уполномоченное должностное лицо готовит отчет об использовании бюджетных ассигнований резервного фонд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муниципального района Омской области и прилагает его к годовому отчету об исполнении местного бюджета.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02AA2E52E578EBC053F21EDD1176BBCEE0A720BEF895497468FFA5036910B4415D76C0E342469C23E0986E8276A44CA9AE801D10BS5f8G" TargetMode="External"/><Relationship Id="rId3" Type="http://schemas.openxmlformats.org/officeDocument/2006/relationships/hyperlink" Target="consultantplus://offline/ref=86302AA2E52E578EBC053F37EEBD4862B7E6527802EB8107C81589AD0F66975E0455D1395B74766F946853D2E43B6F5ACAS9f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1:00Z</dcterms:created>
  <dc:creator>Пользователь</dc:creator>
  <dc:description/>
  <cp:keywords/>
  <dc:language>en-US</dc:language>
  <cp:lastModifiedBy>Пользователь</cp:lastModifiedBy>
  <dcterms:modified xsi:type="dcterms:W3CDTF">2022-06-15T04:45:00Z</dcterms:modified>
  <cp:revision>16</cp:revision>
  <dc:subject/>
  <dc:title/>
</cp:coreProperties>
</file>