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33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ОЛДАТСКОГО СЕЛЬСКОГО ПОСЕЛЕНИЯ</w:t>
        <w:br/>
        <w:t xml:space="preserve">ТЮКАЛИНСКОГО МУНИЦИПАЛЬНОГО РАЙОНА </w:t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  <w:br/>
        <w:br/>
        <w:t xml:space="preserve">ПОСТАНОВЛЕНИЕ </w:t>
        <w:br/>
      </w:r>
    </w:p>
    <w:p>
      <w:pPr>
        <w:pStyle w:val="ConsPlusNormal1"/>
        <w:tabs>
          <w:tab w:val="clear" w:pos="708"/>
          <w:tab w:val="left" w:pos="74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04.07.2024   №34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с. Старосолдатско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Старосолдатского сельского поселения за 2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Положением о бюджетном процессе в Старосолдатском сельском поселении, утвержденном решением Совета Старосолдатского сельского поселения Тюкалинского муниципального района Омской области от 09.10.2013 № 22, руководствуясь Уставом Старосолдатского сельского поселения Тюкалинского муниципального района Омской области, Администрация Старосолдатского сельского поселен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тчет «Об итогах исполнения бюджета сельского поселения  за 2 квартал 2024 года», согласно приложениям:  № 1 «Исполнение доходов бюджета Старосолдатского сельского поселения  за 2 квартал 2024 года»;            № 2 «Исполнение расходов Старосолдатского сельского поселения за 2 квартал 2024 года»,  № 3 «Исполнение источников финансирования дефицита бюджета Старосолдатского сельского поселения за 2 квартал 2024 года», утвердить.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ход из резервного фонда Главы не произво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отчет об исполнении бюджета за 2 квартал 2024 года в Контрольно-счетную комиссию  Совета Старосолдат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настоящее постановление в печатном издании «Бюллетень органов местного самоуправления Старосолдатского сельского поселения Тюкалинского муниципального района Омской области».</w:t>
      </w:r>
    </w:p>
    <w:p>
      <w:pPr>
        <w:pStyle w:val="Normal"/>
        <w:tabs>
          <w:tab w:val="clear" w:pos="708"/>
          <w:tab w:val="left" w:pos="709" w:leader="none"/>
        </w:tabs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5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59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Ерченко А.В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Подзаголовок Знак"/>
    <w:qFormat/>
    <w:rPr>
      <w:sz w:val="4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4:00Z</dcterms:created>
  <dc:creator>sug</dc:creator>
  <dc:description/>
  <cp:keywords/>
  <dc:language>en-US</dc:language>
  <cp:lastModifiedBy>Пользователь</cp:lastModifiedBy>
  <cp:lastPrinted>2024-04-04T15:44:00Z</cp:lastPrinted>
  <dcterms:modified xsi:type="dcterms:W3CDTF">2024-07-04T09:44:00Z</dcterms:modified>
  <cp:revision>67</cp:revision>
  <dc:subject/>
  <dc:title>Общие положения</dc:title>
</cp:coreProperties>
</file>