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СОЛДАТ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08.2013  №  </w:t>
      </w:r>
      <w:r>
        <w:rPr>
          <w:b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ар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юкалинскую межрайонную прокура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актов для про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Старосолдатского сельского поселения Тюкалинского муниципального района Омской области, положениями действующего законод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порядок предоставления  в Тюкалинскую межрайонную прокуратуру проектов нормативных актов для проведения их антикоррупционной экспертизы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В.Б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Старосолдат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15.08.2013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Совета Старосолдатского сельского поселения Тюкалинского муниципального района Омской области от 03.03.2016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в Тюкалинскую межрайонную прокуратуру проектов нормативных актов для проведения их антикоррупционной эксперт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Указом президента РФ от 20.05.2011 № 657 «О мониторинге правопримен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Не позднее, чем за три дня до дня рассмотрения на заседании Совета Старосолдатского сельского поселения Тюкалинского муниципального района Омской области соответствующего нормативного акта, предоставлять в Тюкалинскую межрайонную прокуратуру проекты данных нормативных актов со всеми прилож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Не позднее, чем по истечении 10 дней с момента принятия решений Совета Старосолдатского сельского поселения Тюкалинского муниципального района Омской области, предоставлять в Тюкалинскую. Межрайонную прокуратуру принятые правовые акты с приложением сопроводитель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Ежемесячно не позднее, чем 29-го числа каждого месяца, предоставлять в Тюкалинскую межрайонную прокура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опии документов, подтверждающих направление в Главное государственно-правовое управление Омской области  принятых нормативных правовых актов Совета Старосолдатского сельского поселения Тюкалинского муниципального района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копии документов, подтверждающих направление в Управление Министерства юстиции РФ по Омской области сведения об источнике и о дате официального опубликования (обнародования) Устава Старосолдатского сельского поселения ( правового акта о внесении изменений в Устав Старосолдатского сельского поселения) для включения указанных сведений в государственный реестр Уставов муниципальных образований субъекта Российской Федерации, иные документы с отметками о получении указанных документов в министер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7:00Z</dcterms:created>
  <dc:creator>USER</dc:creator>
  <dc:description/>
  <cp:keywords/>
  <dc:language>en-US</dc:language>
  <cp:lastModifiedBy>Пользователь</cp:lastModifiedBy>
  <cp:lastPrinted>2013-08-22T12:23:00Z</cp:lastPrinted>
  <dcterms:modified xsi:type="dcterms:W3CDTF">2021-04-15T03:14:00Z</dcterms:modified>
  <cp:revision>18</cp:revision>
  <dc:subject/>
  <dc:title>СОВЕТ СТАРОСОЛДАТСКОГО СЕЛЬСКОГО ПОСЕЛЕНИЯ ТЮКАЛИНСКОГО МУНИЦИПАЛЬНОГО РАЙОНА ОМСКОЙ ОБЛАСТИ</dc:title>
</cp:coreProperties>
</file>