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ТАРОСОЛДАТ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КАЛ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8"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08.12.2014  № 61</w:t>
      </w:r>
    </w:p>
    <w:p>
      <w:pPr>
        <w:pStyle w:val="Normal"/>
        <w:rPr/>
      </w:pPr>
      <w:r>
        <w:rPr/>
        <w:t>с. Старосолдатско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 мерах по соблюдению ограничений, налагаемых на гражданина, замещавшего должность муниципальной службы, при заключении им трудовых догово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гражданско-правовых договоров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Российской Федерации от 25.12.2008 №273</w:t>
        <w:noBreakHyphen/>
        <w:t>ФЗ «О противодействии коррупции», руководствуясь Указом Президента Российской Федерации от 21.07.2010 № 925 «О мерах по реализации отдельных положений Федерального закона «О противодействии коррупции» и Уставом Старосолдатского сельского поселения Тюкалин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 Положение «О мерах по соблюдению ограничений, налагаемых на гражданина, замещавшего должность муниципальной службы, при заключении им трудовых договоров и (или) гражданско-правовых договоров». (прилагаетс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2. Опубликовать настоящее постановление в  «Бюллетене органов местного самоуправления Старосолдатского сельского поселения Тюкалинского муниципального района Омской области» и на сайте поселения</w:t>
      </w:r>
      <w:r>
        <w:rPr>
          <w:rStyle w:val="Appleconvertedspace"/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таросолдатского сельского поселения                                         В.Б.Борз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О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росолдат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  <w:r>
        <w:rPr>
          <w:color w:val="000000"/>
          <w:sz w:val="16"/>
          <w:szCs w:val="16"/>
        </w:rPr>
        <w:t>От 08.12. 2014   № 6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МЕРАХ ПО СОБЛЮДЕНИЮ ОГРАНИЧЕНИЙ, НАЛАГАЕМЫХ НА ГРАЖДАНИНА, ЗАМЕЩАВШЕГО ДОЛЖНОСТЬ МУНИЦИПАЛЬНОЙ СЛУЖБЫ, ПРИ ЗАКЛЮЧЕНИИ ИМ ТРУДОВЫХ ДОГОВОР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ГРАЖДАНСКО-ПРАВОВЫХ ДОГОВОРОВ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sub_100"/>
      <w:bookmarkStart w:id="1" w:name="sub_100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 xml:space="preserve">              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" w:name="sub_100"/>
      <w:r>
        <w:rPr/>
        <w:tab/>
        <w:t>1.</w:t>
      </w:r>
      <w:bookmarkStart w:id="3" w:name="sub_1"/>
      <w:bookmarkEnd w:id="2"/>
      <w:r>
        <w:rPr/>
        <w:t xml:space="preserve"> Установить, что гражданин, замещавший должность муниципальной службы, включенную в перечень должностей муниципальной службы Старосолдатского сельского поселения Тюкалинского муниципального района Омской области, при назначении на которые граждане и при замещении которых муниципальные служащие Старосолдатского сельского поселения Тюкалинского муниципального района Ом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таросолдатского сельского поселения Тюкалинского муниципального района Омской области от 09.12.2013 № 81, в течении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имеет  право  замещать на  условиях трудового договора должности в организации и  (или)  выполнять  в  данной  организации 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</w:r>
    </w:p>
    <w:p>
      <w:pPr>
        <w:pStyle w:val="Normal"/>
        <w:jc w:val="both"/>
        <w:rPr/>
      </w:pPr>
      <w:bookmarkEnd w:id="3"/>
      <w:r>
        <w:rPr/>
        <w:tab/>
        <w:t>2. Настоящее Полож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9:00Z</dcterms:created>
  <dc:creator>Туманова</dc:creator>
  <dc:description/>
  <cp:keywords/>
  <dc:language>en-US</dc:language>
  <cp:lastModifiedBy>User3209_2</cp:lastModifiedBy>
  <cp:lastPrinted>2014-12-08T10:29:00Z</cp:lastPrinted>
  <dcterms:modified xsi:type="dcterms:W3CDTF">2014-12-08T03:29:00Z</dcterms:modified>
  <cp:revision>17</cp:revision>
  <dc:subject/>
  <dc:title>ВОЛЖСКАЯ ГОРОДСКАЯ ДУМА</dc:title>
</cp:coreProperties>
</file>