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СТАРОСОЛДАТСКОГО СЕЛЬСКОГО 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3  г.         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таросолдатского сельского 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марта 2007 года N 25-ФЗ "О муниципальной службе в Российской Федерации", Федеральными законами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Тюкалинского муниципального района Омск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таросолдатского сельского поселения Тюкалинского муниципального района Ом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таросолдатского сельского Тюкалинского муниципального района Ом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олдатского сельского поселения                 В.Б. Боз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осолда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 г. № 8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bookmarkStart w:id="2" w:name="Par33"/>
      <w:bookmarkEnd w:id="2"/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таросолдатского сельского поселения Тюкалинского муниципального района Омской области от 03.05.2018 №21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- Постановление Администрации Старосолдатского сельского поселения Тюкалинского муниципального района Омской области от 29.11.2018 №82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- Постановление Администрации Старосолдатского сельского поселения Тюкалинского муниципального района Омской области от 03.04.2019 №27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 Администрации Старосолдатского сельского поселения Тюкалинского муниципального района Омской области от 13.03.2020 №11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к</w:t>
        </w:r>
      </w:hyperlink>
      <w:r>
        <w:rPr>
          <w:sz w:val="28"/>
          <w:szCs w:val="28"/>
        </w:rPr>
        <w:t>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таросолдат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применения взысканий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Российской Федерации от 02.03.2007 N 25-ФЗ "О муниципальной службе в Российской Федерации" (далее - Федеральный закон) в отношении муниципальных служащих Старосолдат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ый служащий подлежит увольнению с муниципальной службы в связи с утратой доверия в случае совершения правонаруше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зыска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клада о результатах проверки, проведенной Администрацией Старосолдатс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таросолдатского сельского поселения Тюкалинского муниципального района Омской области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а должностного лица администрации Старосолдатского сельского поселения Тюкалинского муниципального района Омской области, на которого возложены обязан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и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2. Порядок применения и снятия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 применения взыскания глава администрации Старосолдатского сельского поселения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-объясн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т получения уведомления (запроса) под расписку, составляется соответствующий акт в письменной форме, который подписывается должностным лицом администрации Старосолдат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Старосолдат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о дна получения уведомления (запроса)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Старосолдатского сельского поселения, подтверждающими непред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фамилию, имя, отчество муниципального служащего, в отношении которого составляется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сведения о непредставлении объяс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ыскания, предусмотренные статьями 14.1, 15 и 27 Федерального закона от 02.03.2007 №25-ФЗ «О муниципальной службе в Российской Федерации», применяются главой администрации Старосолдатского сельского поселения на основании доклада о результатах проверки, проведенных должностным лицом, ответственным за работу по профилактике коррупционных и иных правонарушений, а в случае, если доклад о результатах проверки направляет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й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 за исключением увольнения в связи с утратой доверия, может быть применено на основании доклада должностного лица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д применением дисциплинарного взыскания проводится служеб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2.5.</w:t>
      </w:r>
      <w:r>
        <w:rPr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Взыскания, предусмотренные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При применении взыска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этого,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373</w:t>
        </w:r>
      </w:hyperlink>
      <w:r>
        <w:rPr>
          <w:sz w:val="28"/>
          <w:szCs w:val="28"/>
        </w:rPr>
        <w:t xml:space="preserve"> Трудового кодекса Российской Федерации, работодатель направляет в выборный профсоюзный орган проект распоряжения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</w:t>
      </w:r>
      <w:hyperlink r:id="rId13">
        <w:r>
          <w:rPr>
            <w:rStyle w:val="InternetLink"/>
            <w:color w:val="0000FF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Если в течение одного года со дня применения взыскания муниципальный служащий не был подвергнут новому взысканию, предусмотренному </w:t>
      </w:r>
      <w:hyperlink r:id="rId15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о наложении взыскания может быть обжаловано муниципальным служащим в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3. Порядок проведения служебной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жебная проверка проводится по решению представителя нанимателя (работодателя) ил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служебной проверки поручается кадровой службе Администрации Азовского немецкого национального муниципального района Омской области и ее структурных подразделений, обладающих правами юридического лица и с участием юридическ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 (работодателю), назначившему служебную проверку, в форме письменн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служебную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Муниципальный служащий, в отношении которого проводится служебная проверка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письменном заключении по результатам служебной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исьменное заключение по результатам служебной проверки подписывается Главой Старосолдат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5"/>
      <w:bookmarkEnd w:id="6"/>
      <w:r>
        <w:rPr>
          <w:sz w:val="28"/>
          <w:szCs w:val="28"/>
        </w:rPr>
        <w:t>4. Увольнение в связи с утратой довер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Старосолдатского сельского поселения лицом направляются в Правительство Омской области в порядке и сроки, предусмотренные постановлением Правительства Российской Федерации от 05.03.2018 №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.12.2008  №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FFE1C6A738512382908B79526931EDFD2E738166FDAC48BF8B5A6E8F28AD50864EDA9A4xCF" TargetMode="External"/><Relationship Id="rId3" Type="http://schemas.openxmlformats.org/officeDocument/2006/relationships/hyperlink" Target="consultantplus://offline/ref=4359D8791DFCA913CE28DA4F1151DB5E8157E471145A958AA4956E3B6CU1t6E" TargetMode="External"/><Relationship Id="rId4" Type="http://schemas.openxmlformats.org/officeDocument/2006/relationships/hyperlink" Target="consultantplus://offline/ref=368FFE1C6A738512382908B79526931EDFD2E738166FDAC48BF8B5A6E8F28AD50864EDA9A4xCF" TargetMode="External"/><Relationship Id="rId5" Type="http://schemas.openxmlformats.org/officeDocument/2006/relationships/hyperlink" Target="consultantplus://offline/ref=368FFE1C6A738512382908B79526931EDFD2E738166FDAC48BF8B5A6E8F28AD50864EDAC4CD48CFBABx0F" TargetMode="External"/><Relationship Id="rId6" Type="http://schemas.openxmlformats.org/officeDocument/2006/relationships/hyperlink" Target="consultantplus://offline/ref=368FFE1C6A738512382908B79526931EDFD2E738166FDAC48BF8B5A6E8F28AD50864EDAC4CD48FF1ABxEF" TargetMode="External"/><Relationship Id="rId7" Type="http://schemas.openxmlformats.org/officeDocument/2006/relationships/hyperlink" Target="consultantplus://offline/ref=368FFE1C6A738512382908B79526931EDFD2E738166FDAC48BF8B5A6E8F28AD50864EDAC4CD48CFBABx0F" TargetMode="External"/><Relationship Id="rId8" Type="http://schemas.openxmlformats.org/officeDocument/2006/relationships/hyperlink" Target="consultantplus://offline/ref=368FFE1C6A738512382908B79526931EDFD2E738166FDAC48BF8B5A6E8F28AD50864EDAC4CD48FF1ABxEF" TargetMode="External"/><Relationship Id="rId9" Type="http://schemas.openxmlformats.org/officeDocument/2006/relationships/hyperlink" Target="consultantplus://offline/ref=368FFE1C6A738512382908B79526931EDFD2E738166FDAC48BF8B5A6E8F28AD50864EDAC4CD48CF1ABx8F" TargetMode="External"/><Relationship Id="rId10" Type="http://schemas.openxmlformats.org/officeDocument/2006/relationships/hyperlink" Target="consultantplus://offline/ref=368FFE1C6A738512382908B79526931EDFD2E738166FDAC48BF8B5A6E8F28AD50864EDAEA4xCF" TargetMode="External"/><Relationship Id="rId11" Type="http://schemas.openxmlformats.org/officeDocument/2006/relationships/hyperlink" Target="consultantplus://offline/ref=368FFE1C6A738512382908B79526931EDFD2E738166FDAC48BF8B5A6E8F28AD50864EDAC4CD48CF1ABx8F" TargetMode="External"/><Relationship Id="rId12" Type="http://schemas.openxmlformats.org/officeDocument/2006/relationships/hyperlink" Target="consultantplus://offline/ref=368FFE1C6A738512382908B79526931EDFD2E7381767DAC48BF8B5A6E8F28AD50864EDAC4EDDA8x6F" TargetMode="External"/><Relationship Id="rId13" Type="http://schemas.openxmlformats.org/officeDocument/2006/relationships/hyperlink" Target="consultantplus://offline/ref=368FFE1C6A738512382908B79526931EDFD2E738166FDAC48BF8B5A6E8F28AD50864EDAEA4xDF" TargetMode="External"/><Relationship Id="rId14" Type="http://schemas.openxmlformats.org/officeDocument/2006/relationships/hyperlink" Target="consultantplus://offline/ref=368FFE1C6A738512382908B79526931EDFD2E738166FDAC48BF8B5A6E8F28AD50864EDAEA4xEF" TargetMode="External"/><Relationship Id="rId15" Type="http://schemas.openxmlformats.org/officeDocument/2006/relationships/hyperlink" Target="consultantplus://offline/ref=368FFE1C6A738512382908B79526931EDFD2E738166FDAC48BF8B5A6E8F28AD50864EDAC4CD48CF1ABxAF" TargetMode="External"/><Relationship Id="rId16" Type="http://schemas.openxmlformats.org/officeDocument/2006/relationships/hyperlink" Target="consultantplus://offline/ref=368FFE1C6A738512382908B79526931EDFD2E738166FDAC48BF8B5A6E8F28AD50864EDAC4CD48CF1ABx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8:00Z</dcterms:created>
  <dc:creator>1234</dc:creator>
  <dc:description/>
  <cp:keywords/>
  <dc:language>en-US</dc:language>
  <cp:lastModifiedBy>Пользователь</cp:lastModifiedBy>
  <cp:lastPrinted>2014-01-31T09:48:00Z</cp:lastPrinted>
  <dcterms:modified xsi:type="dcterms:W3CDTF">2021-04-14T08:44:00Z</dcterms:modified>
  <cp:revision>15</cp:revision>
  <dc:subject/>
  <dc:title>АДМИНИСТРАЦИЯ АЗОВСКОГО НЕМЕЦКОГО НАЦИОНАЛЬНОГО</dc:title>
</cp:coreProperties>
</file>