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0" w:name="Par1"/>
      <w:bookmarkEnd w:id="0"/>
      <w:r>
        <w:rPr>
          <w:b/>
          <w:bCs/>
          <w:sz w:val="28"/>
          <w:szCs w:val="28"/>
        </w:rPr>
        <w:t>АДМИНИСТРАЦИЯ СТАРОСОЛДАТСКОГО СЕЛЬСКОГО ПОСЕЛЕНИЯ ТЮКАЛИН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9.12.2013 г.                                                                                         № 8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уведомления представителя нанимателя о фактах обращения в целях склонения муниципального служащего Старосолдатского сельского поселения Тюкалинского муниципального района Омской области к совершению коррупционных правонаруш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color w:val="0000FF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Федеральным законом Российской Федерации от 25.12.2008 N 273-ФЗ "О противодействии коррупции", руководствуясь Уставом Старосолдатского сельского поселения Тюкалинского муниципального района Омской области, Администрация Старосолдатского сельского поселения Тюкалинского муниципального района Ом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29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 представителя нанимателя о фактах обращения в целях склонения муниципального служащего Старосолдатского сельского поселения Тюкалинского муниципального района Омской области к совершению коррупционных правонарушений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Старосолдатского сельского поселения                                В.Б.Бозенко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1" w:name="Par23"/>
      <w:bookmarkEnd w:id="1"/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Старосолдатског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юкалин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9.12.2013. № 87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2" w:name="Par29"/>
      <w:bookmarkEnd w:id="2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я представителя нанимателя о фактах обращения в целях склонения муниципального служащего Старосолдатского сельского поселения Тюкалинского муниципального района Омской области к совершению коррупционных правонаруш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орядок уведомления представителя нанимателя о фактах обращения в целях склонения муниципального служащего Старосолдатского сельского поселения Тюкалинского муниципального района Омской области к совершению коррупционных правонарушений (далее - Порядок) разработан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астью 5 статьи 9</w:t>
        </w:r>
      </w:hyperlink>
      <w:r>
        <w:rPr>
          <w:sz w:val="28"/>
          <w:szCs w:val="28"/>
        </w:rPr>
        <w:t xml:space="preserve"> Федерального закона Российской Федерации от 25.12.2008 N 273-ФЗ "О противодействии коррупции" (далее - Закона) и определяет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ниматель (работодатель) при поступлении к нему </w:t>
      </w:r>
      <w:hyperlink w:anchor="Par56">
        <w:r>
          <w:rPr>
            <w:rStyle w:val="InternetLink"/>
            <w:color w:val="0000FF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 склонении муниципальных служащих к совершению коррупционных действий, о фактах совершения ими коррупционных правонарушений незамедлительно направляет копию уведомления в прокуратуру и в течение трех рабочих дней направляет данное уведомление в комиссию Администрации Старосолдатского сельского поселения Тюкалинского муниципального района Омской области по противодейств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Для регистрации уведомлений о фактах обращения в целях склонения муниципального служащего к совершению коррупционных правонарушений Глава Старосолдатского сельского поселения Тюкалинского муниципального района Омской области ведет "</w:t>
      </w:r>
      <w:hyperlink w:anchor="Par87">
        <w:r>
          <w:rPr>
            <w:rStyle w:val="InternetLink"/>
            <w:color w:val="0000FF"/>
            <w:sz w:val="28"/>
            <w:szCs w:val="28"/>
          </w:rPr>
          <w:t>Журнал</w:t>
        </w:r>
      </w:hyperlink>
      <w:r>
        <w:rPr>
          <w:sz w:val="28"/>
          <w:szCs w:val="28"/>
        </w:rPr>
        <w:t xml:space="preserve"> учета уведомлений о фактах обращения в целях склонения муниципального служащего к совершению коррупционных правонарушений" по форме согласно Приложению N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3" w:name="Par43"/>
      <w:bookmarkStart w:id="4" w:name="Par43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рядку уведомления представител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нимателя о фактах обращ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склонения муниципального служаще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осолдат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юкалин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Ф.И.О., должность (нанимателя, работода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ф.и.о., должность 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структурного подраздел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5" w:name="Par56"/>
      <w:bookmarkEnd w:id="5"/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Российской Федерации о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08  N  273-ФЗ  "О  противодействии коррупции"  (далее - Закона)  я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, настоящим уведомля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ф.и.о.,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щении ко мне ____ ______________ ___ г. гр. 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елях  склонения  меня  к  совершению  коррупционных  действий, а именн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числить, в чем выражается склонение к коррупционным действиям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подпис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регистрирован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регистр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_____________ ____ г. N 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должность ответственного лица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6" w:name="Par80"/>
      <w:bookmarkEnd w:id="6"/>
      <w:r>
        <w:rPr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рядку уведомления представител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нимателя о фактах обращ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склонения муниципального служаще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солдат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юкалин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7" w:name="Par87"/>
      <w:bookmarkEnd w:id="7"/>
      <w:r>
        <w:rPr>
          <w:b/>
          <w:bCs/>
          <w:sz w:val="28"/>
          <w:szCs w:val="28"/>
        </w:rPr>
        <w:t>ЖУРНАЛ УЧЕТА УВЕДОМЛ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фактах обращения в целях склонения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жащего к совершению коррупционных правонаруш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0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00"/>
        <w:gridCol w:w="180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лица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вшего уведомление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одачи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я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59D8791DFCA913CE28DA4F1151DB5E8157E471145A958AA4956E3B6CU1t6E" TargetMode="External"/><Relationship Id="rId3" Type="http://schemas.openxmlformats.org/officeDocument/2006/relationships/hyperlink" Target="consultantplus://offline/ref=F055D4173C28F40537CC9E1AA15AB6A8C5B472E9BD71CB83EBE9A1D7A2AD71E6B4CA1981E6338ED4tCyFF" TargetMode="External"/><Relationship Id="rId4" Type="http://schemas.openxmlformats.org/officeDocument/2006/relationships/hyperlink" Target="consultantplus://offline/ref=F055D4173C28F40537CC9E1AA15AB6A8C5B472E9BD71CB83EBE9A1D7A2AD71E6B4CA1981E6338ED4tCyF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4:50:00Z</dcterms:created>
  <dc:creator>1234</dc:creator>
  <dc:description/>
  <cp:keywords/>
  <dc:language>en-US</dc:language>
  <cp:lastModifiedBy>USER</cp:lastModifiedBy>
  <cp:lastPrinted>2014-01-31T09:46:00Z</cp:lastPrinted>
  <dcterms:modified xsi:type="dcterms:W3CDTF">2014-01-31T02:46:00Z</dcterms:modified>
  <cp:revision>7</cp:revision>
  <dc:subject/>
  <dc:title>ГЛАВА КРУТИНСКОГО МУНИЦИПАЛЬНОГО РАЙОНА ОМСКОЙ ОБЛАСТИ</dc:title>
</cp:coreProperties>
</file>