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РОСОЛДАТСКОГО СЕЛЬСКОГО ПОСЕЛЕНИЯ ТЮКА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1.2017 г. № 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Старосолдатское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 Порядке уведомления муниципальным служащим Старосолдатского сельского поселения Тюкалинского муниципального района Омской области  о выполнении иной оплачиваемой работы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              с действующим законодательством, руководствуясь  Федеральным законом                       от 2 марта 2007 года N 25-ФЗ "О муниципальной службе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солдатского сельского поселения Тюкалинского муниципального района Омской области, Администрация Старосолдатского сельского поселения Тюкалинского муниципального район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рядок уведомления муниципальным служащим Старосолдатского сельского поселения Тюкалинского муниципального района Омской области  о выполнении иной оплачиваемой работы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Считать утратившим силу Постановление Администрации Старосолдатского сельского поселения от 06.06.2016 № 43 «Об утверждении порядка уведомления муниципальными служащими Старосолдатского сельского  поселения Тюкалинского муниципального района Ом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ителя нанимателя (работодателя) о выполнении иной оплачиваемой работы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таросолдатского сельского поселения                              А.В.Ер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Приложение 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</w:t>
        <w:tab/>
        <w:t xml:space="preserve">   Администрации  Старосолдатского  сельского       поселения Тюкалинского 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мской области от 25.01.2017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солдат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Омской области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 служащим Администрации Старосолдатского сельского поселения Тюкалинского муниципального района Омской области о выполнении иной оплачиваемой работы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 марта 2007 года N 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Старосолдатского сельского поселения Тюкалинского муниципального района Омской области (далее - муниципальный служащий) иной оплачиваемой работы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, уведомив в письменном виде представителя нанимателя (работодателя), выполнять иную оплачиваемую работу, если это не повлечет за собой конфликт интересов на муниципальной служб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10 Федерального закона от 25.12.2008                          N 273-ФЗ "О противодействии коррупции" под конфликтом интересов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оплачиваемая работа не должна противоречить норма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ConsPlusNormal"/>
        <w:ind w:left="0" w:right="0"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, планирующий выполнять иную оплачиваемую работу, направляет представителю нанимателя (работодателю)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согласно приложению № 1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й, поступивших от муниципальных служащих, осуществляется в день их поступления в Журнале регистрации уведомлений об иной оплачиваемой деятельности, составленном по форме согласно приложению № 2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 ставится печат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  <w:bookmarkStart w:id="1" w:name="P53"/>
      <w:bookmarkEnd w:id="1"/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редставитель нанимателя (работодатель) муниципального служащего возражает   против выполнения муниципальным служащим иной оплачиваемой работы, он направляет уведомление в комиссию.</w:t>
      </w:r>
    </w:p>
    <w:p>
      <w:pPr>
        <w:pStyle w:val="ConsPlusNormal"/>
        <w:ind w:left="0" w:right="0"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7. Комиссия рассматривает поступившее уведомление в течение трех рабочих дней и принимает одно из двух решений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комиссия направляет работнику, подавшему заявление</w:t>
      </w: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 и представителю нанимателя (работодателю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</w:t>
      </w: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. Представитель нанимателя (работодатель) рассматривает поступившее уведомление в течение 3 рабочих дней. О принятом решении представитель нанимателя (работодатель)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анке уведомления фиксируется мнение нанимателя (работодателя)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возражает против выполнения муниципальным служащим иной оплачиваемой работ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изменения условий выполнения иной оплачиваемой работы муниципальный служащий уведомляет представителя нанимателя (работодателя) в соответствии с пунктом 5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                   к Порядку уведомления </w:t>
        <w:tab/>
        <w:tab/>
        <w:tab/>
        <w:tab/>
        <w:tab/>
        <w:tab/>
        <w:tab/>
        <w:t xml:space="preserve">муниципальным </w:t>
        <w:tab/>
        <w:t>служащим</w:t>
      </w:r>
    </w:p>
    <w:p>
      <w:pPr>
        <w:pStyle w:val="ConsPlusNormal"/>
        <w:rPr/>
      </w:pP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солдат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юкалинского   муниципального район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м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ыполнении иной оплачиваемой работ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67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а  N  25-ФЗ   "О  муниципальной  службе   в  Российской  Федерации"   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_" _____________ 20____ г. по "____" ______________ 20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ниматься иной оплачиваемой деятельностью, выполняя работу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конфликт интерес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                     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 непосредственного руководителя, заместителя структурного подразделения, в чьем непосредственном подчинении осуществляет трудовую деятельность работник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____________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   ____________   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                      </w:t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 xml:space="preserve">муниципальным </w:t>
        <w:tab/>
        <w:t>служащим</w:t>
      </w:r>
    </w:p>
    <w:p>
      <w:pPr>
        <w:pStyle w:val="ConsPlusNormal"/>
        <w:rPr/>
      </w:pP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солдат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юкалинского 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Ом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ыполнении иной оплачиваемой работы</w:t>
      </w:r>
    </w:p>
    <w:p>
      <w:pPr>
        <w:pStyle w:val="P16"/>
        <w:jc w:val="center"/>
        <w:rPr>
          <w:rStyle w:val="S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P16"/>
        <w:jc w:val="center"/>
        <w:rPr>
          <w:rStyle w:val="S2"/>
          <w:sz w:val="28"/>
          <w:szCs w:val="28"/>
        </w:rPr>
      </w:pPr>
      <w:r>
        <w:rPr/>
      </w:r>
    </w:p>
    <w:p>
      <w:pPr>
        <w:pStyle w:val="P16"/>
        <w:jc w:val="center"/>
        <w:rPr/>
      </w:pPr>
      <w:r>
        <w:rPr>
          <w:rStyle w:val="S2"/>
          <w:sz w:val="28"/>
          <w:szCs w:val="28"/>
        </w:rPr>
        <w:t>Журнал регистрации уведомлений  об иной оплачиваемой деятельности</w:t>
      </w:r>
    </w:p>
    <w:tbl>
      <w:tblPr>
        <w:tblW w:w="11060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325"/>
        <w:gridCol w:w="1325"/>
        <w:gridCol w:w="1107"/>
        <w:gridCol w:w="1073"/>
        <w:gridCol w:w="1073"/>
        <w:gridCol w:w="1275"/>
        <w:gridCol w:w="1138"/>
        <w:gridCol w:w="1029"/>
        <w:gridCol w:w="137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2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Ф.И.О. сотрудника, представившего уведом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Должность сотрудника, представившего уведом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Дата составления уведомления /поступления в От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Ф.И.О. сотрудника, принявшего уведом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Подпись сотрудника, приня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 xml:space="preserve">Дата направления уведомления представителю нанимателя (работодателю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Дата рассмотрения уведомления (резолю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золю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widowControl/>
              <w:suppressAutoHyphens w:val="false"/>
              <w:spacing w:before="100" w:after="100"/>
              <w:rPr/>
            </w:pPr>
            <w:r>
              <w:rPr>
                <w:sz w:val="18"/>
                <w:szCs w:val="18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lang w:val="en-US" w:bidi="ar-SA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szCs w:val="24"/>
    </w:rPr>
  </w:style>
  <w:style w:type="paragraph" w:styleId="Char">
    <w:name w:val="Char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</w:rPr>
  </w:style>
  <w:style w:type="paragraph" w:styleId="Style21">
    <w:name w:val="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cs="Verdana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Style22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Calibri" w:hAnsi="Calibri" w:cs="Calibri"/>
      <w:sz w:val="20"/>
      <w:lang w:val="ru-RU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32">
    <w:name w:val="p32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33">
    <w:name w:val="p33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F0E39A09DFFBF115491DF6C78092B478E006FB6179F67C4EFB1308Ff0y5D" TargetMode="External"/><Relationship Id="rId3" Type="http://schemas.openxmlformats.org/officeDocument/2006/relationships/hyperlink" Target="consultantplus://offline/ref=077F0E39A09DFFBF11548FD27A145621448C5A62B6169D3891B0EA6DD80C179Df7yED" TargetMode="External"/><Relationship Id="rId4" Type="http://schemas.openxmlformats.org/officeDocument/2006/relationships/hyperlink" Target="consultantplus://offline/ref=077F0E39A09DFFBF115491DF6C78092B478E006FB6169F67C4EFB1308F051DCA390A120A0A655195f4y6D" TargetMode="External"/><Relationship Id="rId5" Type="http://schemas.openxmlformats.org/officeDocument/2006/relationships/hyperlink" Target="consultantplus://offline/ref=077F0E39A09DFFBF115491DF6C78092B478E006FB6169F67C4EFB1308F051DCA390A120A0A65529Df4yAD" TargetMode="External"/><Relationship Id="rId6" Type="http://schemas.openxmlformats.org/officeDocument/2006/relationships/hyperlink" Target="consultantplus://offline/ref=077F0E39A09DFFBF115491DF6C78092B478E006FB6169F67C4EFB1308F051DCA390A120A0A655195f4y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6:00Z</dcterms:created>
  <dc:creator> </dc:creator>
  <dc:description/>
  <cp:keywords/>
  <dc:language>en-US</dc:language>
  <cp:lastModifiedBy>User3209_2</cp:lastModifiedBy>
  <cp:lastPrinted>2017-01-25T09:18:00Z</cp:lastPrinted>
  <dcterms:modified xsi:type="dcterms:W3CDTF">2017-01-25T03:19:00Z</dcterms:modified>
  <cp:revision>6</cp:revision>
  <dc:subject/>
  <dc:title>        АДМИНИСТРАЦИЯ                                                   Тюкалинскому межрайонному            </dc:title>
</cp:coreProperties>
</file>