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15 №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аросолдат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ребованиях к размещению и наполнению разделов, посвященных вопросам противодействия коррупции, официального сайта  Старосолдатского сельского поселения Тюкал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задач исполнительных органов местного самоуправления  Старосолдатского сельского поселения Тюкалинского муниципального района Омской области в сфере противодействия коррупции, реализации Указа Губернатора Омской области от 20.01.2015            № 5 «Об утверждении Положения о требованиях к размещению и наполнению разделов, посвященных вопросам противодействия коррупции, официальных сайтов органов исполнительной власти 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требованиях к размещению и наполнению разделов, посвященных вопросам противодействия коррупции, официального сайта Старосолдатского сельского поселения Тюкалинского муниципального района Омской област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олдатского сельского поселения                           В.Б.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таросолдатского сельского поселения Тюкалинского муниципального района Омской области от 25.06.2020 №4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требованиях к размещению и наполнению разделов, посвященных вопросам противодействия коррупции, официального сайта  Старосолдатского сельского поселения Тюкал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главной странице официального сайта Старосолдатского сельского поселения Тюкалинского муниципального района Омской области в информационно-телекоммуникационной сети «Интернет» (далее - сайт) размещается отдельная гиперссылка на раздел с наименованием «Противодействие коррупции». Размещение указанной гиперссылки во всплывающих окнах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Противодействие коррупции», содержатся последовательные ссылки на следующие под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авовые акты в сфере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нтикоррупционная эксперти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тодические материа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иссия по соблюдению требований к служебному поведению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сообщить о фактах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б основных результатах реализации Плана противодействия коррупции в Администрации </w:t>
      </w:r>
      <w:r>
        <w:rPr>
          <w:bCs/>
          <w:sz w:val="28"/>
          <w:szCs w:val="28"/>
        </w:rPr>
        <w:t xml:space="preserve">Старосолдатского сельского поселения </w:t>
      </w:r>
      <w:r>
        <w:rPr>
          <w:sz w:val="28"/>
          <w:szCs w:val="28"/>
        </w:rPr>
        <w:t>на 2018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 и ответы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раздел «Правовые акты в сфере противодействия коррупции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исок гиперссылок действующих федеральных законов, указов Президента Российской Федерации, постановлений Правительства Российской Федерации, законов Омской области, указов Губернатора Омской области, постановлений Правительства Омской област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писок гиперссылок правовых актов органов местного самоуправления по вопросам противодействия коррупции с приложением файлов, содержащих полный текст соответствующего акта, в том числе по утвержд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а противодействия коррупции в Администрации Старосолдатского сельского поселения на очередно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ня коррупционно опасных функций Администрации Старосолдат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ня должностей муниципальной службы, исполнение должностных обязанностей по которым предусматривает осуществление коррупционно опасных функций Администрации Старосолдат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ня должностей муниципальной службы, замещение которых влечет за собой размещение на сайте Администрации Старосолдатского сельского поселения и предоставление для опубликования средствам массовой информации сведений о доходах, рас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ка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ечня должностей муниципальной службы, предусмотренного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я о комиссии по соблюдению требований к служебному поведению муниципальных служащих и урегулированию конфликта интересов и ее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вовые акты в сфере противодействия коррупции, указанные в подпункте 2 пункта 5 настоящего Положения, размещаются в виде текста в формате (в одном или нескольких из следующих форматов:.DOC, .DOCX, .RTF, .PDF), обеспечивающем возможность поиска и копирования фрагментов текста средствами веб-обозревателя («гипертекстовый формат»). Правовые акты могут дополнительно размещаться в графическом формате в виде графических образов их оригиналов («графический форма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должны размещаться в действующе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раздел «Антикоррупционная экспертиза» содержит гиперссылку, перекрестную с гиперссылкой, при переходе по которой осуществляется доступ к разделу (подразделу), созданному для размещения информации о подготовке органами местного самоуправления Старосолдатского сельского поселения Тюкалинского муниципального района Омской области проектов нормативных правовых актов и результатах их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 (в одном или нескольких из следующих форматов:.DOC, .DOCX, .RTF, .PDF)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раздел «Формы документов, связанных с противодействием коррупции, для заполнения» обеспечивает доступ к списку гиперссылок следующих форм обращений, уведомлений, заявлений, справок, заполняемых гражданами, лицами, замещающими муниципальные должности, в рамках реализации законодательства о противодействии корруп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ращение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форма которого предусмотрена соответствующим нормативным правовым актом по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правка о доходах, расходах, об имуществе и обязательствах имущественного характера, форма которой утверждена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форма которого предусмотрена решением Совета Старосолдатского сельского поселения Тюкалинского муниципального района Омской области от 12.05.2017 №7 (далее - Порядок сообщения о получении подар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купе подарка, полученного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форма которого предусмотрена Порядком сообщения о получени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драздел "Формы документов, связанных с противодействием коррупции, для заполнения" сайтов также обеспечивает доступ к списку гиперссылок иных форм документов по вопросам противодействия коррупции, не предусмотренных пунктом 9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, или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драздел "Сведения о доходах, расходах, об имуществе и обязательствах имущественного характера" сайта обеспечивает доступ к сведениям о доходах, расходах, об имуществе и обязательствах имущественного характера, представленным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расходах, об имуществе и обязательствах имущественного характера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ограничения доступа к ним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форме согласно приложению к настоящему Положению в гипертекстовом формате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доходах, расходах, имуществе и обязательствах имущественного характера размещаются в одном (едином) файле в виде таблицы либо в виде файлов, сгруппированных по самостоятельным структурным подразделениям (департаментам, управлениям, отдел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е допускается в подразделе «Сведения о доходах, рас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заархивированных сведений (формат .rar, .zip),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рашивание фамилии и инициалов лица, замещающего муниципальную должность, фамилии и инициалов муниципального служащего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доходах, расходах, об имуществе и обязательствах имущественного характера находятся в открытом доступе (размещены на сайтах) и обновляются в соответствии с Указом Президента РФ от 08.07.2013 № 613 «Вопросы противодействия коррупции», правовыми актам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поступления, а также перевода лица, замещающего муниципальную должность, муниципального служащего в другой орган сведения о ег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его семьи за все предшествующие периоды, размещенные ранее, подлежат размещению в подразделе «Сведения о доходах, расходах, имуществе и обязательствах имущественного характера» сайта соответствующего органа, в котором он замещает муниципальную должность Омской области, проходит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драздел «Комиссия по соблюдению требований к служебному поведению и урегулированию конфликта интересов» обеспечивает доступ к информации о деятельности комиссии по соблюдению требований к служебному поведению и урегулированию конфликта интересов, образованной в  Старосолдатском сельском поселении Тюкалинского муниципального района Омской области (далее - комиссия), в том числе содержа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, включая членов комиссии, обладающих правом совещательного голоса, с указанием фамилии и инициалов,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нируемом проведении заседания комиссии (повестка, дата), о состоявшемся заседании комиссии, принятых ре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заявлений для рассмотрения 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составе комиссии должны размещаться в виде приложенного файла в одном или нескольких из следующих форматов: .DOC, .DOCX, .RTF, .PDF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подразделе «Комиссия по соблюдению требований к служебному поведению и урегулированию конфликта интересов» при размещении информации о принятых комиссией решениях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для проведени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ое комиссией решение, в том числе ключевые детали рассмотренного комиссией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е информации о решениях комиссии осуществляется при условии обязательного обезличивания персональных данных в соответствии с законодательством, например, с указанием замещаемой муниципальным служащим должности муниципальной службы, но без указания фамилии и инициалов, структурного подразделени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драздел «Как сообщить о фактах коррупции» содержит гиперссылку, перекрестную с гиперссылкой, при переходе по которой осуществляется доступ к подразделу «Обращения граждан», включающему, в том числе информацию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х правовых актах, регламентирующих порядок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пособах для граждан, организаций, общественных объединений беспрепятственно направлять свои обращения в органы местного самоуправления сельского поселения Тюкалинского муниципального района  Омской области (информация об </w:t>
      </w:r>
      <w:bookmarkStart w:id="0" w:name="_GoBack"/>
      <w:bookmarkEnd w:id="0"/>
      <w:r>
        <w:rPr>
          <w:sz w:val="28"/>
          <w:szCs w:val="28"/>
        </w:rPr>
        <w:t>отправке почтовых сообщений, форма направления сообщений гражданами и организациями через сай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требованиях к размещ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наполнению раздела, посвященного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тиводействия коррупции, официального сай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солдат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юкалин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лиц,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наименование долж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___ года по 31 декабря 20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35"/>
        <w:gridCol w:w="998"/>
        <w:gridCol w:w="708"/>
        <w:gridCol w:w="1305"/>
        <w:gridCol w:w="785"/>
        <w:gridCol w:w="1274"/>
        <w:gridCol w:w="708"/>
        <w:gridCol w:w="785"/>
        <w:gridCol w:w="1274"/>
        <w:gridCol w:w="1288"/>
        <w:gridCol w:w="1624"/>
        <w:gridCol w:w="1587"/>
      </w:tblGrid>
      <w:tr>
        <w:trPr/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должностного лица, чьи сведения размещаютс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, если общая сумма таких сделок превышает общий доход служащего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(супруга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(супруга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D0722BFF215C7F13196226EB10ABA8&amp;req=doc&amp;base=LAW&amp;n=351246&amp;dst=28&amp;fld=134&amp;REFFIELD=134&amp;REFDST=100101&amp;REFDOC=133254&amp;REFBASE=RLAW148&amp;stat=refcode%3D16876%3Bdstident%3D28%3Bindex%3D84&amp;date=27.05.2020" TargetMode="External"/><Relationship Id="rId3" Type="http://schemas.openxmlformats.org/officeDocument/2006/relationships/hyperlink" Target="https://login.consultant.ru/link/?rnd=53D0722BFF215C7F13196226EB10ABA8&amp;req=doc&amp;base=LAW&amp;n=164568&amp;REFFIELD=134&amp;REFDST=100096&amp;REFDOC=113822&amp;REFBASE=RLAW148&amp;stat=refcode%3D16876%3Bindex%3D101&amp;date=27.05.2020" TargetMode="External"/><Relationship Id="rId4" Type="http://schemas.openxmlformats.org/officeDocument/2006/relationships/hyperlink" Target="https://login.consultant.ru/link/?rnd=53D0722BFF215C7F13196226EB10ABA8&amp;req=doc&amp;base=RLAW148&amp;n=104966&amp;dst=100050&amp;fld=134&amp;REFFIELD=134&amp;REFDST=100098&amp;REFDOC=113822&amp;REFBASE=RLAW148&amp;stat=refcode%3D16876%3Bdstident%3D100050%3Bindex%3D103&amp;date=27.05.2020" TargetMode="External"/><Relationship Id="rId5" Type="http://schemas.openxmlformats.org/officeDocument/2006/relationships/hyperlink" Target="https://login.consultant.ru/link/?rnd=53D0722BFF215C7F13196226EB10ABA8&amp;req=doc&amp;base=RLAW148&amp;n=104966&amp;dst=100106&amp;fld=134&amp;REFFIELD=134&amp;REFDST=100099&amp;REFDOC=113822&amp;REFBASE=RLAW148&amp;stat=refcode%3D16876%3Bdstident%3D100106%3Bindex%3D104&amp;date=27.05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9:00Z</dcterms:created>
  <dc:creator>USER</dc:creator>
  <dc:description/>
  <cp:keywords/>
  <dc:language>en-US</dc:language>
  <cp:lastModifiedBy>Пользователь</cp:lastModifiedBy>
  <cp:lastPrinted>2015-04-03T10:15:00Z</cp:lastPrinted>
  <dcterms:modified xsi:type="dcterms:W3CDTF">2021-04-14T06:13:00Z</dcterms:modified>
  <cp:revision>13</cp:revision>
  <dc:subject/>
  <dc:title>ГЛАВА СТАРОСОЛДАТСКОГО СЕЛЬСКОГО ПОСЕЛЕНИЯ ТЮКАЛИНСКОГО МУНИЦИПАЛЬНОГО РАЙОНА ОМСКОЙ ОБЛАСТИ</dc:title>
</cp:coreProperties>
</file>